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ورقة عمل في موضو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A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جمع وطرح كسور عاديّة ذات مقامات متقاربة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املإ الفراغات بالأعداد الملائمة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u w:val="single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917950</wp:posOffset>
                </wp:positionH>
                <wp:positionV relativeFrom="paragraph">
                  <wp:posOffset>194310</wp:posOffset>
                </wp:positionV>
                <wp:extent cx="285115" cy="297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pt;margin-top:15.3pt;width:22.4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055360</wp:posOffset>
                </wp:positionH>
                <wp:positionV relativeFrom="paragraph">
                  <wp:posOffset>194310</wp:posOffset>
                </wp:positionV>
                <wp:extent cx="285115" cy="297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8pt;margin-top:15.3pt;width:22.4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=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tl w:val="true"/>
        </w:rPr>
        <w:t xml:space="preserve">   =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55360</wp:posOffset>
                </wp:positionH>
                <wp:positionV relativeFrom="paragraph">
                  <wp:posOffset>212725</wp:posOffset>
                </wp:positionV>
                <wp:extent cx="285115" cy="297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8pt;margin-top:16.75pt;width:22.4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394710</wp:posOffset>
                </wp:positionH>
                <wp:positionV relativeFrom="paragraph">
                  <wp:posOffset>248285</wp:posOffset>
                </wp:positionV>
                <wp:extent cx="285115" cy="297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19.55pt;width:22.4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/>
        </m:f>
      </m:oMath>
      <w:r>
        <w:rPr>
          <w:sz w:val="28"/>
          <w:szCs w:val="28"/>
          <w:rtl w:val="true"/>
        </w:rPr>
        <w:t xml:space="preserve">  =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tl w:val="true"/>
        </w:rPr>
        <w:t xml:space="preserve">   =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012565</wp:posOffset>
                </wp:positionH>
                <wp:positionV relativeFrom="paragraph">
                  <wp:posOffset>182245</wp:posOffset>
                </wp:positionV>
                <wp:extent cx="285115" cy="297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5pt;margin-top:14.35pt;width:22.4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995670</wp:posOffset>
                </wp:positionH>
                <wp:positionV relativeFrom="paragraph">
                  <wp:posOffset>283210</wp:posOffset>
                </wp:positionV>
                <wp:extent cx="285115" cy="2971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pt;margin-top:22.3pt;width:22.4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  <w:rtl w:val="true"/>
        </w:rPr>
        <w:t xml:space="preserve">  =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/>
        </m:f>
      </m:oMath>
      <w:r>
        <w:rPr>
          <w:rtl w:val="true"/>
        </w:rPr>
        <w:t xml:space="preserve">   =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حلّ التّمارين الآتية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 ( 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1" w:leader="none"/>
          <w:tab w:val="center" w:pos="4153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 (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88" w:leader="none"/>
          <w:tab w:val="center" w:pos="4153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  <w:rtl w:val="true"/>
        </w:rPr>
        <w:t xml:space="preserve">   (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  (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tabs>
          <w:tab w:val="clear" w:pos="720"/>
          <w:tab w:val="left" w:pos="3631" w:leader="none"/>
          <w:tab w:val="center" w:pos="415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1" w:leader="none"/>
          <w:tab w:val="center" w:pos="415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( </w:t>
      </w:r>
      <w:r>
        <w:rPr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-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 ( </w:t>
      </w:r>
      <w:r>
        <w:rPr>
          <w:sz w:val="28"/>
          <w:sz w:val="28"/>
          <w:szCs w:val="28"/>
          <w:rtl w:val="true"/>
        </w:rPr>
        <w:t>ז</w:t>
      </w:r>
    </w:p>
    <w:p>
      <w:pPr>
        <w:pStyle w:val="Normal"/>
        <w:tabs>
          <w:tab w:val="clear" w:pos="720"/>
          <w:tab w:val="left" w:pos="3631" w:leader="none"/>
          <w:tab w:val="center" w:pos="415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i/>
          <w:iCs/>
          <w:color w:val="000000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أكمل النّاقص 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3388" w:leader="none"/>
          <w:tab w:val="center" w:pos="4153" w:leader="none"/>
        </w:tabs>
        <w:spacing w:before="0" w:after="0"/>
        <w:jc w:val="left"/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i/>
          <w:iCs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77410</wp:posOffset>
                </wp:positionH>
                <wp:positionV relativeFrom="paragraph">
                  <wp:posOffset>80645</wp:posOffset>
                </wp:positionV>
                <wp:extent cx="285115" cy="2971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6.35pt;width:22.4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8" w:leader="none"/>
          <w:tab w:val="center" w:pos="4153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  +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414010</wp:posOffset>
                </wp:positionH>
                <wp:positionV relativeFrom="paragraph">
                  <wp:posOffset>207010</wp:posOffset>
                </wp:positionV>
                <wp:extent cx="285115" cy="2971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pt;margin-top:16.3pt;width:22.4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"/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 xml:space="preserve">=  </w: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8"/>
          <w:szCs w:val="28"/>
          <w:rtl w:val="true"/>
        </w:rPr>
        <w:t xml:space="preserve">  +      </w: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879340</wp:posOffset>
                </wp:positionH>
                <wp:positionV relativeFrom="paragraph">
                  <wp:posOffset>175260</wp:posOffset>
                </wp:positionV>
                <wp:extent cx="285115" cy="2971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2pt;margin-top:13.8pt;width:22.4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Cs w:val="28"/>
          <w:rtl w:val="true"/>
        </w:rPr>
        <w:t xml:space="preserve">=     </w: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8"/>
          <w:szCs w:val="28"/>
          <w:rtl w:val="true"/>
        </w:rPr>
        <w:t xml:space="preserve">   +  </w: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414010</wp:posOffset>
                </wp:positionH>
                <wp:positionV relativeFrom="paragraph">
                  <wp:posOffset>190500</wp:posOffset>
                </wp:positionV>
                <wp:extent cx="285115" cy="2971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pt;margin-top:15pt;width:22.4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Calibri"/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 xml:space="preserve">=    </w: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00"/>
          <w:sz w:val="28"/>
          <w:szCs w:val="28"/>
          <w:rtl w:val="true"/>
        </w:rPr>
        <w:t xml:space="preserve">  -    </w: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737100</wp:posOffset>
                </wp:positionH>
                <wp:positionV relativeFrom="paragraph">
                  <wp:posOffset>194945</wp:posOffset>
                </wp:positionV>
                <wp:extent cx="285115" cy="2971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pt;margin-top:15.35pt;width:22.4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=  </w: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  <w:rtl w:val="true"/>
        </w:rPr>
        <w:t xml:space="preserve">    -    </w: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808220</wp:posOffset>
                </wp:positionH>
                <wp:positionV relativeFrom="paragraph">
                  <wp:posOffset>291465</wp:posOffset>
                </wp:positionV>
                <wp:extent cx="285115" cy="2971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6pt;margin-top:22.95pt;width:22.4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Cs w:val="28"/>
          <w:rtl w:val="true"/>
        </w:rPr>
        <w:t xml:space="preserve">=  </w: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  <w:r>
        <w:rPr>
          <w:color w:val="000000"/>
          <w:sz w:val="28"/>
          <w:szCs w:val="28"/>
          <w:rtl w:val="true"/>
        </w:rPr>
        <w:t xml:space="preserve">   -   </w: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i/>
          <w:iCs/>
          <w:color w:val="000000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املإ الفراغ بالعدد الملائم  لتصحّ المعادلة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الآتية 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                               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               </w: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8"/>
          <w:szCs w:val="28"/>
          <w:rtl w:val="true"/>
        </w:rPr>
        <w:t xml:space="preserve">  =       </w: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  <w:rtl w:val="true"/>
        </w:rPr>
        <w:t xml:space="preserve">  -    </w: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أكمل بأعدا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أخر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لتصحّ المعاد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                                 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                </w: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8"/>
          <w:szCs w:val="28"/>
          <w:rtl w:val="true"/>
        </w:rPr>
        <w:t xml:space="preserve">  =       </w: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  <w:rtl w:val="true"/>
        </w:rPr>
        <w:t xml:space="preserve">  -    </w: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        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620" w:leader="none"/>
        </w:tabs>
        <w:spacing w:before="0" w:after="0"/>
        <w:jc w:val="center"/>
        <w:rPr/>
      </w:pPr>
      <w:r>
        <w:rPr>
          <w:rFonts w:cs="Calibri"/>
          <w:sz w:val="40"/>
          <w:szCs w:val="4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عملًا ممتعًا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5:00Z</dcterms:created>
  <dc:creator>Hebrew</dc:creator>
  <dc:description/>
  <dc:language>en-US</dc:language>
  <cp:lastModifiedBy>sadeek</cp:lastModifiedBy>
  <dcterms:modified xsi:type="dcterms:W3CDTF">2021-01-25T10:55:00Z</dcterms:modified>
  <cp:revision>2</cp:revision>
  <dc:subject/>
  <dc:title/>
</cp:coreProperties>
</file>