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  <w:lang w:bidi="he-IL"/>
        </w:rPr>
        <w:t>: ____________</w:t>
        <w:tab/>
        <w:tab/>
        <w:tab/>
        <w:tab/>
      </w:r>
    </w:p>
    <w:p>
      <w:pPr>
        <w:pStyle w:val="Normal"/>
        <w:spacing w:lineRule="auto" w:line="36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 القطعة التالية بتمعن وأجب عن الأسئلة التي ت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</w:r>
      <w:bookmarkStart w:id="0" w:name="OLE_LINK10"/>
      <w:bookmarkStart w:id="1" w:name="OLE_LINK9"/>
      <w:r>
        <w:rPr>
          <w:sz w:val="36"/>
          <w:sz w:val="36"/>
          <w:szCs w:val="36"/>
          <w:rtl w:val="true"/>
        </w:rPr>
        <w:t>الثَّعْلَبُ</w:t>
      </w:r>
      <w:bookmarkEnd w:id="0"/>
      <w:bookmarkEnd w:id="1"/>
      <w:r>
        <w:rPr>
          <w:sz w:val="36"/>
          <w:sz w:val="36"/>
          <w:szCs w:val="36"/>
          <w:rtl w:val="true"/>
        </w:rPr>
        <w:t xml:space="preserve"> وَالعِنَبُ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36"/>
          <w:sz w:val="36"/>
          <w:szCs w:val="36"/>
          <w:rtl w:val="true"/>
        </w:rPr>
        <w:t>عِندَ حافَّةِ قَريَةٍ نائِيَةٍ كوخٌ يَقطُنُهُ عَجوزان يَقْتاتان مِنَ الدَّواجِنِ والحَيواناتِ الأَليفَة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َعِنْدَ الشَّفّق ِ اقتَحَمَ ثَعْلَبٌ فِناءَ الكوخ ِ مُبَعْثِرًا ما فيهِ وَناشِرًا الرُّعْبَ وَالخَوْفَ وَالهَلَعَ بَينَ الطُّيور ِ وَالحَيوانات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ناءَ هذِهِ الفَوضى والضَّجيج ِ تَصَدّى لَهُ الكَلْبُ وَقَدِ احْمَرَّتْ عَيْناهُ مِن شِدَّةِ الغَضَب ِ وانْبَعَثَ الشَّرُّ مِنْهُ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شَعَرَ الثَّعْلَبُ بِالخَوْفِ يَسْري في جَسَدِهِ، فَاسْتَدارَ وَفَرَّ هارِبًا، وَفي طَريقِهِ مَرَّ بِسور ٍ عال ٍ تَكْسوهُ </w:t>
      </w:r>
      <w:bookmarkStart w:id="2" w:name="OLE_LINK12"/>
      <w:bookmarkStart w:id="3" w:name="OLE_LINK11"/>
      <w:r>
        <w:rPr>
          <w:sz w:val="36"/>
          <w:sz w:val="36"/>
          <w:szCs w:val="36"/>
          <w:rtl w:val="true"/>
        </w:rPr>
        <w:t>عَناقيدُ العِنَبِ</w:t>
      </w:r>
      <w:bookmarkEnd w:id="2"/>
      <w:bookmarkEnd w:id="3"/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َ في نَفسِهِ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َّ العِنَبَ أَشْهى وألَذّ ُ بِكثير ٍ مِن لَحْم ِ هذِهِ الدَّواجِن ِ العَفِنَة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 xml:space="preserve">أخَذ َ الثَّعْلَبُ يَتَنَقَّلُ جَيْئَة ً وَذَهابًا وَيَنْظُرُ إلى </w:t>
      </w:r>
      <w:r>
        <w:rPr>
          <w:sz w:val="36"/>
          <w:sz w:val="36"/>
          <w:szCs w:val="36"/>
          <w:rtl w:val="true"/>
        </w:rPr>
        <w:t>عَناقي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ِنَبِ</w:t>
      </w:r>
      <w:r>
        <w:rPr>
          <w:sz w:val="36"/>
          <w:sz w:val="36"/>
          <w:szCs w:val="36"/>
          <w:rtl w:val="true"/>
        </w:rPr>
        <w:t xml:space="preserve"> المُدَلاّةِ على السّورِ العالي مِمّا فَتَحَ شَهِّيَتَهُ أكثَرَ فَأكثَ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َعدَ ذلِكَ بَدَأ يَثِبُ تارَة ً وَيَقْفِزُ تارَة ً أُخْرى دونَ جَدوى، أنْهَكَتْهُ مُحاوَلاتُهُ وَلَم يَنَلْ مِنَ العِنَبِ شَيْئًا، وَبَعدَ بُرْهَة ٍ وَجيزَة ٍ استَسْلَمَ لأمْرِه ِ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َمَعَّنَ بِالعِنَبِ بِحَسْرَة ٍ، وَقا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ّي لا أرى داعِيًا إلى إرهاق ِ نَفسي فَإنَّ هذا العِنَبَ حُصْرُمٌ بِالتَّأكيدِ، وَرَجَعَ إلى الغابَة ِ بِخُفَّيِّ حُنَيْنِ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ن كان يقطن العجوزان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عندما رأى الكل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عجوزان يقتاتان من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3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826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8pt;margin-top:0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2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98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5pt;margin-top:2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دواجن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ناقيد العنب</w:t>
      </w:r>
      <w:r>
        <w:rPr>
          <w:sz w:val="32"/>
          <w:szCs w:val="32"/>
          <w:rtl w:val="true"/>
        </w:rPr>
        <w:tab/>
        <w:tab/>
        <w:t xml:space="preserve">  </w:t>
      </w:r>
      <w:r>
        <w:rPr>
          <w:sz w:val="32"/>
          <w:sz w:val="32"/>
          <w:szCs w:val="32"/>
          <w:rtl w:val="true"/>
        </w:rPr>
        <w:t>الدواجن والحيوانات الأليفة</w:t>
      </w:r>
    </w:p>
    <w:p>
      <w:pPr>
        <w:pStyle w:val="Normal"/>
        <w:spacing w:lineRule="auto" w:line="360"/>
        <w:ind w:left="93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من أجل الحصول على العن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2"/>
          <w:szCs w:val="32"/>
          <w:rtl w:val="true"/>
        </w:rPr>
        <w:t>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ن بالمخزن لتكتب مرادف الكلمات التي تحتها خط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حافة قرية نائية كوخ</w:t>
      </w:r>
      <w:r>
        <w:rPr>
          <w:sz w:val="32"/>
          <w:szCs w:val="32"/>
          <w:rtl w:val="true"/>
        </w:rPr>
        <w:t>.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َّ بسور ٍ عالٍ تكسوه عناقيد العنب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كته محاولاته ولم ينل من العنب شيئًا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 برهةٍ وجيزةٍ استسلم لأمره</w:t>
      </w:r>
      <w:r>
        <w:rPr>
          <w:sz w:val="32"/>
          <w:szCs w:val="32"/>
          <w:rtl w:val="true"/>
        </w:rPr>
        <w:t>. _________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حم الثعلب فناء الكوخ</w:t>
      </w:r>
      <w:r>
        <w:rPr>
          <w:sz w:val="32"/>
          <w:szCs w:val="32"/>
          <w:rtl w:val="true"/>
        </w:rPr>
        <w:t>. 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76835</wp:posOffset>
                </wp:positionV>
                <wp:extent cx="22860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احة  ،  بعيدة  ،  أتعبته  ،  قصيرة  ،  قطو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5.3pt;margin-top:6.05pt;width:179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احة  ،  بعيدة  ،  أتعبته  ،  قصيرة  ،  قطو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جع الثعلب إلى الغاب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خفي حن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 بدون شي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 تثبت ذلك حسب النص؟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ذا فعل الثعلب عندما لم ينل من العنب شيئًا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 في النص في الفقرة الثانية حيوا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 هما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</w:t>
        <w:tab/>
        <w:tab/>
        <w:t>________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قرة الأولى من النص يوجد كلمتان مترادفتان، اكتبهما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</w:t>
        <w:tab/>
        <w:tab/>
        <w:t>________</w:t>
      </w:r>
    </w:p>
    <w:p>
      <w:pPr>
        <w:pStyle w:val="Normal"/>
        <w:spacing w:lineRule="auto" w:line="360"/>
        <w:ind w:left="720" w:right="0" w:firstLine="2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ذا فعل الكلب للثعلب؟</w:t>
      </w:r>
      <w:r>
        <w:rPr>
          <w:sz w:val="32"/>
          <w:szCs w:val="32"/>
          <w:rtl w:val="true"/>
        </w:rPr>
        <w:t>____________________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اذا نستنتج من تصرف الكلب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1635</wp:posOffset>
                </wp:positionH>
                <wp:positionV relativeFrom="paragraph">
                  <wp:posOffset>38925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30.6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ا هو نوع النص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1228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قصة مثل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علمي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قصصي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 من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 الصحيح لهذه الأحدا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هجم ثعلب على فناء كوخ عجوزا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حاول الثعلب قطف عناقيد العن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رجع الثعلب إلى الغابة خائب الأم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تصدى الكلب للثعلب بغض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تحسّر الثعلب على عناقيد العن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ن يعود الضمير في الكلمات التالي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ينا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 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: 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هاء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كسو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طر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هاء ف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ان القصة هو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211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1.1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466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2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78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2.6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في الليل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في الظهير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وقت الغروب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50210</wp:posOffset>
                </wp:positionH>
                <wp:positionV relativeFrom="paragraph">
                  <wp:posOffset>3778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29.7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عنوان الدرس يعبر عن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186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pt;margin-top:0.2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3885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0.2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الفكرة المركز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الشخصيات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 ينل من العنب شيئً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جمل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930" w:right="0" w:firstLine="51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216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05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7418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5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553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3pt;margin-top:0.05pt;width:17.95pt;height:17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تشبيه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تأنيس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نفي</w:t>
      </w:r>
    </w:p>
    <w:p>
      <w:pPr>
        <w:pStyle w:val="Normal"/>
        <w:spacing w:lineRule="auto" w:line="360"/>
        <w:ind w:left="930" w:right="0" w:firstLine="51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 جملة تأنيس من النص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المقصود بذلك في جمل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عد ذلك بدأ يثب تارة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طر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 xml:space="preserve">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30" w:right="0" w:hanging="390"/>
        <w:jc w:val="left"/>
        <w:rPr/>
      </w:pPr>
      <w:r>
        <w:rPr>
          <w:sz w:val="32"/>
          <w:sz w:val="32"/>
          <w:szCs w:val="32"/>
          <w:rtl w:val="true"/>
        </w:rPr>
        <w:t>اكتب النتيجة الملائمة للأسباب التالية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نتيجة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حم ثعلب فناء الكوخ</w:t>
      </w:r>
      <w:r>
        <w:rPr>
          <w:sz w:val="32"/>
          <w:szCs w:val="32"/>
          <w:rtl w:val="true"/>
        </w:rPr>
        <w:tab/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تصدى الكلب للثعلب</w:t>
      </w:r>
      <w:r>
        <w:rPr>
          <w:sz w:val="32"/>
          <w:szCs w:val="32"/>
          <w:rtl w:val="true"/>
        </w:rPr>
        <w:tab/>
        <w:tab/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يستطع الثعلب الوصول للعنب</w:t>
      </w:r>
      <w:r>
        <w:rPr>
          <w:sz w:val="32"/>
          <w:szCs w:val="32"/>
          <w:rtl w:val="true"/>
        </w:rPr>
        <w:tab/>
        <w:tab/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6910</wp:posOffset>
                </wp:positionH>
                <wp:positionV relativeFrom="paragraph">
                  <wp:posOffset>17780</wp:posOffset>
                </wp:positionV>
                <wp:extent cx="34290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قال عن العنب أنه حص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نشر الرعب والهلع بين الطيور والحيوا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فرَّ الثعلب هارب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.4pt;width:269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قال عن العنب أنه حصر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نشر الرعب والهلع بين الطيور والحيوان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فرَّ الثعلب هاربً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7845</wp:posOffset>
                </wp:positionH>
                <wp:positionV relativeFrom="paragraph">
                  <wp:posOffset>840740</wp:posOffset>
                </wp:positionV>
                <wp:extent cx="2171700" cy="1028700"/>
                <wp:effectExtent l="23495" t="0" r="482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200">
                          <a:off x="0" y="0"/>
                          <a:ext cx="2171880" cy="102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جاح</w:t>
                            </w:r>
                          </w:p>
                        </w:txbxContent>
                      </wps:txbx>
                      <wps:bodyPr anchor="t" rot="21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42.3pt;margin-top:66.15pt;width:170.95pt;height:80.95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جا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23:00Z</dcterms:created>
  <dc:creator>----------</dc:creator>
  <dc:description/>
  <cp:keywords/>
  <dc:language>en-US</dc:language>
  <cp:lastModifiedBy>חשבון Microsoft</cp:lastModifiedBy>
  <cp:lastPrinted>2012-01-31T10:56:00Z</cp:lastPrinted>
  <dcterms:modified xsi:type="dcterms:W3CDTF">2021-01-12T18:23:00Z</dcterms:modified>
  <cp:revision>2</cp:revision>
  <dc:subject/>
  <dc:title>שם התלמיד: ____________</dc:title>
</cp:coreProperties>
</file>