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مدرسة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قادسية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الابتدائية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ورقة عمل مراجعة </w:t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اسم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_______ 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لصف الثالث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(   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) 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تاريخ</w:t>
      </w:r>
      <w:r>
        <w:rPr>
          <w:rFonts w:cs="Arial" w:ascii="Arial" w:hAnsi="Arial"/>
          <w:color w:val="000080"/>
          <w:sz w:val="40"/>
          <w:szCs w:val="40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فرد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ثنى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Arial" w:ascii="Arial" w:hAnsi="Arial"/>
          <w:color w:val="000080"/>
          <w:sz w:val="40"/>
          <w:szCs w:val="40"/>
        </w:rPr>
        <w:t>1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ملأ الفراغ في الجدول التّالي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                        </w:t>
      </w:r>
      <w:r>
        <w:rPr>
          <w:rtl w:val="true"/>
        </w:rPr>
        <w:t xml:space="preserve">              </w:t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4"/>
        <w:gridCol w:w="2001"/>
      </w:tblGrid>
      <w:tr>
        <w:trPr>
          <w:trHeight w:val="672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ثنّى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702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جمع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يَوم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َوانيت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اجِهَةٌ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َرْكَبَت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نه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لميذ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درس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 xml:space="preserve">صياد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أكتب الجمل التالية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بصيغة المؤنّث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إنّهُ جَميلٌ وأنيقٌ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ا هوَ التِّلْميذُ المُشاغِبُ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لقى الولدُ القلمَ على الأرض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َخَلَ رَجُلٌ عيادَةَ الطَّبيب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____________________________________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ـ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سَمِعَ أميرٌ كلامَ أبيهِ ودَخَلَ إلى غُرْفَتِهِ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3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كتب الجمل التالية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>بصيغة المذكر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ه امرأة تقود السيارة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ركبت امال سيارة باص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غابت احدى التلميذات عن  المدرسة اياما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_____________________________________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حملت البنتان باقة من الزهور</w:t>
      </w:r>
      <w:r>
        <w:rPr>
          <w:rFonts w:cs="Arial" w:ascii="Arial" w:hAnsi="Arial"/>
          <w:color w:val="000080"/>
          <w:sz w:val="40"/>
          <w:szCs w:val="40"/>
        </w:rPr>
        <w:t>.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5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صنف الكلمات التالية في الجمل الى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سم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فعل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>حرف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كسر القرد قطعة من الغصن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ينشر النجار الخشب بالمنشار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ت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زرع الفلاح القمح والشعير</w:t>
      </w:r>
      <w:r>
        <w:rPr>
          <w:rFonts w:cs="Arial" w:ascii="Arial" w:hAnsi="Arial"/>
          <w:color w:val="000080"/>
          <w:sz w:val="40"/>
          <w:szCs w:val="40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ث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كل سامي تفاحة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شجار الغابة عالية وكثيفة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11"/>
        <w:gridCol w:w="1751"/>
        <w:gridCol w:w="1603"/>
        <w:gridCol w:w="16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5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ضع صفة مناسبة لكل جملة مما ي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شترت سعاد فستان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قرأ امير كتاب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</w:t>
      </w:r>
      <w:r>
        <w:rPr>
          <w:rFonts w:cs="Arial" w:ascii="Arial" w:hAnsi="Arial"/>
          <w:color w:val="000080"/>
          <w:sz w:val="40"/>
          <w:szCs w:val="40"/>
        </w:rPr>
        <w:t>________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يحترم الناس الولد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</w:t>
      </w:r>
      <w:r>
        <w:rPr>
          <w:rFonts w:cs="Arial" w:ascii="Arial" w:hAnsi="Arial"/>
          <w:color w:val="000080"/>
          <w:sz w:val="40"/>
          <w:szCs w:val="40"/>
        </w:rPr>
        <w:t xml:space="preserve">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نى ابي بيتا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 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ه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ه عربة حنطور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</w:t>
      </w:r>
      <w:r>
        <w:rPr>
          <w:rFonts w:cs="Arial" w:ascii="Arial" w:hAnsi="Arial"/>
          <w:color w:val="000080"/>
          <w:sz w:val="40"/>
          <w:szCs w:val="40"/>
        </w:rPr>
        <w:t xml:space="preserve">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6.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كمل الجدول التا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كس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فت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ض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ل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شجر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د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91440</wp:posOffset>
                </wp:positionV>
                <wp:extent cx="1371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7.2pt;width:107.95pt;height:62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91440</wp:posOffset>
                </wp:positionV>
                <wp:extent cx="6692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5pt;mso-wrap-distance-left:9.05pt;mso-wrap-distance-right:9.05pt;mso-wrap-distance-top:0pt;mso-wrap-distance-bottom:0pt;margin-top:7.2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4:00Z</dcterms:created>
  <dc:creator>winxp_arabic</dc:creator>
  <dc:description/>
  <cp:keywords/>
  <dc:language>en-US</dc:language>
  <cp:lastModifiedBy>HP</cp:lastModifiedBy>
  <cp:lastPrinted>2010-11-26T14:55:00Z</cp:lastPrinted>
  <dcterms:modified xsi:type="dcterms:W3CDTF">2020-03-17T14:44:00Z</dcterms:modified>
  <cp:revision>2</cp:revision>
  <dc:subject/>
  <dc:title>مدرسة الزهراء الابتدائية</dc:title>
</cp:coreProperties>
</file>