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27.gif" ContentType="image/gif"/>
  <Override PartName="/word/media/image5.jpeg" ContentType="image/jpeg"/>
  <Override PartName="/word/media/image13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25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9.gif" ContentType="image/gif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bidi="ar-AE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حساب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للصف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ثالث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 xml:space="preserve">:_______                                        </w:t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>:______</w:t>
      </w:r>
    </w:p>
    <w:p>
      <w:pPr>
        <w:pStyle w:val="Normal"/>
        <w:jc w:val="center"/>
        <w:rPr>
          <w:sz w:val="44"/>
          <w:szCs w:val="44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06620</wp:posOffset>
            </wp:positionH>
            <wp:positionV relativeFrom="paragraph">
              <wp:posOffset>189230</wp:posOffset>
            </wp:positionV>
            <wp:extent cx="114300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1" t="9912" r="2319" b="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  <w:u w:val="single"/>
          <w:rtl w:val="true"/>
          <w:lang w:bidi="ar-JO"/>
        </w:rPr>
        <w:t>إكمال</w:t>
      </w:r>
      <w:r>
        <w:rPr>
          <w:rFonts w:cs="Times New Roman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وتأسيس</w:t>
      </w:r>
      <w:r>
        <w:rPr>
          <w:rFonts w:cs="Times New Roman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جدول</w:t>
      </w:r>
      <w:r>
        <w:rPr>
          <w:rFonts w:cs="Times New Roman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الضرب</w:t>
      </w:r>
    </w:p>
    <w:p>
      <w:pPr>
        <w:pStyle w:val="Normal"/>
        <w:jc w:val="center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  <w:lang w:bidi="ar-JO"/>
        </w:rPr>
      </w:pPr>
      <w:r>
        <w:rPr>
          <w:b w:val="false"/>
          <w:b w:val="false"/>
          <w:bCs w:val="false"/>
          <w:u w:val="none"/>
          <w:rtl w:val="true"/>
          <w:lang w:bidi="ar-JO"/>
        </w:rPr>
        <w:t>أكمل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جدول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الضرب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لون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التمارين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التالية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حسب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مفتاح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الألوان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التالي</w:t>
      </w:r>
      <w:r>
        <w:rPr>
          <w:b w:val="false"/>
          <w:bCs w:val="false"/>
          <w:u w:val="none"/>
          <w:rtl w:val="true"/>
          <w:lang w:bidi="ar-JO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هي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الكلمة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حصلت</w:t>
      </w:r>
      <w:r>
        <w:rPr>
          <w:rFonts w:cs="Times New Roman"/>
          <w:b w:val="false"/>
          <w:b w:val="false"/>
          <w:bCs w:val="false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bidi="ar-JO"/>
        </w:rPr>
        <w:t>عليها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</w:t>
      </w:r>
      <w:r>
        <w:rPr>
          <w:b w:val="false"/>
          <w:bCs w:val="false"/>
          <w:u w:val="none"/>
          <w:rtl w:val="true"/>
        </w:rPr>
        <w:t>_________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tbl>
      <w:tblPr>
        <w:bidiVisual w:val="true"/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9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  <w:t>ازر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FF0000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  <w:t>ازر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  <w:t>احم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FF00"/>
                <w:lang w:bidi="ar-JO"/>
              </w:rPr>
            </w:pPr>
            <w:r>
              <w:rPr>
                <w:color w:val="00FF00"/>
                <w:rtl w:val="true"/>
                <w:lang w:bidi="ar-JO"/>
              </w:rPr>
              <w:t>اخض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800000"/>
                <w:lang w:bidi="ar-JO"/>
              </w:rPr>
            </w:pPr>
            <w:r>
              <w:rPr>
                <w:color w:val="00FF00"/>
                <w:rtl w:val="true"/>
                <w:lang w:bidi="ar-JO"/>
              </w:rPr>
              <w:t>اخض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7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7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8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8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8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8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8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7</w:t>
            </w:r>
            <w:r>
              <w:rPr>
                <w:b/>
                <w:bCs/>
                <w:szCs w:val="32"/>
              </w:rPr>
              <w:t>X</w:t>
            </w: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3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99"/>
        <w:gridCol w:w="780"/>
        <w:gridCol w:w="739"/>
        <w:gridCol w:w="739"/>
        <w:gridCol w:w="739"/>
        <w:gridCol w:w="739"/>
        <w:gridCol w:w="740"/>
        <w:gridCol w:w="739"/>
        <w:gridCol w:w="739"/>
        <w:gridCol w:w="739"/>
      </w:tblGrid>
      <w:tr>
        <w:trPr>
          <w:trHeight w:val="643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643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حساب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للصف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ثالث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 xml:space="preserve">:_______                                        </w:t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>:______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مساع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باسل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141" w:right="14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با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دراس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س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أَض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ز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سا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ز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ر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س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ا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ز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141" w:right="142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2"/>
        <w:gridCol w:w="679"/>
        <w:gridCol w:w="665"/>
        <w:gridCol w:w="665"/>
        <w:gridCol w:w="884"/>
        <w:gridCol w:w="884"/>
        <w:gridCol w:w="665"/>
      </w:tblGrid>
      <w:tr>
        <w:trPr/>
        <w:tc>
          <w:tcPr>
            <w:tcW w:w="66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9</w:t>
            </w:r>
          </w:p>
        </w:tc>
        <w:tc>
          <w:tcPr>
            <w:tcW w:w="66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66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67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66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8</w:t>
            </w:r>
          </w:p>
        </w:tc>
        <w:tc>
          <w:tcPr>
            <w:tcW w:w="66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9</w:t>
            </w:r>
          </w:p>
        </w:tc>
        <w:tc>
          <w:tcPr>
            <w:tcW w:w="8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8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8</w:t>
            </w:r>
          </w:p>
        </w:tc>
        <w:tc>
          <w:tcPr>
            <w:tcW w:w="66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1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144135</wp:posOffset>
                      </wp:positionH>
                      <wp:positionV relativeFrom="paragraph">
                        <wp:posOffset>233045</wp:posOffset>
                      </wp:positionV>
                      <wp:extent cx="457200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5.05pt;margin-top:18.35pt;width:35.95pt;height:62.95pt;mso-wrap-style:none;v-text-anchor:middle;mso-position-horizontal-relative:pag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>8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479550</wp:posOffset>
                      </wp:positionH>
                      <wp:positionV relativeFrom="paragraph">
                        <wp:posOffset>4445</wp:posOffset>
                      </wp:positionV>
                      <wp:extent cx="800100" cy="685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6.5pt;margin-top:0.35pt;width:62.95pt;height:53.95pt;mso-wrap-style:none;v-text-anchor:middle;mso-position-horizontal-relative:pag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3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1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02995</wp:posOffset>
                </wp:positionH>
                <wp:positionV relativeFrom="paragraph">
                  <wp:posOffset>-571500</wp:posOffset>
                </wp:positionV>
                <wp:extent cx="7409815" cy="10067290"/>
                <wp:effectExtent l="19050" t="190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880" cy="10067400"/>
                          <a:chOff x="0" y="0"/>
                          <a:chExt cx="7409880" cy="100674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6306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11600"/>
                            <a:ext cx="6179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1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87120"/>
                            <a:ext cx="0" cy="966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0"/>
                            <a:ext cx="0" cy="973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1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038240"/>
                            <a:ext cx="699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1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0" cy="902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58680"/>
                            <a:ext cx="0" cy="907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1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946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15280" y="9272160"/>
                            <a:ext cx="8946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5pt;margin-top:-45pt;width:583.45pt;height:792.7pt" coordorigin="-1737,-900" coordsize="11669,15854">
                <v:line id="shape_0" from="-117,-900" to="9813,-900" stroked="t" o:allowincell="f" style="position:absolute">
                  <v:stroke color="#cccc00" weight="38160" joinstyle="miter" endcap="flat"/>
                  <v:fill o:detectmouseclick="t" on="false"/>
                  <w10:wrap type="none"/>
                </v:line>
                <v:line id="shape_0" from="-148,-725" to="9583,-725" stroked="t" o:allowincell="f" style="position:absolute">
                  <v:stroke color="#e14b4b" weight="38160" joinstyle="miter" endcap="flat"/>
                  <v:fill o:detectmouseclick="t" on="false"/>
                  <w10:wrap type="none"/>
                </v:line>
                <v:line id="shape_0" from="9603,-763" to="9603,14450" stroked="t" o:allowincell="f" style="position:absolute">
                  <v:stroke color="#cccc00" weight="38160" joinstyle="miter" endcap="flat"/>
                  <v:fill o:detectmouseclick="t" on="false"/>
                  <w10:wrap type="none"/>
                </v:line>
                <v:line id="shape_0" from="9783,-900" to="9783,14426" stroked="t" o:allowincell="f" style="position:absolute">
                  <v:stroke color="#e14b4b" weight="38160" joinstyle="miter" endcap="flat"/>
                  <v:fill o:detectmouseclick="t" on="false"/>
                  <w10:wrap type="none"/>
                </v:line>
                <v:line id="shape_0" from="-1439,14908" to="9583,14908" stroked="t" o:allowincell="f" style="position:absolute">
                  <v:stroke color="#e14b4b" weight="38160" joinstyle="miter" endcap="flat"/>
                  <v:fill o:detectmouseclick="t" on="false"/>
                  <w10:wrap type="none"/>
                </v:line>
                <v:line id="shape_0" from="-1737,516" to="-1737,14734" stroked="t" o:allowincell="f" style="position:absolute">
                  <v:stroke color="#cccc00" weight="38160" joinstyle="miter" endcap="flat"/>
                  <v:fill o:detectmouseclick="t" on="false"/>
                  <w10:wrap type="none"/>
                </v:line>
                <v:line id="shape_0" from="-1439,609" to="-1439,14905" stroked="t" o:allowincell="f" style="position:absolute">
                  <v:stroke color="#e14b4b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37;top:-900;width:1408;height:12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23;top:13702;width:1408;height:12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3720</wp:posOffset>
                </wp:positionH>
                <wp:positionV relativeFrom="paragraph">
                  <wp:posOffset>-571500</wp:posOffset>
                </wp:positionV>
                <wp:extent cx="11430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6pt;margin-top:-45pt;width:89.95pt;height:98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6pt;margin-top:-18pt;width:250.95pt;height:75.95pt;mso-wrap-style:none;v-text-anchor:middle" type="_x0000_t136">
            <v:path textpathok="t"/>
            <v:textpath on="t" fitshape="t" string="اجب  و لون" style="font-family:&quot;Arabic Transparent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9420</wp:posOffset>
                </wp:positionH>
                <wp:positionV relativeFrom="paragraph">
                  <wp:posOffset>3048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2.4pt" to="334.6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5220</wp:posOffset>
                </wp:positionH>
                <wp:positionV relativeFrom="paragraph">
                  <wp:posOffset>3048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2.4pt" to="388.6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5020</wp:posOffset>
                </wp:positionH>
                <wp:positionV relativeFrom="paragraph">
                  <wp:posOffset>3048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.4pt" to="262.6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4920</wp:posOffset>
                </wp:positionH>
                <wp:positionV relativeFrom="paragraph">
                  <wp:posOffset>48768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38.4pt" to="451.5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4920</wp:posOffset>
                </wp:positionH>
                <wp:positionV relativeFrom="paragraph">
                  <wp:posOffset>105918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83.4pt" to="451.55pt,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9090</wp:posOffset>
                </wp:positionH>
                <wp:positionV relativeFrom="paragraph">
                  <wp:posOffset>30480</wp:posOffset>
                </wp:positionV>
                <wp:extent cx="2416810" cy="1943100"/>
                <wp:effectExtent l="12700" t="12700" r="13335" b="2948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FF0066"/>
                                <w:lang w:val="en-US" w:bidi="ar-SA"/>
                              </w:rPr>
                              <w:t>جد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FF0066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FF0066"/>
                                <w:lang w:val="en-US" w:bidi="ar-SA"/>
                              </w:rPr>
                              <w:t>ناتج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FF0066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FF0066"/>
                                <w:lang w:val="en-US" w:bidi="ar-SA"/>
                              </w:rPr>
                              <w:t>القسمة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FF0066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FF0066"/>
                                <w:lang w:val="en-US" w:bidi="ar-SA"/>
                              </w:rPr>
                              <w:t>للتمارين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FF0066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FF0066"/>
                                <w:lang w:val="en-US" w:bidi="ar-SA"/>
                              </w:rPr>
                              <w:t>التالية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FF0066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=9÷ 6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=8÷ 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=3÷ 2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=8÷ 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6.7pt;margin-top:2.4pt;width:190.2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FF0066"/>
                          <w:lang w:val="en-US" w:bidi="ar-SA"/>
                        </w:rPr>
                        <w:t>جد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FF0066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FF0066"/>
                          <w:lang w:val="en-US" w:bidi="ar-SA"/>
                        </w:rPr>
                        <w:t>ناتج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FF0066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FF0066"/>
                          <w:lang w:val="en-US" w:bidi="ar-SA"/>
                        </w:rPr>
                        <w:t>القسمة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FF0066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FF0066"/>
                          <w:lang w:val="en-US" w:bidi="ar-SA"/>
                        </w:rPr>
                        <w:t>للتمارين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FF0066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FF0066"/>
                          <w:lang w:val="en-US" w:bidi="ar-SA"/>
                        </w:rPr>
                        <w:t>التالية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FF0066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=9÷ 6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=8÷ 3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=3÷ 2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=8÷ 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5395</wp:posOffset>
                </wp:positionH>
                <wp:positionV relativeFrom="paragraph">
                  <wp:posOffset>20955</wp:posOffset>
                </wp:positionV>
                <wp:extent cx="3219450" cy="1619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1.6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× </w:t>
                      </w:r>
                      <w:r>
                        <w:rPr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×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Heading6"/>
        <w:jc w:val="center"/>
        <w:rPr>
          <w:color w:val="003300"/>
          <w:sz w:val="52"/>
          <w:szCs w:val="52"/>
          <w:u w:val="single"/>
        </w:rPr>
      </w:pPr>
      <w:r>
        <w:rPr>
          <w:color w:val="003300"/>
          <w:sz w:val="52"/>
          <w:sz w:val="52"/>
          <w:szCs w:val="52"/>
          <w:u w:val="single"/>
          <w:rtl w:val="true"/>
        </w:rPr>
        <w:t>ضع الرمز</w:t>
      </w:r>
      <w:r>
        <w:rPr>
          <w:color w:val="003300"/>
          <w:sz w:val="52"/>
          <w:szCs w:val="52"/>
          <w:u w:val="single"/>
          <w:rtl w:val="true"/>
        </w:rPr>
        <w:t>(</w:t>
      </w:r>
      <w:r>
        <w:rPr>
          <w:sz w:val="56"/>
          <w:szCs w:val="56"/>
          <w:rtl w:val="true"/>
        </w:rPr>
        <w:t>×</w:t>
      </w:r>
      <w:r>
        <w:rPr>
          <w:color w:val="003300"/>
          <w:sz w:val="52"/>
          <w:szCs w:val="52"/>
          <w:u w:val="single"/>
          <w:rtl w:val="true"/>
        </w:rPr>
        <w:t xml:space="preserve"> </w:t>
      </w:r>
      <w:r>
        <w:rPr>
          <w:color w:val="003300"/>
          <w:sz w:val="52"/>
          <w:sz w:val="52"/>
          <w:szCs w:val="52"/>
          <w:u w:val="single"/>
          <w:rtl w:val="true"/>
        </w:rPr>
        <w:t xml:space="preserve">او      </w:t>
      </w:r>
      <w:r>
        <w:rPr>
          <w:color w:val="003300"/>
          <w:sz w:val="52"/>
          <w:szCs w:val="52"/>
          <w:u w:val="single"/>
          <w:rtl w:val="true"/>
        </w:rPr>
        <w:t xml:space="preserve">) </w:t>
      </w:r>
      <w:r>
        <w:rPr>
          <w:color w:val="003300"/>
          <w:sz w:val="52"/>
          <w:sz w:val="52"/>
          <w:szCs w:val="52"/>
          <w:u w:val="single"/>
          <w:rtl w:val="true"/>
        </w:rPr>
        <w:t>المناسب في الفرا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3429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z w:val="50"/>
                          <w:szCs w:val="50"/>
                          <w:rtl w:val="true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00"/>
          <w:sz w:val="52"/>
          <w:szCs w:val="52"/>
          <w:u w:val="single"/>
        </w:rPr>
      </w:pPr>
      <w:r>
        <w:rPr>
          <w:color w:val="0033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color w:val="003300"/>
          <w:sz w:val="52"/>
          <w:szCs w:val="52"/>
          <w:lang w:val="ar-SA" w:eastAsia="en-US"/>
        </w:rPr>
      </w:pPr>
      <w:r>
        <w:rPr>
          <w:color w:val="003300"/>
          <w:sz w:val="52"/>
          <w:szCs w:val="5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6520</wp:posOffset>
                </wp:positionH>
                <wp:positionV relativeFrom="paragraph">
                  <wp:posOffset>374650</wp:posOffset>
                </wp:positionV>
                <wp:extent cx="685800" cy="342900"/>
                <wp:effectExtent l="5080" t="5080" r="5715" b="62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30185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29.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6620</wp:posOffset>
                </wp:positionH>
                <wp:positionV relativeFrom="paragraph">
                  <wp:posOffset>146050</wp:posOffset>
                </wp:positionV>
                <wp:extent cx="3429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1.5pt;mso-position-vertical-relative:text;margin-left:3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4820</wp:posOffset>
                </wp:positionH>
                <wp:positionV relativeFrom="paragraph">
                  <wp:posOffset>374650</wp:posOffset>
                </wp:positionV>
                <wp:extent cx="3429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.5pt;mso-position-vertical-relative:text;margin-left:1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920</wp:posOffset>
                </wp:positionH>
                <wp:positionV relativeFrom="paragraph">
                  <wp:posOffset>374650</wp:posOffset>
                </wp:positionV>
                <wp:extent cx="3429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.5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79780</wp:posOffset>
                </wp:positionH>
                <wp:positionV relativeFrom="paragraph">
                  <wp:posOffset>374650</wp:posOffset>
                </wp:positionV>
                <wp:extent cx="9144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16</w:t>
                            </w:r>
                            <w:r>
                              <w:rPr>
                                <w:color w:val="003300"/>
                                <w:sz w:val="20"/>
                                <w:szCs w:val="52"/>
                                <w:rtl w:val="true"/>
                                <w:lang w:val="ar-SA" w:eastAsia="en-US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9.5pt;mso-position-vertical-relative:text;margin-left:-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16</w:t>
                      </w:r>
                      <w:r>
                        <w:rPr>
                          <w:color w:val="003300"/>
                          <w:sz w:val="20"/>
                          <w:szCs w:val="52"/>
                          <w:rtl w:val="true"/>
                          <w:lang w:val="ar-SA" w:eastAsia="en-US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6320</wp:posOffset>
                </wp:positionH>
                <wp:positionV relativeFrom="paragraph">
                  <wp:posOffset>4445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0.35pt" to="181.6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0420</wp:posOffset>
                </wp:positionH>
                <wp:positionV relativeFrom="paragraph">
                  <wp:posOffset>88265</wp:posOffset>
                </wp:positionV>
                <wp:extent cx="685800" cy="342900"/>
                <wp:effectExtent l="5080" t="5080" r="495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53148"/>
                            <a:gd name="adj2" fmla="val 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pt;margin-top:6.9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3300"/>
          <w:sz w:val="20"/>
          <w:szCs w:val="52"/>
          <w:rtl w:val="true"/>
          <w:lang w:val="ar-SA" w:eastAsia="en-US"/>
        </w:rPr>
        <w:t xml:space="preserve">              </w:t>
      </w:r>
      <w:r>
        <w:rPr>
          <w:color w:val="003300"/>
          <w:sz w:val="20"/>
          <w:szCs w:val="52"/>
          <w:lang w:val="ar-SA" w:eastAsia="en-US"/>
        </w:rPr>
        <w:t>35</w:t>
      </w:r>
      <w:r>
        <w:rPr>
          <w:color w:val="003300"/>
          <w:sz w:val="20"/>
          <w:szCs w:val="52"/>
          <w:rtl w:val="true"/>
          <w:lang w:val="ar-SA" w:eastAsia="en-US"/>
        </w:rPr>
        <w:t xml:space="preserve">  =  </w:t>
      </w:r>
      <w:r>
        <w:rPr>
          <w:color w:val="003300"/>
          <w:sz w:val="20"/>
          <w:szCs w:val="52"/>
          <w:lang w:val="ar-SA" w:eastAsia="en-US"/>
        </w:rPr>
        <w:t>7</w:t>
      </w:r>
      <w:r>
        <w:rPr>
          <w:color w:val="003300"/>
          <w:sz w:val="20"/>
          <w:szCs w:val="52"/>
          <w:rtl w:val="true"/>
          <w:lang w:val="ar-SA" w:eastAsia="en-US"/>
        </w:rPr>
        <w:t xml:space="preserve">          </w:t>
      </w:r>
    </w:p>
    <w:p>
      <w:pPr>
        <w:pStyle w:val="Normal"/>
        <w:jc w:val="center"/>
        <w:rPr>
          <w:color w:val="003300"/>
          <w:sz w:val="20"/>
          <w:szCs w:val="52"/>
          <w:lang w:val="ar-SA" w:eastAsia="en-US"/>
        </w:rPr>
      </w:pPr>
      <w:r>
        <w:rPr>
          <w:color w:val="003300"/>
          <w:sz w:val="20"/>
          <w:szCs w:val="5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6620</wp:posOffset>
                </wp:positionH>
                <wp:positionV relativeFrom="paragraph">
                  <wp:posOffset>301625</wp:posOffset>
                </wp:positionV>
                <wp:extent cx="342900" cy="571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3.75pt;mso-position-vertical-relative:text;margin-left:3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color w:val="003300"/>
          <w:sz w:val="20"/>
          <w:szCs w:val="5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6120</wp:posOffset>
                </wp:positionH>
                <wp:positionV relativeFrom="paragraph">
                  <wp:posOffset>36195</wp:posOffset>
                </wp:positionV>
                <wp:extent cx="685800" cy="342900"/>
                <wp:effectExtent l="5080" t="5080" r="5715" b="717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36481"/>
                            <a:gd name="adj2" fmla="val 6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2.8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6520</wp:posOffset>
                </wp:positionH>
                <wp:positionV relativeFrom="paragraph">
                  <wp:posOffset>36195</wp:posOffset>
                </wp:positionV>
                <wp:extent cx="6858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3148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2.8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color w:val="003300"/>
          <w:sz w:val="20"/>
          <w:szCs w:val="52"/>
          <w:lang w:val="ar-SA" w:eastAsia="en-US"/>
        </w:rPr>
        <w:t>81</w:t>
      </w:r>
      <w:r>
        <w:rPr>
          <w:color w:val="003300"/>
          <w:sz w:val="20"/>
          <w:szCs w:val="52"/>
          <w:rtl w:val="true"/>
          <w:lang w:val="ar-SA" w:eastAsia="en-US"/>
        </w:rPr>
        <w:t xml:space="preserve">  =  </w:t>
      </w:r>
      <w:r>
        <w:rPr>
          <w:color w:val="003300"/>
          <w:sz w:val="20"/>
          <w:szCs w:val="52"/>
          <w:lang w:val="ar-SA" w:eastAsia="en-US"/>
        </w:rPr>
        <w:t>9</w:t>
      </w:r>
      <w:r>
        <w:rPr>
          <w:color w:val="003300"/>
          <w:sz w:val="20"/>
          <w:szCs w:val="52"/>
          <w:rtl w:val="true"/>
          <w:lang w:val="ar-SA" w:eastAsia="en-US"/>
        </w:rPr>
        <w:t xml:space="preserve">   </w:t>
      </w:r>
      <w:r>
        <w:rPr>
          <w:color w:val="003300"/>
          <w:sz w:val="20"/>
          <w:szCs w:val="52"/>
          <w:lang w:val="ar-SA" w:eastAsia="en-US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0520</wp:posOffset>
                </wp:positionH>
                <wp:positionV relativeFrom="paragraph">
                  <wp:posOffset>36195</wp:posOffset>
                </wp:positionV>
                <wp:extent cx="3429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.85pt;mso-position-vertical-relative:text;margin-left:1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79780</wp:posOffset>
                </wp:positionH>
                <wp:positionV relativeFrom="paragraph">
                  <wp:posOffset>36195</wp:posOffset>
                </wp:positionV>
                <wp:extent cx="91440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3</w:t>
                            </w:r>
                            <w:r>
                              <w:rPr>
                                <w:color w:val="003300"/>
                                <w:sz w:val="20"/>
                                <w:szCs w:val="52"/>
                                <w:rtl w:val="true"/>
                                <w:lang w:val="ar-SA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85pt;mso-position-vertical-relative:text;margin-left:-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3</w:t>
                      </w:r>
                      <w:r>
                        <w:rPr>
                          <w:color w:val="003300"/>
                          <w:sz w:val="20"/>
                          <w:szCs w:val="52"/>
                          <w:rtl w:val="true"/>
                          <w:lang w:val="ar-SA" w:eastAsia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920</wp:posOffset>
                </wp:positionH>
                <wp:positionV relativeFrom="paragraph">
                  <wp:posOffset>36195</wp:posOffset>
                </wp:positionV>
                <wp:extent cx="34290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 w:bidi="ar-JO"/>
                              </w:rPr>
                              <w:t>3</w:t>
                            </w: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.85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 w:bidi="ar-JO"/>
                        </w:rPr>
                        <w:t>3</w:t>
                      </w: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3300"/>
          <w:sz w:val="20"/>
          <w:szCs w:val="52"/>
          <w:lang w:val="ar-SA" w:eastAsia="en-US"/>
        </w:rPr>
      </w:pPr>
      <w:r>
        <w:rPr>
          <w:color w:val="003300"/>
          <w:sz w:val="20"/>
          <w:szCs w:val="5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6120</wp:posOffset>
                </wp:positionH>
                <wp:positionV relativeFrom="paragraph">
                  <wp:posOffset>342265</wp:posOffset>
                </wp:positionV>
                <wp:extent cx="685800" cy="342900"/>
                <wp:effectExtent l="5080" t="5080" r="5715" b="71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36481"/>
                            <a:gd name="adj2" fmla="val 6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26.9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0820</wp:posOffset>
                </wp:positionH>
                <wp:positionV relativeFrom="paragraph">
                  <wp:posOffset>342265</wp:posOffset>
                </wp:positionV>
                <wp:extent cx="685800" cy="342900"/>
                <wp:effectExtent l="5080" t="5080" r="5715" b="628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13518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pt;margin-top:26.9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0920</wp:posOffset>
                </wp:positionH>
                <wp:positionV relativeFrom="paragraph">
                  <wp:posOffset>342265</wp:posOffset>
                </wp:positionV>
                <wp:extent cx="342900" cy="5715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6.95pt;mso-position-vertical-relative:text;margin-left:3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3620</wp:posOffset>
                </wp:positionH>
                <wp:positionV relativeFrom="paragraph">
                  <wp:posOffset>342265</wp:posOffset>
                </wp:positionV>
                <wp:extent cx="342900" cy="5715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6.95pt;mso-position-vertical-relative:text;margin-left:2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0520</wp:posOffset>
                </wp:positionH>
                <wp:positionV relativeFrom="paragraph">
                  <wp:posOffset>342265</wp:posOffset>
                </wp:positionV>
                <wp:extent cx="3429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.95pt;mso-position-vertical-relative:text;margin-left:1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5480</wp:posOffset>
                </wp:positionH>
                <wp:positionV relativeFrom="paragraph">
                  <wp:posOffset>320675</wp:posOffset>
                </wp:positionV>
                <wp:extent cx="1028700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12</w:t>
                            </w:r>
                            <w:r>
                              <w:rPr>
                                <w:color w:val="003300"/>
                                <w:sz w:val="20"/>
                                <w:szCs w:val="52"/>
                                <w:rtl w:val="true"/>
                                <w:lang w:val="ar-SA" w:eastAsia="en-US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5.25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12</w:t>
                      </w:r>
                      <w:r>
                        <w:rPr>
                          <w:color w:val="003300"/>
                          <w:sz w:val="20"/>
                          <w:szCs w:val="52"/>
                          <w:rtl w:val="true"/>
                          <w:lang w:val="ar-SA" w:eastAsia="en-US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920</wp:posOffset>
                </wp:positionH>
                <wp:positionV relativeFrom="paragraph">
                  <wp:posOffset>320675</wp:posOffset>
                </wp:positionV>
                <wp:extent cx="34290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  <w:szCs w:val="52"/>
                                <w:lang w:val="ar-SA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5.25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3300"/>
                          <w:sz w:val="20"/>
                          <w:szCs w:val="52"/>
                          <w:lang w:val="ar-SA" w:eastAsia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color w:val="003300"/>
          <w:sz w:val="20"/>
          <w:szCs w:val="52"/>
          <w:rtl w:val="true"/>
          <w:lang w:val="ar-SA" w:eastAsia="en-US"/>
        </w:rPr>
        <w:t xml:space="preserve">          </w:t>
      </w:r>
      <w:r>
        <w:rPr>
          <w:color w:val="003300"/>
          <w:sz w:val="20"/>
          <w:szCs w:val="52"/>
          <w:lang w:val="ar-SA" w:eastAsia="en-US" w:bidi="ar-JO"/>
        </w:rPr>
        <w:t>1</w:t>
      </w:r>
      <w:r>
        <w:rPr>
          <w:color w:val="003300"/>
          <w:sz w:val="20"/>
          <w:szCs w:val="52"/>
          <w:rtl w:val="true"/>
          <w:lang w:val="ar-SA" w:eastAsia="en-US"/>
        </w:rPr>
        <w:t xml:space="preserve">  = </w:t>
      </w:r>
    </w:p>
    <w:p>
      <w:pPr>
        <w:pStyle w:val="Normal"/>
        <w:jc w:val="left"/>
        <w:rPr>
          <w:color w:val="003300"/>
          <w:sz w:val="20"/>
          <w:szCs w:val="52"/>
          <w:u w:val="single"/>
          <w:lang w:val="ar-SA" w:eastAsia="en-US"/>
        </w:rPr>
      </w:pPr>
      <w:r>
        <w:rPr>
          <w:color w:val="003300"/>
          <w:sz w:val="20"/>
          <w:szCs w:val="52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320</wp:posOffset>
                </wp:positionH>
                <wp:positionV relativeFrom="paragraph">
                  <wp:posOffset>360045</wp:posOffset>
                </wp:positionV>
                <wp:extent cx="5257800" cy="1943100"/>
                <wp:effectExtent l="19050" t="19050" r="19685" b="139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rial"/>
                                <w:color w:val="auto"/>
                                <w:lang w:val="en-US" w:bidi="ar-JO"/>
                              </w:rPr>
                              <w:t>في كل صف يوجد 25 تلميذا, كم تلميذا يوجد في 4 صفوف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rial"/>
                                <w:color w:val="auto"/>
                                <w:lang w:val="en-US" w:bidi="ar-JO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pt;margin-top:28.35pt;width:413.95pt;height:15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rial"/>
                          <w:color w:val="auto"/>
                          <w:lang w:val="en-US" w:bidi="ar-JO"/>
                        </w:rPr>
                        <w:t>في كل صف يوجد 25 تلميذا, كم تلميذا يوجد في 4 صفوف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rial"/>
                          <w:color w:val="auto"/>
                          <w:lang w:val="en-US" w:bidi="ar-JO"/>
                        </w:rPr>
                        <w:t>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003300"/>
          <w:sz w:val="20"/>
          <w:szCs w:val="52"/>
          <w:lang w:val="ar-SA" w:eastAsia="en-US"/>
        </w:rPr>
      </w:pPr>
      <w:r>
        <w:rPr>
          <w:color w:val="003300"/>
          <w:sz w:val="20"/>
          <w:szCs w:val="52"/>
          <w:rtl w:val="true"/>
          <w:lang w:val="ar-SA" w:eastAsia="en-US"/>
        </w:rPr>
      </w:r>
    </w:p>
    <w:p>
      <w:pPr>
        <w:pStyle w:val="Normal"/>
        <w:jc w:val="both"/>
        <w:rPr>
          <w:color w:val="003300"/>
          <w:sz w:val="32"/>
          <w:szCs w:val="32"/>
          <w:u w:val="single"/>
          <w:lang w:val="ar-SA" w:eastAsia="en-US" w:bidi="ar-JO"/>
        </w:rPr>
      </w:pPr>
      <w:r>
        <w:rPr>
          <w:color w:val="003300"/>
          <w:sz w:val="32"/>
          <w:szCs w:val="32"/>
          <w:u w:val="single"/>
          <w:rtl w:val="true"/>
          <w:lang w:val="ar-SA" w:eastAsia="en-US"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9420</wp:posOffset>
                </wp:positionH>
                <wp:positionV relativeFrom="paragraph">
                  <wp:posOffset>-457200</wp:posOffset>
                </wp:positionV>
                <wp:extent cx="2171700" cy="1028700"/>
                <wp:effectExtent l="5080" t="5080" r="197485" b="260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55583"/>
                            <a:gd name="adj2" fmla="val 7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AE"/>
                              </w:rPr>
                              <w:t>أنا أحفظ جداول الض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pt;margin-top:-36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AE"/>
                        </w:rPr>
                        <w:t>أنا أحفظ جداول الض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9775</wp:posOffset>
                </wp:positionH>
                <wp:positionV relativeFrom="paragraph">
                  <wp:posOffset>-868045</wp:posOffset>
                </wp:positionV>
                <wp:extent cx="1143000" cy="1737995"/>
                <wp:effectExtent l="78740" t="42545" r="3810" b="2165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485000">
                          <a:off x="0" y="0"/>
                          <a:ext cx="1143000" cy="1738080"/>
                        </a:xfrm>
                        <a:prstGeom prst="wedgeEllipseCallout">
                          <a:avLst>
                            <a:gd name="adj1" fmla="val 74254"/>
                            <a:gd name="adj2" fmla="val -4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ial"/>
                                <w:color w:val="auto"/>
                                <w:lang w:val="en-US" w:bidi="ar-AE"/>
                              </w:rPr>
                              <w:t xml:space="preserve">تعرف على عائلتي </w:t>
                            </w:r>
                          </w:p>
                        </w:txbxContent>
                      </wps:txbx>
                      <wps:bodyPr anchor="t" rot="1648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-68.4pt;width:89.95pt;height:136.8pt;flip:x;mso-wrap-style:square;v-text-anchor:top;rotation: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ial"/>
                          <w:color w:val="auto"/>
                          <w:lang w:val="en-US" w:bidi="ar-AE"/>
                        </w:rPr>
                        <w:t xml:space="preserve">تعرف على عائلت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1275</wp:posOffset>
                </wp:positionH>
                <wp:positionV relativeFrom="paragraph">
                  <wp:posOffset>1833245</wp:posOffset>
                </wp:positionV>
                <wp:extent cx="2057400" cy="2513330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13160"/>
                          <a:chOff x="0" y="0"/>
                          <a:chExt cx="2057400" cy="25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784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532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144.35pt;width:162pt;height:197.9pt" coordorigin="6065,2887" coordsize="3240,3958">
                <v:rect id="shape_0" fillcolor="white" stroked="t" o:allowincell="f" style="position:absolute;left:6065;top:2887;width:323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5;top:3876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5;top:3876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5;top:4866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5;top:4866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5;top:5856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5;top:5856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6975</wp:posOffset>
                </wp:positionH>
                <wp:positionV relativeFrom="paragraph">
                  <wp:posOffset>4919345</wp:posOffset>
                </wp:positionV>
                <wp:extent cx="2057400" cy="2513330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13160"/>
                          <a:chOff x="0" y="0"/>
                          <a:chExt cx="2057400" cy="25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784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532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387.35pt;width:162.05pt;height:197.9pt" coordorigin="5885,7747" coordsize="3241,3958">
                <v:rect id="shape_0" fillcolor="white" stroked="t" o:allowincell="f" style="position:absolute;left:5885;top:7747;width:323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5;top:8736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5;top:8736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5;top:9726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5;top:9726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5;top:10716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5;top:10716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402.25pt;margin-top:207.35pt;width:26.95pt;height:32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2.25pt;margin-top:252.35pt;width:26.95pt;height:32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2.25pt;margin-top:297.35pt;width:26.95pt;height:32.9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2.25pt;margin-top:441.35pt;width:26.95pt;height:32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2.25pt;margin-top:495.35pt;width:26.95pt;height:32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1.25pt;margin-top:540.35pt;width:26.95pt;height:32.9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75430</wp:posOffset>
                </wp:positionH>
                <wp:positionV relativeFrom="paragraph">
                  <wp:posOffset>1943100</wp:posOffset>
                </wp:positionV>
                <wp:extent cx="1494790" cy="4660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ض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53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ض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A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9475</wp:posOffset>
                </wp:positionH>
                <wp:positionV relativeFrom="paragraph">
                  <wp:posOffset>2861945</wp:posOffset>
                </wp:positionV>
                <wp:extent cx="1485900" cy="5715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 = .......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5.35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 = .......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35025</wp:posOffset>
                </wp:positionH>
                <wp:positionV relativeFrom="paragraph">
                  <wp:posOffset>2861945</wp:posOffset>
                </wp:positionV>
                <wp:extent cx="1485900" cy="5715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 =.......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5.35pt;mso-position-vertical-relative:text;margin-left:-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 =.......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0975</wp:posOffset>
                </wp:positionH>
                <wp:positionV relativeFrom="paragraph">
                  <wp:posOffset>7319010</wp:posOffset>
                </wp:positionV>
                <wp:extent cx="1485900" cy="5715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 =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76.3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 =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25170</wp:posOffset>
                </wp:positionH>
                <wp:positionV relativeFrom="paragraph">
                  <wp:posOffset>6400800</wp:posOffset>
                </wp:positionV>
                <wp:extent cx="1609090" cy="5803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 = ........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504pt;mso-position-vertical-relative:text;margin-left:-5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 = ........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59150</wp:posOffset>
            </wp:positionH>
            <wp:positionV relativeFrom="paragraph">
              <wp:posOffset>104140</wp:posOffset>
            </wp:positionV>
            <wp:extent cx="890270" cy="103060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08380</wp:posOffset>
                </wp:positionH>
                <wp:positionV relativeFrom="paragraph">
                  <wp:posOffset>213360</wp:posOffset>
                </wp:positionV>
                <wp:extent cx="3542665" cy="2971165"/>
                <wp:effectExtent l="55245" t="14605" r="5461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971080"/>
                          <a:chOff x="0" y="0"/>
                          <a:chExt cx="3542760" cy="2971080"/>
                        </a:xfrm>
                      </wpg:grpSpPr>
                      <wps:wsp>
                        <wps:cNvSpPr/>
                        <wps:spPr>
                          <a:xfrm>
                            <a:off x="0" y="880200"/>
                            <a:ext cx="3542760" cy="20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760" cy="88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560"/>
                            <a:ext cx="354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4pt;margin-top:16.8pt;width:278.95pt;height:234pt" coordorigin="-1588,336" coordsize="5579,4680">
                <v:rect id="shape_0" fillcolor="white" stroked="t" o:allowincell="f" style="position:absolute;left:-1588;top:1722;width:5578;height:329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1588;top:336;width:5578;height:1385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-1588,3282" to="3990,32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w:pict>
          <v:shape id="shape_0" fillcolor="black" stroked="t" o:allowincell="f" style="position:absolute;margin-left:-16.4pt;margin-top:16pt;width:26.95pt;height:33.7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8.6pt;margin-top:16pt;width:26.95pt;height:32.9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.6pt;margin-top:7pt;width:35.95pt;height:41.95pt;mso-wrap-style:none;v-text-anchor:middle" type="_x0000_t136">
            <v:path textpathok="t"/>
            <v:textpath on="t" fitshape="t" string="6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0420</wp:posOffset>
                </wp:positionH>
                <wp:positionV relativeFrom="paragraph">
                  <wp:posOffset>71755</wp:posOffset>
                </wp:positionV>
                <wp:extent cx="0" cy="19431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.65pt" to="64.6pt,15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98525</wp:posOffset>
                </wp:positionH>
                <wp:positionV relativeFrom="paragraph">
                  <wp:posOffset>178435</wp:posOffset>
                </wp:positionV>
                <wp:extent cx="1609090" cy="5803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  = .......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14.05pt;mso-position-vertical-relative:text;margin-left:-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  = .......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2485</wp:posOffset>
                </wp:positionH>
                <wp:positionV relativeFrom="paragraph">
                  <wp:posOffset>68580</wp:posOffset>
                </wp:positionV>
                <wp:extent cx="1588135" cy="5715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 = ........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45pt;mso-wrap-distance-left:9.05pt;mso-wrap-distance-right:9.05pt;mso-wrap-distance-top:0pt;mso-wrap-distance-bottom:0pt;margin-top:5.4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 = ........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94080</wp:posOffset>
                </wp:positionH>
                <wp:positionV relativeFrom="paragraph">
                  <wp:posOffset>1400175</wp:posOffset>
                </wp:positionV>
                <wp:extent cx="3999865" cy="2971165"/>
                <wp:effectExtent l="61595" t="13970" r="6096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971080"/>
                          <a:chOff x="0" y="0"/>
                          <a:chExt cx="3999960" cy="2971080"/>
                        </a:xfrm>
                      </wpg:grpSpPr>
                      <wps:wsp>
                        <wps:cNvSpPr/>
                        <wps:spPr>
                          <a:xfrm>
                            <a:off x="0" y="880200"/>
                            <a:ext cx="3999960" cy="20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960" cy="88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560"/>
                            <a:ext cx="3999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4pt;margin-top:110.25pt;width:314.95pt;height:233.95pt" coordorigin="-1408,2205" coordsize="6299,4679">
                <v:rect id="shape_0" fillcolor="white" stroked="t" o:allowincell="f" style="position:absolute;left:-1408;top:3591;width:6298;height:329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-1408;top:2205;width:6298;height:1385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-1408,5151" to="4890,51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55.6pt;margin-top:128.25pt;width:53.95pt;height:44.95pt;mso-wrap-style:none;v-text-anchor:middle" type="_x0000_t136">
            <v:path textpathok="t"/>
            <v:textpath on="t" fitshape="t" string="3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5.6pt;margin-top:146.25pt;width:26.95pt;height:32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.6pt;margin-top:146.25pt;width:26.95pt;height:32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9020</wp:posOffset>
                </wp:positionH>
                <wp:positionV relativeFrom="paragraph">
                  <wp:posOffset>2314575</wp:posOffset>
                </wp:positionV>
                <wp:extent cx="0" cy="2057400"/>
                <wp:effectExtent l="11430" t="0" r="114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82.25pt" to="82.6pt,344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0675</wp:posOffset>
                </wp:positionH>
                <wp:positionV relativeFrom="paragraph">
                  <wp:posOffset>1281430</wp:posOffset>
                </wp:positionV>
                <wp:extent cx="1494790" cy="4660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ض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00.9pt;mso-position-vertical-relative:text;margin-left:3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ض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cs="Mudir MT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40"/>
                          <w:szCs w:val="40"/>
                          <w:lang w:bidi="ar-A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06425</wp:posOffset>
                </wp:positionH>
                <wp:positionV relativeFrom="paragraph">
                  <wp:posOffset>3580765</wp:posOffset>
                </wp:positionV>
                <wp:extent cx="1541145" cy="5715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 =.......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45pt;mso-wrap-distance-left:9.05pt;mso-wrap-distance-right:9.05pt;mso-wrap-distance-top:0pt;mso-wrap-distance-bottom:0pt;margin-top:281.95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 =.......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66800</wp:posOffset>
                </wp:positionH>
                <wp:positionV relativeFrom="paragraph">
                  <wp:posOffset>2653030</wp:posOffset>
                </wp:positionV>
                <wp:extent cx="1815465" cy="5803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  = ........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5pt;height:45.7pt;mso-wrap-distance-left:9.05pt;mso-wrap-distance-right:9.05pt;mso-wrap-distance-top:0pt;mso-wrap-distance-bottom:0pt;margin-top:208.9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  = ........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center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حساب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للصف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ثالث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 xml:space="preserve">:_______                                        </w:t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>:______</w:t>
      </w:r>
    </w:p>
    <w:p>
      <w:pPr>
        <w:pStyle w:val="Normal"/>
        <w:tabs>
          <w:tab w:val="clear" w:pos="720"/>
          <w:tab w:val="left" w:pos="6546" w:leader="none"/>
        </w:tabs>
        <w:jc w:val="both"/>
        <w:rPr>
          <w:color w:val="FF0000"/>
          <w:sz w:val="40"/>
          <w:szCs w:val="40"/>
          <w:u w:val="single"/>
          <w:lang w:bidi="ar-JO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JO"/>
        </w:rPr>
        <w:t>جدول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color w:val="FF0000"/>
          <w:sz w:val="40"/>
          <w:szCs w:val="40"/>
          <w:u w:val="single"/>
          <w:lang w:bidi="ar-JO"/>
        </w:rPr>
        <w:t>6</w:t>
      </w:r>
      <w:r>
        <w:rPr>
          <w:color w:val="FF0000"/>
          <w:sz w:val="40"/>
          <w:szCs w:val="40"/>
          <w:u w:val="single"/>
          <w:rtl w:val="true"/>
          <w:lang w:bidi="ar-JO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ولا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كم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سلسل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عد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حتى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عدد</w:t>
      </w:r>
      <w:r>
        <w:rPr>
          <w:rFonts w:cs="Traditional Arabic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:</w:t>
      </w:r>
    </w:p>
    <w:tbl>
      <w:tblPr>
        <w:bidiVisual w:val="true"/>
        <w:tblW w:w="8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5"/>
        <w:gridCol w:w="805"/>
        <w:gridCol w:w="805"/>
        <w:gridCol w:w="805"/>
        <w:gridCol w:w="805"/>
        <w:gridCol w:w="805"/>
        <w:gridCol w:w="859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يضا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كر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عملي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ر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خرى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5"/>
        <w:gridCol w:w="805"/>
        <w:gridCol w:w="805"/>
        <w:gridCol w:w="805"/>
        <w:gridCol w:w="805"/>
        <w:gridCol w:w="805"/>
        <w:gridCol w:w="859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73810</wp:posOffset>
                </wp:positionH>
                <wp:positionV relativeFrom="paragraph">
                  <wp:posOffset>139700</wp:posOffset>
                </wp:positionV>
                <wp:extent cx="6743700" cy="0"/>
                <wp:effectExtent l="0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pt" to="631.25pt,1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ثاني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ملأ الفراغات التالية </w:t>
      </w:r>
      <w:r>
        <w:rPr>
          <w:rtl w:val="true"/>
        </w:rPr>
        <w:t>:</w:t>
      </w:r>
    </w:p>
    <w:tbl>
      <w:tblPr>
        <w:bidiVisual w:val="true"/>
        <w:tblW w:w="8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0"/>
        <w:gridCol w:w="730"/>
        <w:gridCol w:w="729"/>
        <w:gridCol w:w="729"/>
        <w:gridCol w:w="729"/>
        <w:gridCol w:w="729"/>
        <w:gridCol w:w="729"/>
        <w:gridCol w:w="729"/>
        <w:gridCol w:w="729"/>
        <w:gridCol w:w="733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أيض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ملأ الفراغات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809"/>
        <w:gridCol w:w="729"/>
        <w:gridCol w:w="729"/>
        <w:gridCol w:w="729"/>
        <w:gridCol w:w="729"/>
        <w:gridCol w:w="729"/>
        <w:gridCol w:w="729"/>
        <w:gridCol w:w="733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أيض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ملأ الفراغات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88"/>
        <w:gridCol w:w="695"/>
        <w:gridCol w:w="787"/>
        <w:gridCol w:w="694"/>
        <w:gridCol w:w="787"/>
        <w:gridCol w:w="694"/>
        <w:gridCol w:w="787"/>
        <w:gridCol w:w="694"/>
        <w:gridCol w:w="787"/>
        <w:gridCol w:w="698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06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73810</wp:posOffset>
                </wp:positionH>
                <wp:positionV relativeFrom="paragraph">
                  <wp:posOffset>-4445</wp:posOffset>
                </wp:positionV>
                <wp:extent cx="6743700" cy="0"/>
                <wp:effectExtent l="0" t="28575" r="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35pt" to="631.25pt,-0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rtl w:val="true"/>
        </w:rPr>
        <w:t xml:space="preserve">ثالث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ملأ الفراغات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0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حساب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 xml:space="preserve">:_______                                       </w:t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>:______</w:t>
      </w:r>
    </w:p>
    <w:p>
      <w:pPr>
        <w:pStyle w:val="Normal"/>
        <w:tabs>
          <w:tab w:val="clear" w:pos="720"/>
          <w:tab w:val="left" w:pos="6546" w:leader="none"/>
        </w:tabs>
        <w:jc w:val="both"/>
        <w:rPr>
          <w:color w:val="FF0000"/>
          <w:sz w:val="40"/>
          <w:szCs w:val="40"/>
          <w:u w:val="single"/>
          <w:lang w:bidi="ar-JO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JO"/>
        </w:rPr>
        <w:t>جدول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color w:val="FF0000"/>
          <w:sz w:val="40"/>
          <w:szCs w:val="40"/>
          <w:u w:val="single"/>
          <w:lang w:bidi="ar-JO"/>
        </w:rPr>
        <w:t>7</w:t>
      </w:r>
      <w:r>
        <w:rPr>
          <w:color w:val="FF0000"/>
          <w:sz w:val="40"/>
          <w:szCs w:val="40"/>
          <w:u w:val="single"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ل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لس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90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7070090</wp:posOffset>
                </wp:positionH>
                <wp:positionV relativeFrom="paragraph">
                  <wp:posOffset>217170</wp:posOffset>
                </wp:positionV>
                <wp:extent cx="6743700" cy="8915400"/>
                <wp:effectExtent l="28575" t="28575" r="29210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15400"/>
                        </a:xfrm>
                        <a:custGeom>
                          <a:avLst/>
                          <a:gdLst>
                            <a:gd name="textAreaLeft" fmla="*/ 38160 w 3823200"/>
                            <a:gd name="textAreaRight" fmla="*/ 3785040 w 3823200"/>
                            <a:gd name="textAreaTop" fmla="*/ 38160 h 5054400"/>
                            <a:gd name="textAreaBottom" fmla="*/ 501624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28555">
                              <a:moveTo>
                                <a:pt x="740" y="0"/>
                              </a:moveTo>
                              <a:arcTo wR="740" hR="740" stAng="16200000" swAng="-5400000"/>
                              <a:lnTo>
                                <a:pt x="0" y="27815"/>
                              </a:lnTo>
                              <a:arcTo wR="740" hR="740" stAng="10800000" swAng="-5400000"/>
                              <a:lnTo>
                                <a:pt x="20860" y="28555"/>
                              </a:lnTo>
                              <a:arcTo wR="740" hR="740" stAng="5400000" swAng="-5400000"/>
                              <a:lnTo>
                                <a:pt x="21600" y="740"/>
                              </a:lnTo>
                              <a:arcTo wR="740" hR="74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56.7pt;margin-top:17.1pt;width:530.95pt;height:701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ر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848"/>
        <w:gridCol w:w="848"/>
        <w:gridCol w:w="849"/>
        <w:gridCol w:w="849"/>
        <w:gridCol w:w="849"/>
        <w:gridCol w:w="849"/>
        <w:gridCol w:w="849"/>
        <w:gridCol w:w="892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02410</wp:posOffset>
                </wp:positionH>
                <wp:positionV relativeFrom="paragraph">
                  <wp:posOffset>151765</wp:posOffset>
                </wp:positionV>
                <wp:extent cx="6743700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95pt" to="649.25pt,11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ثاني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ملأ الفراغات التالية 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0"/>
        <w:gridCol w:w="769"/>
        <w:gridCol w:w="769"/>
        <w:gridCol w:w="769"/>
        <w:gridCol w:w="769"/>
        <w:gridCol w:w="769"/>
        <w:gridCol w:w="769"/>
        <w:gridCol w:w="769"/>
        <w:gridCol w:w="769"/>
        <w:gridCol w:w="772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أيض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ملأ الفراغات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69"/>
        <w:gridCol w:w="833"/>
        <w:gridCol w:w="769"/>
        <w:gridCol w:w="769"/>
        <w:gridCol w:w="769"/>
        <w:gridCol w:w="769"/>
        <w:gridCol w:w="769"/>
        <w:gridCol w:w="769"/>
        <w:gridCol w:w="772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أيضاً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لأ الفراغات التالية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16"/>
        <w:gridCol w:w="741"/>
        <w:gridCol w:w="816"/>
        <w:gridCol w:w="741"/>
        <w:gridCol w:w="741"/>
        <w:gridCol w:w="816"/>
        <w:gridCol w:w="816"/>
        <w:gridCol w:w="741"/>
        <w:gridCol w:w="816"/>
        <w:gridCol w:w="744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88010</wp:posOffset>
                </wp:positionH>
                <wp:positionV relativeFrom="paragraph">
                  <wp:posOffset>135890</wp:posOffset>
                </wp:positionV>
                <wp:extent cx="674370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0.7pt" to="577.25pt,10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66" w:leader="none"/>
        </w:tabs>
        <w:jc w:val="center"/>
        <w:rPr/>
      </w:pPr>
      <w:r>
        <w:rPr>
          <w:rFonts w:cs="Traditional Arabic"/>
          <w:rtl w:val="true"/>
        </w:rPr>
        <w:t xml:space="preserve">ثالث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ملأ الفراغات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0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</w:t>
      </w:r>
      <w:r>
        <w:rPr>
          <w:sz w:val="32"/>
          <w:sz w:val="32"/>
          <w:szCs w:val="32"/>
          <w:u w:val="single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حساب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 xml:space="preserve">:_______                                       </w:t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 xml:space="preserve">:______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color w:val="008000"/>
          <w:sz w:val="52"/>
          <w:szCs w:val="52"/>
          <w:lang w:bidi="ar-AE"/>
        </w:rPr>
      </w:pPr>
      <w:r>
        <w:rPr>
          <w:color w:val="008000"/>
          <w:sz w:val="52"/>
          <w:sz w:val="52"/>
          <w:szCs w:val="52"/>
          <w:rtl w:val="true"/>
          <w:lang w:bidi="ar-SA"/>
        </w:rPr>
        <w:t>هيا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يا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بطل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ساعدني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في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حل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جدول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الضرب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Cs w:val="52"/>
          <w:lang w:bidi="ar-AE"/>
        </w:rPr>
        <w:t>8</w:t>
      </w:r>
      <w:r>
        <w:rPr>
          <w:color w:val="008000"/>
          <w:sz w:val="52"/>
          <w:szCs w:val="52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6546" w:leader="none"/>
        </w:tabs>
        <w:jc w:val="both"/>
        <w:rPr>
          <w:color w:val="008000"/>
          <w:sz w:val="32"/>
          <w:szCs w:val="32"/>
          <w:lang w:bidi="ar-JO"/>
        </w:rPr>
      </w:pPr>
      <w:r>
        <w:rPr>
          <w:color w:val="008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ragraph">
              <wp:posOffset>-392430</wp:posOffset>
            </wp:positionV>
            <wp:extent cx="1461135" cy="194310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9770</wp:posOffset>
            </wp:positionH>
            <wp:positionV relativeFrom="paragraph">
              <wp:posOffset>1550670</wp:posOffset>
            </wp:positionV>
            <wp:extent cx="1569085" cy="203835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1645</wp:posOffset>
            </wp:positionH>
            <wp:positionV relativeFrom="paragraph">
              <wp:posOffset>1893570</wp:posOffset>
            </wp:positionV>
            <wp:extent cx="1530985" cy="182880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8655</wp:posOffset>
            </wp:positionH>
            <wp:positionV relativeFrom="paragraph">
              <wp:posOffset>-506730</wp:posOffset>
            </wp:positionV>
            <wp:extent cx="1492885" cy="203835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5445</wp:posOffset>
            </wp:positionH>
            <wp:positionV relativeFrom="paragraph">
              <wp:posOffset>-314960</wp:posOffset>
            </wp:positionV>
            <wp:extent cx="1530985" cy="182880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3230</wp:posOffset>
            </wp:positionH>
            <wp:positionV relativeFrom="paragraph">
              <wp:posOffset>1664970</wp:posOffset>
            </wp:positionV>
            <wp:extent cx="1461135" cy="1943100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6095</wp:posOffset>
            </wp:positionH>
            <wp:positionV relativeFrom="paragraph">
              <wp:posOffset>3608070</wp:posOffset>
            </wp:positionV>
            <wp:extent cx="1461135" cy="194310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31645</wp:posOffset>
            </wp:positionH>
            <wp:positionV relativeFrom="paragraph">
              <wp:posOffset>3836670</wp:posOffset>
            </wp:positionV>
            <wp:extent cx="1530985" cy="1828800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8655</wp:posOffset>
            </wp:positionH>
            <wp:positionV relativeFrom="paragraph">
              <wp:posOffset>3608070</wp:posOffset>
            </wp:positionV>
            <wp:extent cx="1569085" cy="2038350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16095</wp:posOffset>
            </wp:positionH>
            <wp:positionV relativeFrom="paragraph">
              <wp:posOffset>5551170</wp:posOffset>
            </wp:positionV>
            <wp:extent cx="1461135" cy="1943100"/>
            <wp:effectExtent l="0" t="0" r="0" b="0"/>
            <wp:wrapNone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840220</wp:posOffset>
                </wp:positionH>
                <wp:positionV relativeFrom="paragraph">
                  <wp:posOffset>864870</wp:posOffset>
                </wp:positionV>
                <wp:extent cx="611505" cy="26797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1pt;mso-wrap-distance-left:9.05pt;mso-wrap-distance-right:9.05pt;mso-wrap-distance-top:0pt;mso-wrap-distance-bottom:0pt;margin-top:68.1pt;mso-position-vertical-relative:text;margin-left:53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243705</wp:posOffset>
                </wp:positionH>
                <wp:positionV relativeFrom="paragraph">
                  <wp:posOffset>750570</wp:posOffset>
                </wp:positionV>
                <wp:extent cx="613410" cy="26797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1.1pt;mso-wrap-distance-left:9.05pt;mso-wrap-distance-right:9.05pt;mso-wrap-distance-top:0pt;mso-wrap-distance-bottom:0pt;margin-top:59.1pt;mso-position-vertical-relative:text;margin-left:33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319905</wp:posOffset>
                </wp:positionH>
                <wp:positionV relativeFrom="paragraph">
                  <wp:posOffset>2922270</wp:posOffset>
                </wp:positionV>
                <wp:extent cx="614045" cy="26797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1pt;mso-wrap-distance-left:9.05pt;mso-wrap-distance-right:9.05pt;mso-wrap-distance-top:0pt;mso-wrap-distance-bottom:0pt;margin-top:230.1pt;mso-position-vertical-relative:text;margin-left:34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954530</wp:posOffset>
                </wp:positionH>
                <wp:positionV relativeFrom="paragraph">
                  <wp:posOffset>864870</wp:posOffset>
                </wp:positionV>
                <wp:extent cx="614680" cy="26797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1.1pt;mso-wrap-distance-left:9.05pt;mso-wrap-distance-right:9.05pt;mso-wrap-distance-top:0pt;mso-wrap-distance-bottom:0pt;margin-top:68.1pt;mso-position-vertical-relative:text;margin-left:1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879600</wp:posOffset>
                </wp:positionH>
                <wp:positionV relativeFrom="paragraph">
                  <wp:posOffset>2922270</wp:posOffset>
                </wp:positionV>
                <wp:extent cx="689610" cy="26797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1pt;mso-wrap-distance-left:9.05pt;mso-wrap-distance-right:9.05pt;mso-wrap-distance-top:0pt;mso-wrap-distance-bottom:0pt;margin-top:230.1pt;mso-position-vertical-relative:text;margin-left:1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821805</wp:posOffset>
                </wp:positionH>
                <wp:positionV relativeFrom="paragraph">
                  <wp:posOffset>2925445</wp:posOffset>
                </wp:positionV>
                <wp:extent cx="615950" cy="26797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1.1pt;mso-wrap-distance-left:9.05pt;mso-wrap-distance-right:9.05pt;mso-wrap-distance-top:0pt;mso-wrap-distance-bottom:0pt;margin-top:230.35pt;mso-position-vertical-relative:text;margin-left:53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840220</wp:posOffset>
                </wp:positionH>
                <wp:positionV relativeFrom="paragraph">
                  <wp:posOffset>6844030</wp:posOffset>
                </wp:positionV>
                <wp:extent cx="621665" cy="26797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1.1pt;mso-wrap-distance-left:9.05pt;mso-wrap-distance-right:9.05pt;mso-wrap-distance-top:0pt;mso-wrap-distance-bottom:0pt;margin-top:538.9pt;mso-position-vertical-relative:text;margin-left:53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05305</wp:posOffset>
                </wp:positionH>
                <wp:positionV relativeFrom="paragraph">
                  <wp:posOffset>4979670</wp:posOffset>
                </wp:positionV>
                <wp:extent cx="615315" cy="26797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1pt;mso-wrap-distance-left:9.05pt;mso-wrap-distance-right:9.05pt;mso-wrap-distance-top:0pt;mso-wrap-distance-bottom:0pt;margin-top:392.1pt;mso-position-vertical-relative:text;margin-left:14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821805</wp:posOffset>
                </wp:positionH>
                <wp:positionV relativeFrom="paragraph">
                  <wp:posOffset>4865370</wp:posOffset>
                </wp:positionV>
                <wp:extent cx="615950" cy="26797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1.1pt;mso-wrap-distance-left:9.05pt;mso-wrap-distance-right:9.05pt;mso-wrap-distance-top:0pt;mso-wrap-distance-bottom:0pt;margin-top:383.1pt;mso-position-vertical-relative:text;margin-left:53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294505</wp:posOffset>
                </wp:positionH>
                <wp:positionV relativeFrom="paragraph">
                  <wp:posOffset>4865370</wp:posOffset>
                </wp:positionV>
                <wp:extent cx="612140" cy="26797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1.1pt;mso-wrap-distance-left:9.05pt;mso-wrap-distance-right:9.05pt;mso-wrap-distance-top:0pt;mso-wrap-distance-bottom:0pt;margin-top:383.1pt;mso-position-vertical-relative:text;margin-left:33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635</wp:posOffset>
            </wp:positionV>
            <wp:extent cx="3533775" cy="885825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0420</wp:posOffset>
                </wp:positionH>
                <wp:positionV relativeFrom="paragraph">
                  <wp:posOffset>113665</wp:posOffset>
                </wp:positionV>
                <wp:extent cx="1943100" cy="57150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52"/>
                                <w:szCs w:val="52"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8.9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52"/>
                          <w:szCs w:val="52"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  <w:lang w:bidi="ar-SA"/>
        </w:rPr>
      </w:pPr>
      <w:r>
        <w:rPr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u w:val="single"/>
          <w:lang w:bidi="ar-SA"/>
        </w:rPr>
      </w:pPr>
      <w:r>
        <w:rPr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حسا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 xml:space="preserve">:_______                                       </w:t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 xml:space="preserve">:______ </w:t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color w:val="008000"/>
          <w:sz w:val="52"/>
          <w:szCs w:val="52"/>
          <w:lang w:bidi="ar-AE"/>
        </w:rPr>
      </w:pPr>
      <w:r>
        <w:rPr>
          <w:color w:val="008000"/>
          <w:sz w:val="52"/>
          <w:sz w:val="52"/>
          <w:szCs w:val="52"/>
          <w:rtl w:val="true"/>
          <w:lang w:bidi="ar-SA"/>
        </w:rPr>
        <w:t>هيا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يا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بطل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ساعدني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في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حل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جدول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الضرب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Cs w:val="52"/>
          <w:lang w:bidi="ar-AE"/>
        </w:rPr>
        <w:t>9</w:t>
      </w:r>
    </w:p>
    <w:p>
      <w:pPr>
        <w:pStyle w:val="Normal"/>
        <w:jc w:val="center"/>
        <w:rPr>
          <w:color w:val="008000"/>
          <w:sz w:val="52"/>
          <w:szCs w:val="52"/>
          <w:lang w:bidi="ar-AE"/>
        </w:rPr>
      </w:pPr>
      <w:r>
        <w:rPr>
          <w:color w:val="008000"/>
          <w:sz w:val="52"/>
          <w:szCs w:val="52"/>
          <w:rtl w:val="true"/>
          <w:lang w:bidi="ar-AE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color w:val="008000"/>
          <w:sz w:val="32"/>
          <w:szCs w:val="32"/>
          <w:lang w:bidi="ar-JO"/>
        </w:rPr>
      </w:pPr>
      <w:r>
        <w:rPr>
          <w:color w:val="008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55</wp:posOffset>
            </wp:positionH>
            <wp:positionV relativeFrom="paragraph">
              <wp:posOffset>6646545</wp:posOffset>
            </wp:positionV>
            <wp:extent cx="3533775" cy="885825"/>
            <wp:effectExtent l="0" t="0" r="0" b="0"/>
            <wp:wrapNone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97660</wp:posOffset>
            </wp:positionH>
            <wp:positionV relativeFrom="paragraph">
              <wp:posOffset>4022090</wp:posOffset>
            </wp:positionV>
            <wp:extent cx="1664970" cy="1628140"/>
            <wp:effectExtent l="0" t="0" r="0" b="0"/>
            <wp:wrapNone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3230</wp:posOffset>
            </wp:positionH>
            <wp:positionV relativeFrom="paragraph">
              <wp:posOffset>6066790</wp:posOffset>
            </wp:positionV>
            <wp:extent cx="1600200" cy="1564640"/>
            <wp:effectExtent l="0" t="0" r="0" b="0"/>
            <wp:wrapNone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77030</wp:posOffset>
            </wp:positionH>
            <wp:positionV relativeFrom="paragraph">
              <wp:posOffset>4050030</wp:posOffset>
            </wp:positionV>
            <wp:extent cx="1600200" cy="1564640"/>
            <wp:effectExtent l="0" t="0" r="0" b="0"/>
            <wp:wrapNone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77030</wp:posOffset>
            </wp:positionH>
            <wp:positionV relativeFrom="paragraph">
              <wp:posOffset>2106930</wp:posOffset>
            </wp:positionV>
            <wp:extent cx="1600200" cy="1564640"/>
            <wp:effectExtent l="0" t="0" r="0" b="0"/>
            <wp:wrapNone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00830</wp:posOffset>
            </wp:positionH>
            <wp:positionV relativeFrom="paragraph">
              <wp:posOffset>49530</wp:posOffset>
            </wp:positionV>
            <wp:extent cx="1600200" cy="1564640"/>
            <wp:effectExtent l="0" t="0" r="0" b="0"/>
            <wp:wrapNone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75970</wp:posOffset>
            </wp:positionH>
            <wp:positionV relativeFrom="paragraph">
              <wp:posOffset>49530</wp:posOffset>
            </wp:positionV>
            <wp:extent cx="1600200" cy="1564640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9770</wp:posOffset>
            </wp:positionH>
            <wp:positionV relativeFrom="paragraph">
              <wp:posOffset>2106930</wp:posOffset>
            </wp:positionV>
            <wp:extent cx="1600200" cy="1564640"/>
            <wp:effectExtent l="0" t="0" r="0" b="0"/>
            <wp:wrapNone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99770</wp:posOffset>
            </wp:positionH>
            <wp:positionV relativeFrom="paragraph">
              <wp:posOffset>4199890</wp:posOffset>
            </wp:positionV>
            <wp:extent cx="1600200" cy="1564640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73860</wp:posOffset>
            </wp:positionH>
            <wp:positionV relativeFrom="paragraph">
              <wp:posOffset>2078990</wp:posOffset>
            </wp:positionV>
            <wp:extent cx="1664970" cy="1628140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86230</wp:posOffset>
            </wp:positionH>
            <wp:positionV relativeFrom="paragraph">
              <wp:posOffset>21590</wp:posOffset>
            </wp:positionV>
            <wp:extent cx="1664970" cy="1628140"/>
            <wp:effectExtent l="0" t="0" r="0" b="0"/>
            <wp:wrapNone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764020</wp:posOffset>
                </wp:positionH>
                <wp:positionV relativeFrom="paragraph">
                  <wp:posOffset>885190</wp:posOffset>
                </wp:positionV>
                <wp:extent cx="611505" cy="26797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1pt;mso-wrap-distance-left:9.05pt;mso-wrap-distance-right:9.05pt;mso-wrap-distance-top:0pt;mso-wrap-distance-bottom:0pt;margin-top:69.7pt;mso-position-vertical-relative:text;margin-left:53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231005</wp:posOffset>
                </wp:positionH>
                <wp:positionV relativeFrom="paragraph">
                  <wp:posOffset>963930</wp:posOffset>
                </wp:positionV>
                <wp:extent cx="614045" cy="26797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1pt;mso-wrap-distance-left:9.05pt;mso-wrap-distance-right:9.05pt;mso-wrap-distance-top:0pt;mso-wrap-distance-bottom:0pt;margin-top:75.9pt;mso-position-vertical-relative:text;margin-left:33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307205</wp:posOffset>
                </wp:positionH>
                <wp:positionV relativeFrom="paragraph">
                  <wp:posOffset>3021330</wp:posOffset>
                </wp:positionV>
                <wp:extent cx="614045" cy="26797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1pt;mso-wrap-distance-left:9.05pt;mso-wrap-distance-right:9.05pt;mso-wrap-distance-top:0pt;mso-wrap-distance-bottom:0pt;margin-top:237.9pt;mso-position-vertical-relative:text;margin-left:33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932305</wp:posOffset>
                </wp:positionH>
                <wp:positionV relativeFrom="paragraph">
                  <wp:posOffset>963930</wp:posOffset>
                </wp:positionV>
                <wp:extent cx="615315" cy="26797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1pt;mso-wrap-distance-left:9.05pt;mso-wrap-distance-right:9.05pt;mso-wrap-distance-top:0pt;mso-wrap-distance-bottom:0pt;margin-top:75.9pt;mso-position-vertical-relative:text;margin-left:15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868170</wp:posOffset>
                </wp:positionH>
                <wp:positionV relativeFrom="paragraph">
                  <wp:posOffset>3021330</wp:posOffset>
                </wp:positionV>
                <wp:extent cx="689610" cy="26797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1pt;mso-wrap-distance-left:9.05pt;mso-wrap-distance-right:9.05pt;mso-wrap-distance-top:0pt;mso-wrap-distance-bottom:0pt;margin-top:237.9pt;mso-position-vertical-relative:text;margin-left:14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782435</wp:posOffset>
                </wp:positionH>
                <wp:positionV relativeFrom="paragraph">
                  <wp:posOffset>3024505</wp:posOffset>
                </wp:positionV>
                <wp:extent cx="615950" cy="26797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1.1pt;mso-wrap-distance-left:9.05pt;mso-wrap-distance-right:9.05pt;mso-wrap-distance-top:0pt;mso-wrap-distance-bottom:0pt;margin-top:238.15pt;mso-position-vertical-relative:text;margin-left:53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828155</wp:posOffset>
                </wp:positionH>
                <wp:positionV relativeFrom="paragraph">
                  <wp:posOffset>6943090</wp:posOffset>
                </wp:positionV>
                <wp:extent cx="622300" cy="26797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1.1pt;mso-wrap-distance-left:9.05pt;mso-wrap-distance-right:9.05pt;mso-wrap-distance-top:0pt;mso-wrap-distance-bottom:0pt;margin-top:546.7pt;mso-position-vertical-relative:text;margin-left:53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925955</wp:posOffset>
                </wp:positionH>
                <wp:positionV relativeFrom="paragraph">
                  <wp:posOffset>5078730</wp:posOffset>
                </wp:positionV>
                <wp:extent cx="615950" cy="26797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1.1pt;mso-wrap-distance-left:9.05pt;mso-wrap-distance-right:9.05pt;mso-wrap-distance-top:0pt;mso-wrap-distance-bottom:0pt;margin-top:399.9pt;mso-position-vertical-relative:text;margin-left:15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809105</wp:posOffset>
                </wp:positionH>
                <wp:positionV relativeFrom="paragraph">
                  <wp:posOffset>4964430</wp:posOffset>
                </wp:positionV>
                <wp:extent cx="615950" cy="26797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1.1pt;mso-wrap-distance-left:9.05pt;mso-wrap-distance-right:9.05pt;mso-wrap-distance-top:0pt;mso-wrap-distance-bottom:0pt;margin-top:390.9pt;mso-position-vertical-relative:text;margin-left:53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282440</wp:posOffset>
                </wp:positionH>
                <wp:positionV relativeFrom="paragraph">
                  <wp:posOffset>4964430</wp:posOffset>
                </wp:positionV>
                <wp:extent cx="612775" cy="26797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1.1pt;mso-wrap-distance-left:9.05pt;mso-wrap-distance-right:9.05pt;mso-wrap-distance-top:0pt;mso-wrap-distance-bottom:0pt;margin-top:390.9pt;mso-position-vertical-relative:text;margin-left:33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0420</wp:posOffset>
                </wp:positionH>
                <wp:positionV relativeFrom="paragraph">
                  <wp:posOffset>103505</wp:posOffset>
                </wp:positionV>
                <wp:extent cx="1943100" cy="57150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52"/>
                                <w:szCs w:val="52"/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8.1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52"/>
                          <w:szCs w:val="52"/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حساب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للصف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ثالث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 xml:space="preserve">:_______                                       </w:t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>:______</w:t>
      </w:r>
    </w:p>
    <w:p>
      <w:pPr>
        <w:pStyle w:val="Normal"/>
        <w:tabs>
          <w:tab w:val="clear" w:pos="720"/>
          <w:tab w:val="left" w:pos="6546" w:leader="none"/>
        </w:tabs>
        <w:jc w:val="both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حل</w:t>
      </w:r>
      <w:r>
        <w:rPr>
          <w:rFonts w:cs="Times New Roman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مارين</w:t>
      </w:r>
      <w:r>
        <w:rPr>
          <w:rFonts w:cs="Times New Roman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الية</w:t>
      </w:r>
      <w:r>
        <w:rPr>
          <w:sz w:val="48"/>
          <w:szCs w:val="48"/>
          <w:rtl w:val="true"/>
          <w:lang w:bidi="ar-JO"/>
        </w:rPr>
        <w:t>:     (</w:t>
      </w:r>
      <w:r>
        <w:rPr>
          <w:sz w:val="48"/>
          <w:sz w:val="48"/>
          <w:szCs w:val="48"/>
          <w:rtl w:val="true"/>
          <w:lang w:bidi="ar-JO"/>
        </w:rPr>
        <w:t>الضرب</w:t>
      </w:r>
      <w:r>
        <w:rPr>
          <w:rFonts w:cs="Times New Roman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عامودي</w:t>
      </w:r>
      <w:r>
        <w:rPr>
          <w:sz w:val="48"/>
          <w:szCs w:val="4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79780</wp:posOffset>
                </wp:positionH>
                <wp:positionV relativeFrom="paragraph">
                  <wp:posOffset>181610</wp:posOffset>
                </wp:positionV>
                <wp:extent cx="6629400" cy="8343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440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4pt;margin-top:14.3pt;width:521.95pt;height:656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2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826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حساب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للصف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ثان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 xml:space="preserve">:_______                                       </w:t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 xml:space="preserve">:______ </w:t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92020</wp:posOffset>
                </wp:positionH>
                <wp:positionV relativeFrom="paragraph">
                  <wp:posOffset>189230</wp:posOffset>
                </wp:positionV>
                <wp:extent cx="3999230" cy="1485265"/>
                <wp:effectExtent l="0" t="635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1485360"/>
                          <a:chOff x="0" y="0"/>
                          <a:chExt cx="399924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2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396828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45" h="17774">
                                <a:moveTo>
                                  <a:pt x="10015" y="614"/>
                                </a:moveTo>
                                <a:lnTo>
                                  <a:pt x="10134" y="539"/>
                                </a:lnTo>
                                <a:lnTo>
                                  <a:pt x="10254" y="461"/>
                                </a:lnTo>
                                <a:lnTo>
                                  <a:pt x="10375" y="383"/>
                                </a:lnTo>
                                <a:lnTo>
                                  <a:pt x="10499" y="313"/>
                                </a:lnTo>
                                <a:lnTo>
                                  <a:pt x="10625" y="254"/>
                                </a:lnTo>
                                <a:lnTo>
                                  <a:pt x="10758" y="209"/>
                                </a:lnTo>
                                <a:lnTo>
                                  <a:pt x="10895" y="186"/>
                                </a:lnTo>
                                <a:lnTo>
                                  <a:pt x="11041" y="186"/>
                                </a:lnTo>
                                <a:lnTo>
                                  <a:pt x="11041" y="186"/>
                                </a:lnTo>
                                <a:lnTo>
                                  <a:pt x="11054" y="226"/>
                                </a:lnTo>
                                <a:lnTo>
                                  <a:pt x="11072" y="264"/>
                                </a:lnTo>
                                <a:lnTo>
                                  <a:pt x="11090" y="301"/>
                                </a:lnTo>
                                <a:lnTo>
                                  <a:pt x="11108" y="338"/>
                                </a:lnTo>
                                <a:lnTo>
                                  <a:pt x="11124" y="375"/>
                                </a:lnTo>
                                <a:lnTo>
                                  <a:pt x="11134" y="415"/>
                                </a:lnTo>
                                <a:lnTo>
                                  <a:pt x="11139" y="458"/>
                                </a:lnTo>
                                <a:lnTo>
                                  <a:pt x="11135" y="505"/>
                                </a:lnTo>
                                <a:lnTo>
                                  <a:pt x="11135" y="505"/>
                                </a:lnTo>
                                <a:lnTo>
                                  <a:pt x="11069" y="518"/>
                                </a:lnTo>
                                <a:lnTo>
                                  <a:pt x="11001" y="527"/>
                                </a:lnTo>
                                <a:lnTo>
                                  <a:pt x="10933" y="536"/>
                                </a:lnTo>
                                <a:lnTo>
                                  <a:pt x="10864" y="545"/>
                                </a:lnTo>
                                <a:lnTo>
                                  <a:pt x="10797" y="556"/>
                                </a:lnTo>
                                <a:lnTo>
                                  <a:pt x="10732" y="573"/>
                                </a:lnTo>
                                <a:lnTo>
                                  <a:pt x="10670" y="598"/>
                                </a:lnTo>
                                <a:lnTo>
                                  <a:pt x="10614" y="630"/>
                                </a:lnTo>
                                <a:lnTo>
                                  <a:pt x="10614" y="630"/>
                                </a:lnTo>
                                <a:lnTo>
                                  <a:pt x="10955" y="662"/>
                                </a:lnTo>
                                <a:lnTo>
                                  <a:pt x="11292" y="693"/>
                                </a:lnTo>
                                <a:lnTo>
                                  <a:pt x="11626" y="725"/>
                                </a:lnTo>
                                <a:lnTo>
                                  <a:pt x="11958" y="756"/>
                                </a:lnTo>
                                <a:lnTo>
                                  <a:pt x="12290" y="789"/>
                                </a:lnTo>
                                <a:lnTo>
                                  <a:pt x="12622" y="822"/>
                                </a:lnTo>
                                <a:lnTo>
                                  <a:pt x="12958" y="858"/>
                                </a:lnTo>
                                <a:lnTo>
                                  <a:pt x="13298" y="895"/>
                                </a:lnTo>
                                <a:lnTo>
                                  <a:pt x="13298" y="895"/>
                                </a:lnTo>
                                <a:lnTo>
                                  <a:pt x="13255" y="838"/>
                                </a:lnTo>
                                <a:lnTo>
                                  <a:pt x="13202" y="787"/>
                                </a:lnTo>
                                <a:lnTo>
                                  <a:pt x="13139" y="742"/>
                                </a:lnTo>
                                <a:lnTo>
                                  <a:pt x="13069" y="701"/>
                                </a:lnTo>
                                <a:lnTo>
                                  <a:pt x="12994" y="665"/>
                                </a:lnTo>
                                <a:lnTo>
                                  <a:pt x="12919" y="629"/>
                                </a:lnTo>
                                <a:lnTo>
                                  <a:pt x="12846" y="595"/>
                                </a:lnTo>
                                <a:lnTo>
                                  <a:pt x="12776" y="560"/>
                                </a:lnTo>
                                <a:lnTo>
                                  <a:pt x="12776" y="560"/>
                                </a:lnTo>
                                <a:lnTo>
                                  <a:pt x="12791" y="524"/>
                                </a:lnTo>
                                <a:lnTo>
                                  <a:pt x="12812" y="490"/>
                                </a:lnTo>
                                <a:lnTo>
                                  <a:pt x="12834" y="459"/>
                                </a:lnTo>
                                <a:lnTo>
                                  <a:pt x="12860" y="431"/>
                                </a:lnTo>
                                <a:lnTo>
                                  <a:pt x="12887" y="403"/>
                                </a:lnTo>
                                <a:lnTo>
                                  <a:pt x="12915" y="375"/>
                                </a:lnTo>
                                <a:lnTo>
                                  <a:pt x="12946" y="348"/>
                                </a:lnTo>
                                <a:lnTo>
                                  <a:pt x="12979" y="319"/>
                                </a:lnTo>
                                <a:lnTo>
                                  <a:pt x="12979" y="319"/>
                                </a:lnTo>
                                <a:lnTo>
                                  <a:pt x="13117" y="370"/>
                                </a:lnTo>
                                <a:lnTo>
                                  <a:pt x="13256" y="426"/>
                                </a:lnTo>
                                <a:lnTo>
                                  <a:pt x="13394" y="488"/>
                                </a:lnTo>
                                <a:lnTo>
                                  <a:pt x="13529" y="559"/>
                                </a:lnTo>
                                <a:lnTo>
                                  <a:pt x="13655" y="640"/>
                                </a:lnTo>
                                <a:lnTo>
                                  <a:pt x="13774" y="734"/>
                                </a:lnTo>
                                <a:lnTo>
                                  <a:pt x="13881" y="846"/>
                                </a:lnTo>
                                <a:lnTo>
                                  <a:pt x="13974" y="972"/>
                                </a:lnTo>
                                <a:lnTo>
                                  <a:pt x="13974" y="972"/>
                                </a:lnTo>
                                <a:lnTo>
                                  <a:pt x="14468" y="1024"/>
                                </a:lnTo>
                                <a:lnTo>
                                  <a:pt x="14959" y="1088"/>
                                </a:lnTo>
                                <a:lnTo>
                                  <a:pt x="15446" y="1163"/>
                                </a:lnTo>
                                <a:lnTo>
                                  <a:pt x="15930" y="1247"/>
                                </a:lnTo>
                                <a:lnTo>
                                  <a:pt x="16410" y="1335"/>
                                </a:lnTo>
                                <a:lnTo>
                                  <a:pt x="16887" y="1425"/>
                                </a:lnTo>
                                <a:lnTo>
                                  <a:pt x="17362" y="1516"/>
                                </a:lnTo>
                                <a:lnTo>
                                  <a:pt x="17834" y="1602"/>
                                </a:lnTo>
                                <a:lnTo>
                                  <a:pt x="17834" y="1602"/>
                                </a:lnTo>
                                <a:lnTo>
                                  <a:pt x="17896" y="1657"/>
                                </a:lnTo>
                                <a:lnTo>
                                  <a:pt x="17896" y="1657"/>
                                </a:lnTo>
                                <a:lnTo>
                                  <a:pt x="17805" y="2076"/>
                                </a:lnTo>
                                <a:lnTo>
                                  <a:pt x="17712" y="2492"/>
                                </a:lnTo>
                                <a:lnTo>
                                  <a:pt x="17618" y="2907"/>
                                </a:lnTo>
                                <a:lnTo>
                                  <a:pt x="17524" y="3321"/>
                                </a:lnTo>
                                <a:lnTo>
                                  <a:pt x="17430" y="3736"/>
                                </a:lnTo>
                                <a:lnTo>
                                  <a:pt x="17337" y="4151"/>
                                </a:lnTo>
                                <a:lnTo>
                                  <a:pt x="17249" y="4568"/>
                                </a:lnTo>
                                <a:lnTo>
                                  <a:pt x="17165" y="4986"/>
                                </a:lnTo>
                                <a:lnTo>
                                  <a:pt x="17165" y="4986"/>
                                </a:lnTo>
                                <a:lnTo>
                                  <a:pt x="17259" y="4975"/>
                                </a:lnTo>
                                <a:lnTo>
                                  <a:pt x="17362" y="4957"/>
                                </a:lnTo>
                                <a:lnTo>
                                  <a:pt x="17470" y="4941"/>
                                </a:lnTo>
                                <a:lnTo>
                                  <a:pt x="17578" y="4933"/>
                                </a:lnTo>
                                <a:lnTo>
                                  <a:pt x="17685" y="4938"/>
                                </a:lnTo>
                                <a:lnTo>
                                  <a:pt x="17789" y="4963"/>
                                </a:lnTo>
                                <a:lnTo>
                                  <a:pt x="17882" y="5013"/>
                                </a:lnTo>
                                <a:lnTo>
                                  <a:pt x="17966" y="5095"/>
                                </a:lnTo>
                                <a:lnTo>
                                  <a:pt x="17966" y="5095"/>
                                </a:lnTo>
                                <a:lnTo>
                                  <a:pt x="18006" y="5157"/>
                                </a:lnTo>
                                <a:lnTo>
                                  <a:pt x="18034" y="5224"/>
                                </a:lnTo>
                                <a:lnTo>
                                  <a:pt x="18053" y="5295"/>
                                </a:lnTo>
                                <a:lnTo>
                                  <a:pt x="18063" y="5369"/>
                                </a:lnTo>
                                <a:lnTo>
                                  <a:pt x="18063" y="5445"/>
                                </a:lnTo>
                                <a:lnTo>
                                  <a:pt x="18055" y="5521"/>
                                </a:lnTo>
                                <a:lnTo>
                                  <a:pt x="18039" y="5597"/>
                                </a:lnTo>
                                <a:lnTo>
                                  <a:pt x="18020" y="5671"/>
                                </a:lnTo>
                                <a:lnTo>
                                  <a:pt x="18020" y="5671"/>
                                </a:lnTo>
                                <a:lnTo>
                                  <a:pt x="18263" y="5686"/>
                                </a:lnTo>
                                <a:lnTo>
                                  <a:pt x="18513" y="5691"/>
                                </a:lnTo>
                                <a:lnTo>
                                  <a:pt x="18769" y="5690"/>
                                </a:lnTo>
                                <a:lnTo>
                                  <a:pt x="19029" y="5682"/>
                                </a:lnTo>
                                <a:lnTo>
                                  <a:pt x="19291" y="5671"/>
                                </a:lnTo>
                                <a:lnTo>
                                  <a:pt x="19553" y="5659"/>
                                </a:lnTo>
                                <a:lnTo>
                                  <a:pt x="19814" y="5649"/>
                                </a:lnTo>
                                <a:lnTo>
                                  <a:pt x="20074" y="5640"/>
                                </a:lnTo>
                                <a:lnTo>
                                  <a:pt x="20074" y="5640"/>
                                </a:lnTo>
                                <a:lnTo>
                                  <a:pt x="20097" y="5660"/>
                                </a:lnTo>
                                <a:lnTo>
                                  <a:pt x="20119" y="5680"/>
                                </a:lnTo>
                                <a:lnTo>
                                  <a:pt x="20140" y="5699"/>
                                </a:lnTo>
                                <a:lnTo>
                                  <a:pt x="20156" y="5719"/>
                                </a:lnTo>
                                <a:lnTo>
                                  <a:pt x="20167" y="5740"/>
                                </a:lnTo>
                                <a:lnTo>
                                  <a:pt x="20171" y="5766"/>
                                </a:lnTo>
                                <a:lnTo>
                                  <a:pt x="20165" y="5793"/>
                                </a:lnTo>
                                <a:lnTo>
                                  <a:pt x="20151" y="5826"/>
                                </a:lnTo>
                                <a:lnTo>
                                  <a:pt x="20151" y="5826"/>
                                </a:lnTo>
                                <a:lnTo>
                                  <a:pt x="20151" y="5841"/>
                                </a:lnTo>
                                <a:lnTo>
                                  <a:pt x="20151" y="5841"/>
                                </a:lnTo>
                                <a:lnTo>
                                  <a:pt x="20240" y="5867"/>
                                </a:lnTo>
                                <a:lnTo>
                                  <a:pt x="20336" y="5868"/>
                                </a:lnTo>
                                <a:lnTo>
                                  <a:pt x="20434" y="5857"/>
                                </a:lnTo>
                                <a:lnTo>
                                  <a:pt x="20532" y="5844"/>
                                </a:lnTo>
                                <a:lnTo>
                                  <a:pt x="20625" y="5839"/>
                                </a:lnTo>
                                <a:lnTo>
                                  <a:pt x="20712" y="5854"/>
                                </a:lnTo>
                                <a:lnTo>
                                  <a:pt x="20785" y="5902"/>
                                </a:lnTo>
                                <a:lnTo>
                                  <a:pt x="20845" y="5990"/>
                                </a:lnTo>
                                <a:lnTo>
                                  <a:pt x="20845" y="5990"/>
                                </a:lnTo>
                                <a:lnTo>
                                  <a:pt x="20845" y="6070"/>
                                </a:lnTo>
                                <a:lnTo>
                                  <a:pt x="20834" y="6147"/>
                                </a:lnTo>
                                <a:lnTo>
                                  <a:pt x="20818" y="6224"/>
                                </a:lnTo>
                                <a:lnTo>
                                  <a:pt x="20796" y="6296"/>
                                </a:lnTo>
                                <a:lnTo>
                                  <a:pt x="20771" y="6367"/>
                                </a:lnTo>
                                <a:lnTo>
                                  <a:pt x="20747" y="6437"/>
                                </a:lnTo>
                                <a:lnTo>
                                  <a:pt x="20726" y="6505"/>
                                </a:lnTo>
                                <a:lnTo>
                                  <a:pt x="20712" y="6572"/>
                                </a:lnTo>
                                <a:lnTo>
                                  <a:pt x="20712" y="6572"/>
                                </a:lnTo>
                                <a:lnTo>
                                  <a:pt x="20652" y="6574"/>
                                </a:lnTo>
                                <a:lnTo>
                                  <a:pt x="20586" y="6581"/>
                                </a:lnTo>
                                <a:lnTo>
                                  <a:pt x="20517" y="6595"/>
                                </a:lnTo>
                                <a:lnTo>
                                  <a:pt x="20444" y="6608"/>
                                </a:lnTo>
                                <a:lnTo>
                                  <a:pt x="20372" y="6617"/>
                                </a:lnTo>
                                <a:lnTo>
                                  <a:pt x="20300" y="6617"/>
                                </a:lnTo>
                                <a:lnTo>
                                  <a:pt x="20230" y="6603"/>
                                </a:lnTo>
                                <a:lnTo>
                                  <a:pt x="20167" y="6572"/>
                                </a:lnTo>
                                <a:lnTo>
                                  <a:pt x="20167" y="6572"/>
                                </a:lnTo>
                                <a:lnTo>
                                  <a:pt x="20245" y="6293"/>
                                </a:lnTo>
                                <a:lnTo>
                                  <a:pt x="20245" y="6293"/>
                                </a:lnTo>
                                <a:lnTo>
                                  <a:pt x="20182" y="6266"/>
                                </a:lnTo>
                                <a:lnTo>
                                  <a:pt x="20127" y="6262"/>
                                </a:lnTo>
                                <a:lnTo>
                                  <a:pt x="20079" y="6278"/>
                                </a:lnTo>
                                <a:lnTo>
                                  <a:pt x="20040" y="6309"/>
                                </a:lnTo>
                                <a:lnTo>
                                  <a:pt x="20009" y="6351"/>
                                </a:lnTo>
                                <a:lnTo>
                                  <a:pt x="19986" y="6403"/>
                                </a:lnTo>
                                <a:lnTo>
                                  <a:pt x="19972" y="6457"/>
                                </a:lnTo>
                                <a:lnTo>
                                  <a:pt x="19965" y="6510"/>
                                </a:lnTo>
                                <a:lnTo>
                                  <a:pt x="19965" y="6510"/>
                                </a:lnTo>
                                <a:lnTo>
                                  <a:pt x="18619" y="12056"/>
                                </a:lnTo>
                                <a:lnTo>
                                  <a:pt x="18619" y="12056"/>
                                </a:lnTo>
                                <a:lnTo>
                                  <a:pt x="18459" y="12651"/>
                                </a:lnTo>
                                <a:lnTo>
                                  <a:pt x="18299" y="13246"/>
                                </a:lnTo>
                                <a:lnTo>
                                  <a:pt x="18135" y="13838"/>
                                </a:lnTo>
                                <a:lnTo>
                                  <a:pt x="17966" y="14427"/>
                                </a:lnTo>
                                <a:lnTo>
                                  <a:pt x="17789" y="15015"/>
                                </a:lnTo>
                                <a:lnTo>
                                  <a:pt x="17600" y="15597"/>
                                </a:lnTo>
                                <a:lnTo>
                                  <a:pt x="17397" y="16175"/>
                                </a:lnTo>
                                <a:lnTo>
                                  <a:pt x="17180" y="16747"/>
                                </a:lnTo>
                                <a:lnTo>
                                  <a:pt x="17180" y="16747"/>
                                </a:lnTo>
                                <a:lnTo>
                                  <a:pt x="17184" y="16784"/>
                                </a:lnTo>
                                <a:lnTo>
                                  <a:pt x="17174" y="16819"/>
                                </a:lnTo>
                                <a:lnTo>
                                  <a:pt x="17153" y="16852"/>
                                </a:lnTo>
                                <a:lnTo>
                                  <a:pt x="17123" y="16880"/>
                                </a:lnTo>
                                <a:lnTo>
                                  <a:pt x="17086" y="16904"/>
                                </a:lnTo>
                                <a:lnTo>
                                  <a:pt x="17046" y="16925"/>
                                </a:lnTo>
                                <a:lnTo>
                                  <a:pt x="17003" y="16941"/>
                                </a:lnTo>
                                <a:lnTo>
                                  <a:pt x="16962" y="16948"/>
                                </a:lnTo>
                                <a:lnTo>
                                  <a:pt x="16962" y="16948"/>
                                </a:lnTo>
                                <a:lnTo>
                                  <a:pt x="16503" y="16974"/>
                                </a:lnTo>
                                <a:lnTo>
                                  <a:pt x="16046" y="16974"/>
                                </a:lnTo>
                                <a:lnTo>
                                  <a:pt x="15592" y="16957"/>
                                </a:lnTo>
                                <a:lnTo>
                                  <a:pt x="15139" y="16934"/>
                                </a:lnTo>
                                <a:lnTo>
                                  <a:pt x="14690" y="16914"/>
                                </a:lnTo>
                                <a:lnTo>
                                  <a:pt x="14246" y="16906"/>
                                </a:lnTo>
                                <a:lnTo>
                                  <a:pt x="13807" y="16920"/>
                                </a:lnTo>
                                <a:lnTo>
                                  <a:pt x="13375" y="16964"/>
                                </a:lnTo>
                                <a:lnTo>
                                  <a:pt x="13375" y="16964"/>
                                </a:lnTo>
                                <a:lnTo>
                                  <a:pt x="12191" y="17010"/>
                                </a:lnTo>
                                <a:lnTo>
                                  <a:pt x="10996" y="17070"/>
                                </a:lnTo>
                                <a:lnTo>
                                  <a:pt x="9796" y="17145"/>
                                </a:lnTo>
                                <a:lnTo>
                                  <a:pt x="8592" y="17235"/>
                                </a:lnTo>
                                <a:lnTo>
                                  <a:pt x="7390" y="17342"/>
                                </a:lnTo>
                                <a:lnTo>
                                  <a:pt x="6190" y="17468"/>
                                </a:lnTo>
                                <a:lnTo>
                                  <a:pt x="4997" y="17612"/>
                                </a:lnTo>
                                <a:lnTo>
                                  <a:pt x="3816" y="17774"/>
                                </a:lnTo>
                                <a:lnTo>
                                  <a:pt x="3816" y="17774"/>
                                </a:lnTo>
                                <a:lnTo>
                                  <a:pt x="3733" y="17717"/>
                                </a:lnTo>
                                <a:lnTo>
                                  <a:pt x="3672" y="17648"/>
                                </a:lnTo>
                                <a:lnTo>
                                  <a:pt x="3627" y="17570"/>
                                </a:lnTo>
                                <a:lnTo>
                                  <a:pt x="3592" y="17484"/>
                                </a:lnTo>
                                <a:lnTo>
                                  <a:pt x="3562" y="17395"/>
                                </a:lnTo>
                                <a:lnTo>
                                  <a:pt x="3534" y="17306"/>
                                </a:lnTo>
                                <a:lnTo>
                                  <a:pt x="3500" y="17218"/>
                                </a:lnTo>
                                <a:lnTo>
                                  <a:pt x="3458" y="17136"/>
                                </a:lnTo>
                                <a:lnTo>
                                  <a:pt x="3458" y="17136"/>
                                </a:lnTo>
                                <a:lnTo>
                                  <a:pt x="3349" y="16773"/>
                                </a:lnTo>
                                <a:lnTo>
                                  <a:pt x="3250" y="16403"/>
                                </a:lnTo>
                                <a:lnTo>
                                  <a:pt x="3157" y="16033"/>
                                </a:lnTo>
                                <a:lnTo>
                                  <a:pt x="3069" y="15659"/>
                                </a:lnTo>
                                <a:lnTo>
                                  <a:pt x="2982" y="15285"/>
                                </a:lnTo>
                                <a:lnTo>
                                  <a:pt x="2896" y="14910"/>
                                </a:lnTo>
                                <a:lnTo>
                                  <a:pt x="2805" y="14536"/>
                                </a:lnTo>
                                <a:lnTo>
                                  <a:pt x="2711" y="14164"/>
                                </a:lnTo>
                                <a:lnTo>
                                  <a:pt x="2711" y="14164"/>
                                </a:lnTo>
                                <a:lnTo>
                                  <a:pt x="1652" y="9800"/>
                                </a:lnTo>
                                <a:lnTo>
                                  <a:pt x="1652" y="9800"/>
                                </a:lnTo>
                                <a:lnTo>
                                  <a:pt x="1565" y="9468"/>
                                </a:lnTo>
                                <a:lnTo>
                                  <a:pt x="1481" y="9133"/>
                                </a:lnTo>
                                <a:lnTo>
                                  <a:pt x="1400" y="8799"/>
                                </a:lnTo>
                                <a:lnTo>
                                  <a:pt x="1320" y="8463"/>
                                </a:lnTo>
                                <a:lnTo>
                                  <a:pt x="1244" y="8127"/>
                                </a:lnTo>
                                <a:lnTo>
                                  <a:pt x="1170" y="7789"/>
                                </a:lnTo>
                                <a:lnTo>
                                  <a:pt x="1098" y="7450"/>
                                </a:lnTo>
                                <a:lnTo>
                                  <a:pt x="1031" y="7109"/>
                                </a:lnTo>
                                <a:lnTo>
                                  <a:pt x="1031" y="7109"/>
                                </a:lnTo>
                                <a:lnTo>
                                  <a:pt x="978" y="7032"/>
                                </a:lnTo>
                                <a:lnTo>
                                  <a:pt x="939" y="6943"/>
                                </a:lnTo>
                                <a:lnTo>
                                  <a:pt x="908" y="6849"/>
                                </a:lnTo>
                                <a:lnTo>
                                  <a:pt x="877" y="6754"/>
                                </a:lnTo>
                                <a:lnTo>
                                  <a:pt x="840" y="6668"/>
                                </a:lnTo>
                                <a:lnTo>
                                  <a:pt x="789" y="6594"/>
                                </a:lnTo>
                                <a:lnTo>
                                  <a:pt x="721" y="6540"/>
                                </a:lnTo>
                                <a:lnTo>
                                  <a:pt x="625" y="6510"/>
                                </a:lnTo>
                                <a:lnTo>
                                  <a:pt x="625" y="6510"/>
                                </a:lnTo>
                                <a:lnTo>
                                  <a:pt x="625" y="6868"/>
                                </a:lnTo>
                                <a:lnTo>
                                  <a:pt x="625" y="6868"/>
                                </a:lnTo>
                                <a:lnTo>
                                  <a:pt x="544" y="6858"/>
                                </a:lnTo>
                                <a:lnTo>
                                  <a:pt x="458" y="6862"/>
                                </a:lnTo>
                                <a:lnTo>
                                  <a:pt x="375" y="6871"/>
                                </a:lnTo>
                                <a:lnTo>
                                  <a:pt x="293" y="6877"/>
                                </a:lnTo>
                                <a:lnTo>
                                  <a:pt x="218" y="6873"/>
                                </a:lnTo>
                                <a:lnTo>
                                  <a:pt x="152" y="6851"/>
                                </a:lnTo>
                                <a:lnTo>
                                  <a:pt x="101" y="6803"/>
                                </a:lnTo>
                                <a:lnTo>
                                  <a:pt x="66" y="6721"/>
                                </a:lnTo>
                                <a:lnTo>
                                  <a:pt x="66" y="6721"/>
                                </a:lnTo>
                                <a:lnTo>
                                  <a:pt x="49" y="6636"/>
                                </a:lnTo>
                                <a:lnTo>
                                  <a:pt x="35" y="6549"/>
                                </a:lnTo>
                                <a:lnTo>
                                  <a:pt x="23" y="6461"/>
                                </a:lnTo>
                                <a:lnTo>
                                  <a:pt x="13" y="6373"/>
                                </a:lnTo>
                                <a:lnTo>
                                  <a:pt x="6" y="6283"/>
                                </a:lnTo>
                                <a:lnTo>
                                  <a:pt x="3" y="6194"/>
                                </a:lnTo>
                                <a:lnTo>
                                  <a:pt x="0" y="6103"/>
                                </a:lnTo>
                                <a:lnTo>
                                  <a:pt x="3" y="6013"/>
                                </a:lnTo>
                                <a:lnTo>
                                  <a:pt x="3" y="6013"/>
                                </a:lnTo>
                                <a:lnTo>
                                  <a:pt x="63" y="5969"/>
                                </a:lnTo>
                                <a:lnTo>
                                  <a:pt x="132" y="5945"/>
                                </a:lnTo>
                                <a:lnTo>
                                  <a:pt x="203" y="5935"/>
                                </a:lnTo>
                                <a:lnTo>
                                  <a:pt x="276" y="5938"/>
                                </a:lnTo>
                                <a:lnTo>
                                  <a:pt x="351" y="5948"/>
                                </a:lnTo>
                                <a:lnTo>
                                  <a:pt x="425" y="5964"/>
                                </a:lnTo>
                                <a:lnTo>
                                  <a:pt x="496" y="5978"/>
                                </a:lnTo>
                                <a:lnTo>
                                  <a:pt x="563" y="5990"/>
                                </a:lnTo>
                                <a:lnTo>
                                  <a:pt x="563" y="5990"/>
                                </a:lnTo>
                                <a:lnTo>
                                  <a:pt x="580" y="5933"/>
                                </a:lnTo>
                                <a:lnTo>
                                  <a:pt x="582" y="5871"/>
                                </a:lnTo>
                                <a:lnTo>
                                  <a:pt x="580" y="5805"/>
                                </a:lnTo>
                                <a:lnTo>
                                  <a:pt x="576" y="5739"/>
                                </a:lnTo>
                                <a:lnTo>
                                  <a:pt x="580" y="5677"/>
                                </a:lnTo>
                                <a:lnTo>
                                  <a:pt x="595" y="5623"/>
                                </a:lnTo>
                                <a:lnTo>
                                  <a:pt x="632" y="5578"/>
                                </a:lnTo>
                                <a:lnTo>
                                  <a:pt x="696" y="5545"/>
                                </a:lnTo>
                                <a:lnTo>
                                  <a:pt x="696" y="5545"/>
                                </a:lnTo>
                                <a:lnTo>
                                  <a:pt x="949" y="5549"/>
                                </a:lnTo>
                                <a:lnTo>
                                  <a:pt x="1202" y="5538"/>
                                </a:lnTo>
                                <a:lnTo>
                                  <a:pt x="1456" y="5518"/>
                                </a:lnTo>
                                <a:lnTo>
                                  <a:pt x="1709" y="5495"/>
                                </a:lnTo>
                                <a:lnTo>
                                  <a:pt x="1963" y="5474"/>
                                </a:lnTo>
                                <a:lnTo>
                                  <a:pt x="2219" y="5459"/>
                                </a:lnTo>
                                <a:lnTo>
                                  <a:pt x="2475" y="5455"/>
                                </a:lnTo>
                                <a:lnTo>
                                  <a:pt x="2734" y="5468"/>
                                </a:lnTo>
                                <a:lnTo>
                                  <a:pt x="2734" y="5468"/>
                                </a:lnTo>
                                <a:lnTo>
                                  <a:pt x="3270" y="5414"/>
                                </a:lnTo>
                                <a:lnTo>
                                  <a:pt x="3270" y="5414"/>
                                </a:lnTo>
                                <a:lnTo>
                                  <a:pt x="3289" y="5354"/>
                                </a:lnTo>
                                <a:lnTo>
                                  <a:pt x="3285" y="5287"/>
                                </a:lnTo>
                                <a:lnTo>
                                  <a:pt x="3267" y="5219"/>
                                </a:lnTo>
                                <a:lnTo>
                                  <a:pt x="3247" y="5152"/>
                                </a:lnTo>
                                <a:lnTo>
                                  <a:pt x="3236" y="5090"/>
                                </a:lnTo>
                                <a:lnTo>
                                  <a:pt x="3243" y="5039"/>
                                </a:lnTo>
                                <a:lnTo>
                                  <a:pt x="3282" y="5003"/>
                                </a:lnTo>
                                <a:lnTo>
                                  <a:pt x="3363" y="4986"/>
                                </a:lnTo>
                                <a:lnTo>
                                  <a:pt x="3363" y="4986"/>
                                </a:lnTo>
                                <a:lnTo>
                                  <a:pt x="4562" y="5056"/>
                                </a:lnTo>
                                <a:lnTo>
                                  <a:pt x="4562" y="5056"/>
                                </a:lnTo>
                                <a:lnTo>
                                  <a:pt x="4636" y="4422"/>
                                </a:lnTo>
                                <a:lnTo>
                                  <a:pt x="4705" y="3793"/>
                                </a:lnTo>
                                <a:lnTo>
                                  <a:pt x="4770" y="3168"/>
                                </a:lnTo>
                                <a:lnTo>
                                  <a:pt x="4828" y="2543"/>
                                </a:lnTo>
                                <a:lnTo>
                                  <a:pt x="4880" y="1916"/>
                                </a:lnTo>
                                <a:lnTo>
                                  <a:pt x="4925" y="1286"/>
                                </a:lnTo>
                                <a:lnTo>
                                  <a:pt x="4961" y="648"/>
                                </a:lnTo>
                                <a:lnTo>
                                  <a:pt x="4990" y="0"/>
                                </a:lnTo>
                                <a:lnTo>
                                  <a:pt x="4990" y="0"/>
                                </a:lnTo>
                                <a:lnTo>
                                  <a:pt x="5611" y="96"/>
                                </a:lnTo>
                                <a:lnTo>
                                  <a:pt x="6234" y="197"/>
                                </a:lnTo>
                                <a:lnTo>
                                  <a:pt x="6859" y="297"/>
                                </a:lnTo>
                                <a:lnTo>
                                  <a:pt x="7485" y="390"/>
                                </a:lnTo>
                                <a:lnTo>
                                  <a:pt x="8113" y="472"/>
                                </a:lnTo>
                                <a:lnTo>
                                  <a:pt x="8744" y="541"/>
                                </a:lnTo>
                                <a:lnTo>
                                  <a:pt x="9377" y="590"/>
                                </a:lnTo>
                                <a:lnTo>
                                  <a:pt x="10015" y="614"/>
                                </a:lnTo>
                                <a:lnTo>
                                  <a:pt x="10015" y="614"/>
                                </a:lnTo>
                                <a:lnTo>
                                  <a:pt x="10015" y="614"/>
                                </a:lnTo>
                                <a:lnTo>
                                  <a:pt x="10015" y="614"/>
                                </a:lnTo>
                                <a:lnTo>
                                  <a:pt x="10015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600"/>
                            <a:ext cx="24804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8" h="5390">
                                <a:moveTo>
                                  <a:pt x="5104" y="560"/>
                                </a:moveTo>
                                <a:lnTo>
                                  <a:pt x="4637" y="988"/>
                                </a:lnTo>
                                <a:lnTo>
                                  <a:pt x="4637" y="988"/>
                                </a:lnTo>
                                <a:lnTo>
                                  <a:pt x="4648" y="1011"/>
                                </a:lnTo>
                                <a:lnTo>
                                  <a:pt x="4653" y="1037"/>
                                </a:lnTo>
                                <a:lnTo>
                                  <a:pt x="4653" y="1064"/>
                                </a:lnTo>
                                <a:lnTo>
                                  <a:pt x="4653" y="1091"/>
                                </a:lnTo>
                                <a:lnTo>
                                  <a:pt x="4655" y="1117"/>
                                </a:lnTo>
                                <a:lnTo>
                                  <a:pt x="4662" y="1141"/>
                                </a:lnTo>
                                <a:lnTo>
                                  <a:pt x="4678" y="1161"/>
                                </a:lnTo>
                                <a:lnTo>
                                  <a:pt x="4706" y="1175"/>
                                </a:lnTo>
                                <a:lnTo>
                                  <a:pt x="4706" y="1175"/>
                                </a:lnTo>
                                <a:lnTo>
                                  <a:pt x="4830" y="1114"/>
                                </a:lnTo>
                                <a:lnTo>
                                  <a:pt x="4953" y="1047"/>
                                </a:lnTo>
                                <a:lnTo>
                                  <a:pt x="5073" y="975"/>
                                </a:lnTo>
                                <a:lnTo>
                                  <a:pt x="5193" y="899"/>
                                </a:lnTo>
                                <a:lnTo>
                                  <a:pt x="5311" y="821"/>
                                </a:lnTo>
                                <a:lnTo>
                                  <a:pt x="5428" y="740"/>
                                </a:lnTo>
                                <a:lnTo>
                                  <a:pt x="5546" y="658"/>
                                </a:lnTo>
                                <a:lnTo>
                                  <a:pt x="5664" y="576"/>
                                </a:lnTo>
                                <a:lnTo>
                                  <a:pt x="5664" y="576"/>
                                </a:lnTo>
                                <a:lnTo>
                                  <a:pt x="6061" y="604"/>
                                </a:lnTo>
                                <a:lnTo>
                                  <a:pt x="6454" y="634"/>
                                </a:lnTo>
                                <a:lnTo>
                                  <a:pt x="6842" y="665"/>
                                </a:lnTo>
                                <a:lnTo>
                                  <a:pt x="7226" y="698"/>
                                </a:lnTo>
                                <a:lnTo>
                                  <a:pt x="7610" y="736"/>
                                </a:lnTo>
                                <a:lnTo>
                                  <a:pt x="7995" y="773"/>
                                </a:lnTo>
                                <a:lnTo>
                                  <a:pt x="8382" y="815"/>
                                </a:lnTo>
                                <a:lnTo>
                                  <a:pt x="8774" y="856"/>
                                </a:lnTo>
                                <a:lnTo>
                                  <a:pt x="8774" y="856"/>
                                </a:lnTo>
                                <a:lnTo>
                                  <a:pt x="8853" y="900"/>
                                </a:lnTo>
                                <a:lnTo>
                                  <a:pt x="8920" y="959"/>
                                </a:lnTo>
                                <a:lnTo>
                                  <a:pt x="8978" y="1029"/>
                                </a:lnTo>
                                <a:lnTo>
                                  <a:pt x="9030" y="1109"/>
                                </a:lnTo>
                                <a:lnTo>
                                  <a:pt x="9074" y="1194"/>
                                </a:lnTo>
                                <a:lnTo>
                                  <a:pt x="9114" y="1283"/>
                                </a:lnTo>
                                <a:lnTo>
                                  <a:pt x="9151" y="1371"/>
                                </a:lnTo>
                                <a:lnTo>
                                  <a:pt x="9187" y="1455"/>
                                </a:lnTo>
                                <a:lnTo>
                                  <a:pt x="9187" y="1455"/>
                                </a:lnTo>
                                <a:lnTo>
                                  <a:pt x="9201" y="1471"/>
                                </a:lnTo>
                                <a:lnTo>
                                  <a:pt x="9216" y="1476"/>
                                </a:lnTo>
                                <a:lnTo>
                                  <a:pt x="9230" y="1475"/>
                                </a:lnTo>
                                <a:lnTo>
                                  <a:pt x="9245" y="1468"/>
                                </a:lnTo>
                                <a:lnTo>
                                  <a:pt x="9259" y="1459"/>
                                </a:lnTo>
                                <a:lnTo>
                                  <a:pt x="9274" y="1450"/>
                                </a:lnTo>
                                <a:lnTo>
                                  <a:pt x="9288" y="1444"/>
                                </a:lnTo>
                                <a:lnTo>
                                  <a:pt x="9303" y="1440"/>
                                </a:lnTo>
                                <a:lnTo>
                                  <a:pt x="9303" y="1440"/>
                                </a:lnTo>
                                <a:lnTo>
                                  <a:pt x="9297" y="1423"/>
                                </a:lnTo>
                                <a:lnTo>
                                  <a:pt x="9298" y="1411"/>
                                </a:lnTo>
                                <a:lnTo>
                                  <a:pt x="9303" y="1403"/>
                                </a:lnTo>
                                <a:lnTo>
                                  <a:pt x="9312" y="1397"/>
                                </a:lnTo>
                                <a:lnTo>
                                  <a:pt x="9324" y="1393"/>
                                </a:lnTo>
                                <a:lnTo>
                                  <a:pt x="9336" y="1389"/>
                                </a:lnTo>
                                <a:lnTo>
                                  <a:pt x="9347" y="1384"/>
                                </a:lnTo>
                                <a:lnTo>
                                  <a:pt x="9358" y="1376"/>
                                </a:lnTo>
                                <a:lnTo>
                                  <a:pt x="9358" y="1376"/>
                                </a:lnTo>
                                <a:lnTo>
                                  <a:pt x="9368" y="1382"/>
                                </a:lnTo>
                                <a:lnTo>
                                  <a:pt x="9378" y="1382"/>
                                </a:lnTo>
                                <a:lnTo>
                                  <a:pt x="9386" y="1379"/>
                                </a:lnTo>
                                <a:lnTo>
                                  <a:pt x="9395" y="1374"/>
                                </a:lnTo>
                                <a:lnTo>
                                  <a:pt x="9403" y="1367"/>
                                </a:lnTo>
                                <a:lnTo>
                                  <a:pt x="9411" y="1360"/>
                                </a:lnTo>
                                <a:lnTo>
                                  <a:pt x="9418" y="1353"/>
                                </a:lnTo>
                                <a:lnTo>
                                  <a:pt x="9427" y="1345"/>
                                </a:lnTo>
                                <a:lnTo>
                                  <a:pt x="9427" y="1345"/>
                                </a:lnTo>
                                <a:lnTo>
                                  <a:pt x="9373" y="933"/>
                                </a:lnTo>
                                <a:lnTo>
                                  <a:pt x="9373" y="933"/>
                                </a:lnTo>
                                <a:lnTo>
                                  <a:pt x="9843" y="977"/>
                                </a:lnTo>
                                <a:lnTo>
                                  <a:pt x="10306" y="1037"/>
                                </a:lnTo>
                                <a:lnTo>
                                  <a:pt x="10763" y="1108"/>
                                </a:lnTo>
                                <a:lnTo>
                                  <a:pt x="11216" y="1189"/>
                                </a:lnTo>
                                <a:lnTo>
                                  <a:pt x="11668" y="1276"/>
                                </a:lnTo>
                                <a:lnTo>
                                  <a:pt x="12121" y="1367"/>
                                </a:lnTo>
                                <a:lnTo>
                                  <a:pt x="12576" y="1459"/>
                                </a:lnTo>
                                <a:lnTo>
                                  <a:pt x="13038" y="1548"/>
                                </a:lnTo>
                                <a:lnTo>
                                  <a:pt x="13038" y="1548"/>
                                </a:lnTo>
                                <a:lnTo>
                                  <a:pt x="12959" y="1969"/>
                                </a:lnTo>
                                <a:lnTo>
                                  <a:pt x="12872" y="2385"/>
                                </a:lnTo>
                                <a:lnTo>
                                  <a:pt x="12781" y="2798"/>
                                </a:lnTo>
                                <a:lnTo>
                                  <a:pt x="12685" y="3209"/>
                                </a:lnTo>
                                <a:lnTo>
                                  <a:pt x="12592" y="3621"/>
                                </a:lnTo>
                                <a:lnTo>
                                  <a:pt x="12502" y="4034"/>
                                </a:lnTo>
                                <a:lnTo>
                                  <a:pt x="12418" y="4450"/>
                                </a:lnTo>
                                <a:lnTo>
                                  <a:pt x="12345" y="4870"/>
                                </a:lnTo>
                                <a:lnTo>
                                  <a:pt x="12345" y="4870"/>
                                </a:lnTo>
                                <a:lnTo>
                                  <a:pt x="12247" y="4911"/>
                                </a:lnTo>
                                <a:lnTo>
                                  <a:pt x="12148" y="4955"/>
                                </a:lnTo>
                                <a:lnTo>
                                  <a:pt x="12047" y="4998"/>
                                </a:lnTo>
                                <a:lnTo>
                                  <a:pt x="11945" y="5033"/>
                                </a:lnTo>
                                <a:lnTo>
                                  <a:pt x="11840" y="5056"/>
                                </a:lnTo>
                                <a:lnTo>
                                  <a:pt x="11734" y="5062"/>
                                </a:lnTo>
                                <a:lnTo>
                                  <a:pt x="11628" y="5046"/>
                                </a:lnTo>
                                <a:lnTo>
                                  <a:pt x="11521" y="5002"/>
                                </a:lnTo>
                                <a:lnTo>
                                  <a:pt x="11521" y="5002"/>
                                </a:lnTo>
                                <a:lnTo>
                                  <a:pt x="11486" y="5012"/>
                                </a:lnTo>
                                <a:lnTo>
                                  <a:pt x="11451" y="5018"/>
                                </a:lnTo>
                                <a:lnTo>
                                  <a:pt x="11415" y="5022"/>
                                </a:lnTo>
                                <a:lnTo>
                                  <a:pt x="11380" y="5029"/>
                                </a:lnTo>
                                <a:lnTo>
                                  <a:pt x="11346" y="5037"/>
                                </a:lnTo>
                                <a:lnTo>
                                  <a:pt x="11315" y="5049"/>
                                </a:lnTo>
                                <a:lnTo>
                                  <a:pt x="11286" y="5069"/>
                                </a:lnTo>
                                <a:lnTo>
                                  <a:pt x="11264" y="5096"/>
                                </a:lnTo>
                                <a:lnTo>
                                  <a:pt x="11264" y="5096"/>
                                </a:lnTo>
                                <a:lnTo>
                                  <a:pt x="11095" y="5104"/>
                                </a:lnTo>
                                <a:lnTo>
                                  <a:pt x="10939" y="5084"/>
                                </a:lnTo>
                                <a:lnTo>
                                  <a:pt x="10791" y="5043"/>
                                </a:lnTo>
                                <a:lnTo>
                                  <a:pt x="10651" y="4984"/>
                                </a:lnTo>
                                <a:lnTo>
                                  <a:pt x="10516" y="4913"/>
                                </a:lnTo>
                                <a:lnTo>
                                  <a:pt x="10383" y="4835"/>
                                </a:lnTo>
                                <a:lnTo>
                                  <a:pt x="10253" y="4758"/>
                                </a:lnTo>
                                <a:lnTo>
                                  <a:pt x="10120" y="4683"/>
                                </a:lnTo>
                                <a:lnTo>
                                  <a:pt x="10120" y="4683"/>
                                </a:lnTo>
                                <a:lnTo>
                                  <a:pt x="10015" y="4663"/>
                                </a:lnTo>
                                <a:lnTo>
                                  <a:pt x="9908" y="4661"/>
                                </a:lnTo>
                                <a:lnTo>
                                  <a:pt x="9799" y="4671"/>
                                </a:lnTo>
                                <a:lnTo>
                                  <a:pt x="9691" y="4696"/>
                                </a:lnTo>
                                <a:lnTo>
                                  <a:pt x="9584" y="4729"/>
                                </a:lnTo>
                                <a:lnTo>
                                  <a:pt x="9478" y="4771"/>
                                </a:lnTo>
                                <a:lnTo>
                                  <a:pt x="9376" y="4820"/>
                                </a:lnTo>
                                <a:lnTo>
                                  <a:pt x="9280" y="4870"/>
                                </a:lnTo>
                                <a:lnTo>
                                  <a:pt x="9280" y="4870"/>
                                </a:lnTo>
                                <a:lnTo>
                                  <a:pt x="9227" y="4927"/>
                                </a:lnTo>
                                <a:lnTo>
                                  <a:pt x="9178" y="4986"/>
                                </a:lnTo>
                                <a:lnTo>
                                  <a:pt x="9133" y="5047"/>
                                </a:lnTo>
                                <a:lnTo>
                                  <a:pt x="9094" y="5110"/>
                                </a:lnTo>
                                <a:lnTo>
                                  <a:pt x="9064" y="5176"/>
                                </a:lnTo>
                                <a:lnTo>
                                  <a:pt x="9046" y="5246"/>
                                </a:lnTo>
                                <a:lnTo>
                                  <a:pt x="9043" y="5317"/>
                                </a:lnTo>
                                <a:lnTo>
                                  <a:pt x="9054" y="5390"/>
                                </a:lnTo>
                                <a:lnTo>
                                  <a:pt x="9054" y="5390"/>
                                </a:lnTo>
                                <a:lnTo>
                                  <a:pt x="8647" y="5384"/>
                                </a:lnTo>
                                <a:lnTo>
                                  <a:pt x="8249" y="5378"/>
                                </a:lnTo>
                                <a:lnTo>
                                  <a:pt x="7855" y="5370"/>
                                </a:lnTo>
                                <a:lnTo>
                                  <a:pt x="7465" y="5361"/>
                                </a:lnTo>
                                <a:lnTo>
                                  <a:pt x="7073" y="5348"/>
                                </a:lnTo>
                                <a:lnTo>
                                  <a:pt x="6677" y="5328"/>
                                </a:lnTo>
                                <a:lnTo>
                                  <a:pt x="6276" y="5303"/>
                                </a:lnTo>
                                <a:lnTo>
                                  <a:pt x="5865" y="5266"/>
                                </a:lnTo>
                                <a:lnTo>
                                  <a:pt x="5865" y="5266"/>
                                </a:lnTo>
                                <a:lnTo>
                                  <a:pt x="5900" y="5230"/>
                                </a:lnTo>
                                <a:lnTo>
                                  <a:pt x="5917" y="5192"/>
                                </a:lnTo>
                                <a:lnTo>
                                  <a:pt x="5919" y="5150"/>
                                </a:lnTo>
                                <a:lnTo>
                                  <a:pt x="5909" y="5108"/>
                                </a:lnTo>
                                <a:lnTo>
                                  <a:pt x="5891" y="5065"/>
                                </a:lnTo>
                                <a:lnTo>
                                  <a:pt x="5869" y="5024"/>
                                </a:lnTo>
                                <a:lnTo>
                                  <a:pt x="5846" y="4985"/>
                                </a:lnTo>
                                <a:lnTo>
                                  <a:pt x="5826" y="4947"/>
                                </a:lnTo>
                                <a:lnTo>
                                  <a:pt x="5826" y="4947"/>
                                </a:lnTo>
                                <a:lnTo>
                                  <a:pt x="5706" y="4847"/>
                                </a:lnTo>
                                <a:lnTo>
                                  <a:pt x="5577" y="4782"/>
                                </a:lnTo>
                                <a:lnTo>
                                  <a:pt x="5439" y="4746"/>
                                </a:lnTo>
                                <a:lnTo>
                                  <a:pt x="5294" y="4728"/>
                                </a:lnTo>
                                <a:lnTo>
                                  <a:pt x="5144" y="4723"/>
                                </a:lnTo>
                                <a:lnTo>
                                  <a:pt x="4993" y="4719"/>
                                </a:lnTo>
                                <a:lnTo>
                                  <a:pt x="4841" y="4709"/>
                                </a:lnTo>
                                <a:lnTo>
                                  <a:pt x="4691" y="4683"/>
                                </a:lnTo>
                                <a:lnTo>
                                  <a:pt x="4691" y="4683"/>
                                </a:lnTo>
                                <a:lnTo>
                                  <a:pt x="4559" y="4714"/>
                                </a:lnTo>
                                <a:lnTo>
                                  <a:pt x="4443" y="4707"/>
                                </a:lnTo>
                                <a:lnTo>
                                  <a:pt x="4337" y="4674"/>
                                </a:lnTo>
                                <a:lnTo>
                                  <a:pt x="4236" y="4626"/>
                                </a:lnTo>
                                <a:lnTo>
                                  <a:pt x="4138" y="4573"/>
                                </a:lnTo>
                                <a:lnTo>
                                  <a:pt x="4037" y="4526"/>
                                </a:lnTo>
                                <a:lnTo>
                                  <a:pt x="3930" y="4498"/>
                                </a:lnTo>
                                <a:lnTo>
                                  <a:pt x="3813" y="4497"/>
                                </a:lnTo>
                                <a:lnTo>
                                  <a:pt x="3813" y="4497"/>
                                </a:lnTo>
                                <a:lnTo>
                                  <a:pt x="3713" y="4468"/>
                                </a:lnTo>
                                <a:lnTo>
                                  <a:pt x="3612" y="4446"/>
                                </a:lnTo>
                                <a:lnTo>
                                  <a:pt x="3510" y="4431"/>
                                </a:lnTo>
                                <a:lnTo>
                                  <a:pt x="3407" y="4414"/>
                                </a:lnTo>
                                <a:lnTo>
                                  <a:pt x="3306" y="4393"/>
                                </a:lnTo>
                                <a:lnTo>
                                  <a:pt x="3208" y="4366"/>
                                </a:lnTo>
                                <a:lnTo>
                                  <a:pt x="3114" y="4326"/>
                                </a:lnTo>
                                <a:lnTo>
                                  <a:pt x="3026" y="4271"/>
                                </a:lnTo>
                                <a:lnTo>
                                  <a:pt x="3026" y="4271"/>
                                </a:lnTo>
                                <a:lnTo>
                                  <a:pt x="2979" y="4260"/>
                                </a:lnTo>
                                <a:lnTo>
                                  <a:pt x="2939" y="4264"/>
                                </a:lnTo>
                                <a:lnTo>
                                  <a:pt x="2903" y="4278"/>
                                </a:lnTo>
                                <a:lnTo>
                                  <a:pt x="2871" y="4303"/>
                                </a:lnTo>
                                <a:lnTo>
                                  <a:pt x="2841" y="4330"/>
                                </a:lnTo>
                                <a:lnTo>
                                  <a:pt x="2810" y="4359"/>
                                </a:lnTo>
                                <a:lnTo>
                                  <a:pt x="2779" y="4384"/>
                                </a:lnTo>
                                <a:lnTo>
                                  <a:pt x="2747" y="4404"/>
                                </a:lnTo>
                                <a:lnTo>
                                  <a:pt x="2747" y="4404"/>
                                </a:lnTo>
                                <a:lnTo>
                                  <a:pt x="2578" y="4395"/>
                                </a:lnTo>
                                <a:lnTo>
                                  <a:pt x="2402" y="4378"/>
                                </a:lnTo>
                                <a:lnTo>
                                  <a:pt x="2225" y="4362"/>
                                </a:lnTo>
                                <a:lnTo>
                                  <a:pt x="2051" y="4359"/>
                                </a:lnTo>
                                <a:lnTo>
                                  <a:pt x="1884" y="4374"/>
                                </a:lnTo>
                                <a:lnTo>
                                  <a:pt x="1729" y="4419"/>
                                </a:lnTo>
                                <a:lnTo>
                                  <a:pt x="1592" y="4501"/>
                                </a:lnTo>
                                <a:lnTo>
                                  <a:pt x="1479" y="4628"/>
                                </a:lnTo>
                                <a:lnTo>
                                  <a:pt x="1479" y="4628"/>
                                </a:lnTo>
                                <a:lnTo>
                                  <a:pt x="1439" y="4688"/>
                                </a:lnTo>
                                <a:lnTo>
                                  <a:pt x="1405" y="4751"/>
                                </a:lnTo>
                                <a:lnTo>
                                  <a:pt x="1375" y="4818"/>
                                </a:lnTo>
                                <a:lnTo>
                                  <a:pt x="1351" y="4887"/>
                                </a:lnTo>
                                <a:lnTo>
                                  <a:pt x="1331" y="4956"/>
                                </a:lnTo>
                                <a:lnTo>
                                  <a:pt x="1317" y="5024"/>
                                </a:lnTo>
                                <a:lnTo>
                                  <a:pt x="1309" y="5090"/>
                                </a:lnTo>
                                <a:lnTo>
                                  <a:pt x="1307" y="5150"/>
                                </a:lnTo>
                                <a:lnTo>
                                  <a:pt x="1307" y="5150"/>
                                </a:lnTo>
                                <a:lnTo>
                                  <a:pt x="1174" y="5137"/>
                                </a:lnTo>
                                <a:lnTo>
                                  <a:pt x="1041" y="5123"/>
                                </a:lnTo>
                                <a:lnTo>
                                  <a:pt x="908" y="5110"/>
                                </a:lnTo>
                                <a:lnTo>
                                  <a:pt x="775" y="5096"/>
                                </a:lnTo>
                                <a:lnTo>
                                  <a:pt x="642" y="5080"/>
                                </a:lnTo>
                                <a:lnTo>
                                  <a:pt x="509" y="5064"/>
                                </a:lnTo>
                                <a:lnTo>
                                  <a:pt x="378" y="5042"/>
                                </a:lnTo>
                                <a:lnTo>
                                  <a:pt x="249" y="5017"/>
                                </a:lnTo>
                                <a:lnTo>
                                  <a:pt x="249" y="5017"/>
                                </a:lnTo>
                                <a:lnTo>
                                  <a:pt x="204" y="5035"/>
                                </a:lnTo>
                                <a:lnTo>
                                  <a:pt x="168" y="5060"/>
                                </a:lnTo>
                                <a:lnTo>
                                  <a:pt x="137" y="5087"/>
                                </a:lnTo>
                                <a:lnTo>
                                  <a:pt x="109" y="5117"/>
                                </a:lnTo>
                                <a:lnTo>
                                  <a:pt x="85" y="5148"/>
                                </a:lnTo>
                                <a:lnTo>
                                  <a:pt x="59" y="5179"/>
                                </a:lnTo>
                                <a:lnTo>
                                  <a:pt x="32" y="5206"/>
                                </a:lnTo>
                                <a:lnTo>
                                  <a:pt x="0" y="5228"/>
                                </a:lnTo>
                                <a:lnTo>
                                  <a:pt x="0" y="5228"/>
                                </a:lnTo>
                                <a:lnTo>
                                  <a:pt x="75" y="4581"/>
                                </a:lnTo>
                                <a:lnTo>
                                  <a:pt x="143" y="3930"/>
                                </a:lnTo>
                                <a:lnTo>
                                  <a:pt x="206" y="3275"/>
                                </a:lnTo>
                                <a:lnTo>
                                  <a:pt x="264" y="2618"/>
                                </a:lnTo>
                                <a:lnTo>
                                  <a:pt x="319" y="1960"/>
                                </a:lnTo>
                                <a:lnTo>
                                  <a:pt x="370" y="1304"/>
                                </a:lnTo>
                                <a:lnTo>
                                  <a:pt x="419" y="651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1043" y="67"/>
                                </a:lnTo>
                                <a:lnTo>
                                  <a:pt x="1625" y="147"/>
                                </a:lnTo>
                                <a:lnTo>
                                  <a:pt x="2208" y="235"/>
                                </a:lnTo>
                                <a:lnTo>
                                  <a:pt x="2793" y="321"/>
                                </a:lnTo>
                                <a:lnTo>
                                  <a:pt x="3377" y="404"/>
                                </a:lnTo>
                                <a:lnTo>
                                  <a:pt x="3957" y="476"/>
                                </a:lnTo>
                                <a:lnTo>
                                  <a:pt x="4533" y="529"/>
                                </a:lnTo>
                                <a:lnTo>
                                  <a:pt x="5104" y="560"/>
                                </a:lnTo>
                                <a:lnTo>
                                  <a:pt x="5104" y="560"/>
                                </a:lnTo>
                                <a:lnTo>
                                  <a:pt x="5104" y="560"/>
                                </a:lnTo>
                                <a:lnTo>
                                  <a:pt x="5104" y="560"/>
                                </a:lnTo>
                                <a:lnTo>
                                  <a:pt x="5104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24920"/>
                            <a:ext cx="402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2335">
                                <a:moveTo>
                                  <a:pt x="1966" y="617"/>
                                </a:moveTo>
                                <a:lnTo>
                                  <a:pt x="2045" y="777"/>
                                </a:lnTo>
                                <a:lnTo>
                                  <a:pt x="2096" y="949"/>
                                </a:lnTo>
                                <a:lnTo>
                                  <a:pt x="2120" y="1127"/>
                                </a:lnTo>
                                <a:lnTo>
                                  <a:pt x="2118" y="1309"/>
                                </a:lnTo>
                                <a:lnTo>
                                  <a:pt x="2092" y="1492"/>
                                </a:lnTo>
                                <a:lnTo>
                                  <a:pt x="2040" y="1666"/>
                                </a:lnTo>
                                <a:lnTo>
                                  <a:pt x="1968" y="1830"/>
                                </a:lnTo>
                                <a:lnTo>
                                  <a:pt x="1873" y="1978"/>
                                </a:lnTo>
                                <a:lnTo>
                                  <a:pt x="1873" y="1978"/>
                                </a:lnTo>
                                <a:lnTo>
                                  <a:pt x="1758" y="2108"/>
                                </a:lnTo>
                                <a:lnTo>
                                  <a:pt x="1631" y="2206"/>
                                </a:lnTo>
                                <a:lnTo>
                                  <a:pt x="1488" y="2274"/>
                                </a:lnTo>
                                <a:lnTo>
                                  <a:pt x="1339" y="2317"/>
                                </a:lnTo>
                                <a:lnTo>
                                  <a:pt x="1181" y="2335"/>
                                </a:lnTo>
                                <a:lnTo>
                                  <a:pt x="1020" y="2332"/>
                                </a:lnTo>
                                <a:lnTo>
                                  <a:pt x="858" y="2312"/>
                                </a:lnTo>
                                <a:lnTo>
                                  <a:pt x="699" y="2274"/>
                                </a:lnTo>
                                <a:lnTo>
                                  <a:pt x="699" y="2274"/>
                                </a:lnTo>
                                <a:lnTo>
                                  <a:pt x="566" y="2202"/>
                                </a:lnTo>
                                <a:lnTo>
                                  <a:pt x="445" y="2111"/>
                                </a:lnTo>
                                <a:lnTo>
                                  <a:pt x="336" y="2007"/>
                                </a:lnTo>
                                <a:lnTo>
                                  <a:pt x="241" y="1889"/>
                                </a:lnTo>
                                <a:lnTo>
                                  <a:pt x="159" y="1761"/>
                                </a:lnTo>
                                <a:lnTo>
                                  <a:pt x="96" y="1627"/>
                                </a:lnTo>
                                <a:lnTo>
                                  <a:pt x="50" y="1486"/>
                                </a:lnTo>
                                <a:lnTo>
                                  <a:pt x="22" y="1340"/>
                                </a:lnTo>
                                <a:lnTo>
                                  <a:pt x="22" y="1340"/>
                                </a:lnTo>
                                <a:lnTo>
                                  <a:pt x="0" y="1161"/>
                                </a:lnTo>
                                <a:lnTo>
                                  <a:pt x="8" y="985"/>
                                </a:lnTo>
                                <a:lnTo>
                                  <a:pt x="41" y="815"/>
                                </a:lnTo>
                                <a:lnTo>
                                  <a:pt x="97" y="652"/>
                                </a:lnTo>
                                <a:lnTo>
                                  <a:pt x="175" y="501"/>
                                </a:lnTo>
                                <a:lnTo>
                                  <a:pt x="270" y="360"/>
                                </a:lnTo>
                                <a:lnTo>
                                  <a:pt x="384" y="235"/>
                                </a:lnTo>
                                <a:lnTo>
                                  <a:pt x="512" y="126"/>
                                </a:lnTo>
                                <a:lnTo>
                                  <a:pt x="512" y="126"/>
                                </a:lnTo>
                                <a:lnTo>
                                  <a:pt x="717" y="37"/>
                                </a:lnTo>
                                <a:lnTo>
                                  <a:pt x="928" y="0"/>
                                </a:lnTo>
                                <a:lnTo>
                                  <a:pt x="1138" y="9"/>
                                </a:lnTo>
                                <a:lnTo>
                                  <a:pt x="1341" y="61"/>
                                </a:lnTo>
                                <a:lnTo>
                                  <a:pt x="1531" y="151"/>
                                </a:lnTo>
                                <a:lnTo>
                                  <a:pt x="1703" y="277"/>
                                </a:lnTo>
                                <a:lnTo>
                                  <a:pt x="1850" y="434"/>
                                </a:lnTo>
                                <a:lnTo>
                                  <a:pt x="1966" y="617"/>
                                </a:lnTo>
                                <a:lnTo>
                                  <a:pt x="1966" y="617"/>
                                </a:lnTo>
                                <a:lnTo>
                                  <a:pt x="1966" y="617"/>
                                </a:lnTo>
                                <a:lnTo>
                                  <a:pt x="1966" y="617"/>
                                </a:lnTo>
                                <a:lnTo>
                                  <a:pt x="1966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160"/>
                            <a:ext cx="402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1918">
                                <a:moveTo>
                                  <a:pt x="1998" y="365"/>
                                </a:moveTo>
                                <a:lnTo>
                                  <a:pt x="2027" y="443"/>
                                </a:lnTo>
                                <a:lnTo>
                                  <a:pt x="2054" y="525"/>
                                </a:lnTo>
                                <a:lnTo>
                                  <a:pt x="2078" y="609"/>
                                </a:lnTo>
                                <a:lnTo>
                                  <a:pt x="2098" y="695"/>
                                </a:lnTo>
                                <a:lnTo>
                                  <a:pt x="2108" y="783"/>
                                </a:lnTo>
                                <a:lnTo>
                                  <a:pt x="2109" y="870"/>
                                </a:lnTo>
                                <a:lnTo>
                                  <a:pt x="2099" y="956"/>
                                </a:lnTo>
                                <a:lnTo>
                                  <a:pt x="2076" y="1041"/>
                                </a:lnTo>
                                <a:lnTo>
                                  <a:pt x="2076" y="1041"/>
                                </a:lnTo>
                                <a:lnTo>
                                  <a:pt x="1996" y="1195"/>
                                </a:lnTo>
                                <a:lnTo>
                                  <a:pt x="1895" y="1338"/>
                                </a:lnTo>
                                <a:lnTo>
                                  <a:pt x="1775" y="1469"/>
                                </a:lnTo>
                                <a:lnTo>
                                  <a:pt x="1640" y="1588"/>
                                </a:lnTo>
                                <a:lnTo>
                                  <a:pt x="1494" y="1691"/>
                                </a:lnTo>
                                <a:lnTo>
                                  <a:pt x="1341" y="1778"/>
                                </a:lnTo>
                                <a:lnTo>
                                  <a:pt x="1183" y="1847"/>
                                </a:lnTo>
                                <a:lnTo>
                                  <a:pt x="1026" y="1898"/>
                                </a:lnTo>
                                <a:lnTo>
                                  <a:pt x="1026" y="1898"/>
                                </a:lnTo>
                                <a:lnTo>
                                  <a:pt x="926" y="1913"/>
                                </a:lnTo>
                                <a:lnTo>
                                  <a:pt x="825" y="1918"/>
                                </a:lnTo>
                                <a:lnTo>
                                  <a:pt x="722" y="1913"/>
                                </a:lnTo>
                                <a:lnTo>
                                  <a:pt x="620" y="1898"/>
                                </a:lnTo>
                                <a:lnTo>
                                  <a:pt x="519" y="1873"/>
                                </a:lnTo>
                                <a:lnTo>
                                  <a:pt x="422" y="1837"/>
                                </a:lnTo>
                                <a:lnTo>
                                  <a:pt x="332" y="1790"/>
                                </a:lnTo>
                                <a:lnTo>
                                  <a:pt x="249" y="1734"/>
                                </a:lnTo>
                                <a:lnTo>
                                  <a:pt x="249" y="1734"/>
                                </a:lnTo>
                                <a:lnTo>
                                  <a:pt x="187" y="1679"/>
                                </a:lnTo>
                                <a:lnTo>
                                  <a:pt x="138" y="1621"/>
                                </a:lnTo>
                                <a:lnTo>
                                  <a:pt x="99" y="1559"/>
                                </a:lnTo>
                                <a:lnTo>
                                  <a:pt x="68" y="1493"/>
                                </a:lnTo>
                                <a:lnTo>
                                  <a:pt x="44" y="1425"/>
                                </a:lnTo>
                                <a:lnTo>
                                  <a:pt x="26" y="1354"/>
                                </a:lnTo>
                                <a:lnTo>
                                  <a:pt x="12" y="1280"/>
                                </a:lnTo>
                                <a:lnTo>
                                  <a:pt x="0" y="1205"/>
                                </a:lnTo>
                                <a:lnTo>
                                  <a:pt x="0" y="1205"/>
                                </a:lnTo>
                                <a:lnTo>
                                  <a:pt x="39" y="1013"/>
                                </a:lnTo>
                                <a:lnTo>
                                  <a:pt x="114" y="830"/>
                                </a:lnTo>
                                <a:lnTo>
                                  <a:pt x="218" y="655"/>
                                </a:lnTo>
                                <a:lnTo>
                                  <a:pt x="347" y="496"/>
                                </a:lnTo>
                                <a:lnTo>
                                  <a:pt x="496" y="353"/>
                                </a:lnTo>
                                <a:lnTo>
                                  <a:pt x="659" y="230"/>
                                </a:lnTo>
                                <a:lnTo>
                                  <a:pt x="832" y="130"/>
                                </a:lnTo>
                                <a:lnTo>
                                  <a:pt x="1010" y="53"/>
                                </a:lnTo>
                                <a:lnTo>
                                  <a:pt x="1010" y="53"/>
                                </a:lnTo>
                                <a:lnTo>
                                  <a:pt x="1148" y="19"/>
                                </a:lnTo>
                                <a:lnTo>
                                  <a:pt x="1292" y="0"/>
                                </a:lnTo>
                                <a:lnTo>
                                  <a:pt x="1436" y="0"/>
                                </a:lnTo>
                                <a:lnTo>
                                  <a:pt x="1576" y="24"/>
                                </a:lnTo>
                                <a:lnTo>
                                  <a:pt x="1708" y="69"/>
                                </a:lnTo>
                                <a:lnTo>
                                  <a:pt x="1824" y="140"/>
                                </a:lnTo>
                                <a:lnTo>
                                  <a:pt x="1923" y="238"/>
                                </a:lnTo>
                                <a:lnTo>
                                  <a:pt x="1998" y="365"/>
                                </a:lnTo>
                                <a:lnTo>
                                  <a:pt x="1998" y="365"/>
                                </a:lnTo>
                                <a:lnTo>
                                  <a:pt x="1998" y="365"/>
                                </a:lnTo>
                                <a:lnTo>
                                  <a:pt x="1998" y="365"/>
                                </a:lnTo>
                                <a:lnTo>
                                  <a:pt x="199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35360"/>
                            <a:ext cx="3531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094">
                                <a:moveTo>
                                  <a:pt x="1701" y="507"/>
                                </a:moveTo>
                                <a:lnTo>
                                  <a:pt x="1757" y="636"/>
                                </a:lnTo>
                                <a:lnTo>
                                  <a:pt x="1804" y="775"/>
                                </a:lnTo>
                                <a:lnTo>
                                  <a:pt x="1838" y="921"/>
                                </a:lnTo>
                                <a:lnTo>
                                  <a:pt x="1857" y="1070"/>
                                </a:lnTo>
                                <a:lnTo>
                                  <a:pt x="1856" y="1218"/>
                                </a:lnTo>
                                <a:lnTo>
                                  <a:pt x="1835" y="1363"/>
                                </a:lnTo>
                                <a:lnTo>
                                  <a:pt x="1788" y="1501"/>
                                </a:lnTo>
                                <a:lnTo>
                                  <a:pt x="1716" y="1626"/>
                                </a:lnTo>
                                <a:lnTo>
                                  <a:pt x="1716" y="1626"/>
                                </a:lnTo>
                                <a:lnTo>
                                  <a:pt x="1655" y="1730"/>
                                </a:lnTo>
                                <a:lnTo>
                                  <a:pt x="1582" y="1823"/>
                                </a:lnTo>
                                <a:lnTo>
                                  <a:pt x="1497" y="1904"/>
                                </a:lnTo>
                                <a:lnTo>
                                  <a:pt x="1401" y="1971"/>
                                </a:lnTo>
                                <a:lnTo>
                                  <a:pt x="1299" y="2025"/>
                                </a:lnTo>
                                <a:lnTo>
                                  <a:pt x="1190" y="2066"/>
                                </a:lnTo>
                                <a:lnTo>
                                  <a:pt x="1081" y="2089"/>
                                </a:lnTo>
                                <a:lnTo>
                                  <a:pt x="970" y="2094"/>
                                </a:lnTo>
                                <a:lnTo>
                                  <a:pt x="970" y="2094"/>
                                </a:lnTo>
                                <a:lnTo>
                                  <a:pt x="865" y="2082"/>
                                </a:lnTo>
                                <a:lnTo>
                                  <a:pt x="762" y="2063"/>
                                </a:lnTo>
                                <a:lnTo>
                                  <a:pt x="662" y="2033"/>
                                </a:lnTo>
                                <a:lnTo>
                                  <a:pt x="567" y="1994"/>
                                </a:lnTo>
                                <a:lnTo>
                                  <a:pt x="475" y="1945"/>
                                </a:lnTo>
                                <a:lnTo>
                                  <a:pt x="391" y="1885"/>
                                </a:lnTo>
                                <a:lnTo>
                                  <a:pt x="315" y="1810"/>
                                </a:lnTo>
                                <a:lnTo>
                                  <a:pt x="246" y="1721"/>
                                </a:lnTo>
                                <a:lnTo>
                                  <a:pt x="246" y="1721"/>
                                </a:lnTo>
                                <a:lnTo>
                                  <a:pt x="160" y="1594"/>
                                </a:lnTo>
                                <a:lnTo>
                                  <a:pt x="93" y="1453"/>
                                </a:lnTo>
                                <a:lnTo>
                                  <a:pt x="42" y="1302"/>
                                </a:lnTo>
                                <a:lnTo>
                                  <a:pt x="11" y="1146"/>
                                </a:lnTo>
                                <a:lnTo>
                                  <a:pt x="0" y="987"/>
                                </a:lnTo>
                                <a:lnTo>
                                  <a:pt x="10" y="830"/>
                                </a:lnTo>
                                <a:lnTo>
                                  <a:pt x="42" y="676"/>
                                </a:lnTo>
                                <a:lnTo>
                                  <a:pt x="98" y="530"/>
                                </a:lnTo>
                                <a:lnTo>
                                  <a:pt x="98" y="530"/>
                                </a:lnTo>
                                <a:lnTo>
                                  <a:pt x="134" y="485"/>
                                </a:lnTo>
                                <a:lnTo>
                                  <a:pt x="166" y="436"/>
                                </a:lnTo>
                                <a:lnTo>
                                  <a:pt x="195" y="385"/>
                                </a:lnTo>
                                <a:lnTo>
                                  <a:pt x="222" y="337"/>
                                </a:lnTo>
                                <a:lnTo>
                                  <a:pt x="253" y="296"/>
                                </a:lnTo>
                                <a:lnTo>
                                  <a:pt x="290" y="261"/>
                                </a:lnTo>
                                <a:lnTo>
                                  <a:pt x="335" y="238"/>
                                </a:lnTo>
                                <a:lnTo>
                                  <a:pt x="393" y="226"/>
                                </a:lnTo>
                                <a:lnTo>
                                  <a:pt x="393" y="226"/>
                                </a:lnTo>
                                <a:lnTo>
                                  <a:pt x="423" y="166"/>
                                </a:lnTo>
                                <a:lnTo>
                                  <a:pt x="468" y="120"/>
                                </a:lnTo>
                                <a:lnTo>
                                  <a:pt x="523" y="87"/>
                                </a:lnTo>
                                <a:lnTo>
                                  <a:pt x="586" y="62"/>
                                </a:lnTo>
                                <a:lnTo>
                                  <a:pt x="653" y="44"/>
                                </a:lnTo>
                                <a:lnTo>
                                  <a:pt x="723" y="30"/>
                                </a:lnTo>
                                <a:lnTo>
                                  <a:pt x="793" y="17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lnTo>
                                  <a:pt x="993" y="4"/>
                                </a:lnTo>
                                <a:lnTo>
                                  <a:pt x="1117" y="31"/>
                                </a:lnTo>
                                <a:lnTo>
                                  <a:pt x="1233" y="77"/>
                                </a:lnTo>
                                <a:lnTo>
                                  <a:pt x="1342" y="140"/>
                                </a:lnTo>
                                <a:lnTo>
                                  <a:pt x="1441" y="217"/>
                                </a:lnTo>
                                <a:lnTo>
                                  <a:pt x="1534" y="306"/>
                                </a:lnTo>
                                <a:lnTo>
                                  <a:pt x="1621" y="405"/>
                                </a:lnTo>
                                <a:lnTo>
                                  <a:pt x="1701" y="507"/>
                                </a:lnTo>
                                <a:lnTo>
                                  <a:pt x="1701" y="507"/>
                                </a:lnTo>
                                <a:lnTo>
                                  <a:pt x="1701" y="507"/>
                                </a:lnTo>
                                <a:lnTo>
                                  <a:pt x="1701" y="507"/>
                                </a:lnTo>
                                <a:lnTo>
                                  <a:pt x="1701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37160"/>
                            <a:ext cx="348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1675">
                                <a:moveTo>
                                  <a:pt x="1828" y="629"/>
                                </a:moveTo>
                                <a:lnTo>
                                  <a:pt x="1817" y="797"/>
                                </a:lnTo>
                                <a:lnTo>
                                  <a:pt x="1766" y="949"/>
                                </a:lnTo>
                                <a:lnTo>
                                  <a:pt x="1679" y="1087"/>
                                </a:lnTo>
                                <a:lnTo>
                                  <a:pt x="1568" y="1213"/>
                                </a:lnTo>
                                <a:lnTo>
                                  <a:pt x="1440" y="1326"/>
                                </a:lnTo>
                                <a:lnTo>
                                  <a:pt x="1303" y="1427"/>
                                </a:lnTo>
                                <a:lnTo>
                                  <a:pt x="1168" y="1519"/>
                                </a:lnTo>
                                <a:lnTo>
                                  <a:pt x="1041" y="1601"/>
                                </a:lnTo>
                                <a:lnTo>
                                  <a:pt x="1041" y="1601"/>
                                </a:lnTo>
                                <a:lnTo>
                                  <a:pt x="931" y="1641"/>
                                </a:lnTo>
                                <a:lnTo>
                                  <a:pt x="821" y="1666"/>
                                </a:lnTo>
                                <a:lnTo>
                                  <a:pt x="710" y="1675"/>
                                </a:lnTo>
                                <a:lnTo>
                                  <a:pt x="599" y="1670"/>
                                </a:lnTo>
                                <a:lnTo>
                                  <a:pt x="491" y="1650"/>
                                </a:lnTo>
                                <a:lnTo>
                                  <a:pt x="385" y="1617"/>
                                </a:lnTo>
                                <a:lnTo>
                                  <a:pt x="283" y="1569"/>
                                </a:lnTo>
                                <a:lnTo>
                                  <a:pt x="187" y="1508"/>
                                </a:lnTo>
                                <a:lnTo>
                                  <a:pt x="187" y="1508"/>
                                </a:lnTo>
                                <a:lnTo>
                                  <a:pt x="133" y="1474"/>
                                </a:lnTo>
                                <a:lnTo>
                                  <a:pt x="94" y="1432"/>
                                </a:lnTo>
                                <a:lnTo>
                                  <a:pt x="67" y="1386"/>
                                </a:lnTo>
                                <a:lnTo>
                                  <a:pt x="49" y="1337"/>
                                </a:lnTo>
                                <a:lnTo>
                                  <a:pt x="36" y="1286"/>
                                </a:lnTo>
                                <a:lnTo>
                                  <a:pt x="24" y="1235"/>
                                </a:lnTo>
                                <a:lnTo>
                                  <a:pt x="14" y="1184"/>
                                </a:lnTo>
                                <a:lnTo>
                                  <a:pt x="0" y="1135"/>
                                </a:lnTo>
                                <a:lnTo>
                                  <a:pt x="0" y="1135"/>
                                </a:lnTo>
                                <a:lnTo>
                                  <a:pt x="18" y="976"/>
                                </a:lnTo>
                                <a:lnTo>
                                  <a:pt x="65" y="824"/>
                                </a:lnTo>
                                <a:lnTo>
                                  <a:pt x="136" y="681"/>
                                </a:lnTo>
                                <a:lnTo>
                                  <a:pt x="227" y="546"/>
                                </a:lnTo>
                                <a:lnTo>
                                  <a:pt x="336" y="424"/>
                                </a:lnTo>
                                <a:lnTo>
                                  <a:pt x="456" y="314"/>
                                </a:lnTo>
                                <a:lnTo>
                                  <a:pt x="586" y="216"/>
                                </a:lnTo>
                                <a:lnTo>
                                  <a:pt x="723" y="132"/>
                                </a:lnTo>
                                <a:lnTo>
                                  <a:pt x="723" y="132"/>
                                </a:lnTo>
                                <a:lnTo>
                                  <a:pt x="794" y="99"/>
                                </a:lnTo>
                                <a:lnTo>
                                  <a:pt x="868" y="71"/>
                                </a:lnTo>
                                <a:lnTo>
                                  <a:pt x="943" y="48"/>
                                </a:lnTo>
                                <a:lnTo>
                                  <a:pt x="1020" y="31"/>
                                </a:lnTo>
                                <a:lnTo>
                                  <a:pt x="1099" y="21"/>
                                </a:lnTo>
                                <a:lnTo>
                                  <a:pt x="1178" y="18"/>
                                </a:lnTo>
                                <a:lnTo>
                                  <a:pt x="1257" y="24"/>
                                </a:lnTo>
                                <a:lnTo>
                                  <a:pt x="1337" y="39"/>
                                </a:lnTo>
                                <a:lnTo>
                                  <a:pt x="1337" y="39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462" y="32"/>
                                </a:lnTo>
                                <a:lnTo>
                                  <a:pt x="1551" y="85"/>
                                </a:lnTo>
                                <a:lnTo>
                                  <a:pt x="1625" y="156"/>
                                </a:lnTo>
                                <a:lnTo>
                                  <a:pt x="1687" y="239"/>
                                </a:lnTo>
                                <a:lnTo>
                                  <a:pt x="1737" y="332"/>
                                </a:lnTo>
                                <a:lnTo>
                                  <a:pt x="1776" y="431"/>
                                </a:lnTo>
                                <a:lnTo>
                                  <a:pt x="1806" y="531"/>
                                </a:lnTo>
                                <a:lnTo>
                                  <a:pt x="1828" y="629"/>
                                </a:lnTo>
                                <a:lnTo>
                                  <a:pt x="1828" y="629"/>
                                </a:lnTo>
                                <a:lnTo>
                                  <a:pt x="1828" y="629"/>
                                </a:lnTo>
                                <a:lnTo>
                                  <a:pt x="1828" y="629"/>
                                </a:lnTo>
                                <a:lnTo>
                                  <a:pt x="182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8920"/>
                            <a:ext cx="10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89">
                                <a:moveTo>
                                  <a:pt x="363" y="94"/>
                                </a:moveTo>
                                <a:lnTo>
                                  <a:pt x="372" y="81"/>
                                </a:lnTo>
                                <a:lnTo>
                                  <a:pt x="383" y="71"/>
                                </a:lnTo>
                                <a:lnTo>
                                  <a:pt x="393" y="63"/>
                                </a:lnTo>
                                <a:lnTo>
                                  <a:pt x="405" y="58"/>
                                </a:lnTo>
                                <a:lnTo>
                                  <a:pt x="416" y="54"/>
                                </a:lnTo>
                                <a:lnTo>
                                  <a:pt x="429" y="53"/>
                                </a:lnTo>
                                <a:lnTo>
                                  <a:pt x="443" y="54"/>
                                </a:lnTo>
                                <a:lnTo>
                                  <a:pt x="458" y="55"/>
                                </a:lnTo>
                                <a:lnTo>
                                  <a:pt x="458" y="55"/>
                                </a:lnTo>
                                <a:lnTo>
                                  <a:pt x="483" y="78"/>
                                </a:lnTo>
                                <a:lnTo>
                                  <a:pt x="504" y="106"/>
                                </a:lnTo>
                                <a:lnTo>
                                  <a:pt x="518" y="135"/>
                                </a:lnTo>
                                <a:lnTo>
                                  <a:pt x="527" y="168"/>
                                </a:lnTo>
                                <a:lnTo>
                                  <a:pt x="531" y="201"/>
                                </a:lnTo>
                                <a:lnTo>
                                  <a:pt x="530" y="235"/>
                                </a:lnTo>
                                <a:lnTo>
                                  <a:pt x="523" y="267"/>
                                </a:lnTo>
                                <a:lnTo>
                                  <a:pt x="512" y="297"/>
                                </a:lnTo>
                                <a:lnTo>
                                  <a:pt x="512" y="297"/>
                                </a:lnTo>
                                <a:lnTo>
                                  <a:pt x="492" y="332"/>
                                </a:lnTo>
                                <a:lnTo>
                                  <a:pt x="471" y="363"/>
                                </a:lnTo>
                                <a:lnTo>
                                  <a:pt x="446" y="391"/>
                                </a:lnTo>
                                <a:lnTo>
                                  <a:pt x="419" y="417"/>
                                </a:lnTo>
                                <a:lnTo>
                                  <a:pt x="389" y="439"/>
                                </a:lnTo>
                                <a:lnTo>
                                  <a:pt x="357" y="458"/>
                                </a:lnTo>
                                <a:lnTo>
                                  <a:pt x="322" y="474"/>
                                </a:lnTo>
                                <a:lnTo>
                                  <a:pt x="286" y="484"/>
                                </a:lnTo>
                                <a:lnTo>
                                  <a:pt x="286" y="484"/>
                                </a:lnTo>
                                <a:lnTo>
                                  <a:pt x="239" y="489"/>
                                </a:lnTo>
                                <a:lnTo>
                                  <a:pt x="194" y="484"/>
                                </a:lnTo>
                                <a:lnTo>
                                  <a:pt x="153" y="471"/>
                                </a:lnTo>
                                <a:lnTo>
                                  <a:pt x="114" y="450"/>
                                </a:lnTo>
                                <a:lnTo>
                                  <a:pt x="78" y="425"/>
                                </a:lnTo>
                                <a:lnTo>
                                  <a:pt x="48" y="392"/>
                                </a:lnTo>
                                <a:lnTo>
                                  <a:pt x="24" y="355"/>
                                </a:lnTo>
                                <a:lnTo>
                                  <a:pt x="6" y="312"/>
                                </a:lnTo>
                                <a:lnTo>
                                  <a:pt x="6" y="312"/>
                                </a:lnTo>
                                <a:lnTo>
                                  <a:pt x="0" y="264"/>
                                </a:lnTo>
                                <a:lnTo>
                                  <a:pt x="3" y="218"/>
                                </a:lnTo>
                                <a:lnTo>
                                  <a:pt x="12" y="175"/>
                                </a:lnTo>
                                <a:lnTo>
                                  <a:pt x="27" y="134"/>
                                </a:lnTo>
                                <a:lnTo>
                                  <a:pt x="49" y="96"/>
                                </a:lnTo>
                                <a:lnTo>
                                  <a:pt x="75" y="62"/>
                                </a:lnTo>
                                <a:lnTo>
                                  <a:pt x="105" y="29"/>
                                </a:lnTo>
                                <a:lnTo>
                                  <a:pt x="139" y="1"/>
                                </a:lnTo>
                                <a:lnTo>
                                  <a:pt x="139" y="1"/>
                                </a:lnTo>
                                <a:lnTo>
                                  <a:pt x="166" y="1"/>
                                </a:lnTo>
                                <a:lnTo>
                                  <a:pt x="198" y="0"/>
                                </a:lnTo>
                                <a:lnTo>
                                  <a:pt x="232" y="1"/>
                                </a:lnTo>
                                <a:lnTo>
                                  <a:pt x="265" y="5"/>
                                </a:lnTo>
                                <a:lnTo>
                                  <a:pt x="296" y="14"/>
                                </a:lnTo>
                                <a:lnTo>
                                  <a:pt x="325" y="31"/>
                                </a:lnTo>
                                <a:lnTo>
                                  <a:pt x="347" y="58"/>
                                </a:lnTo>
                                <a:lnTo>
                                  <a:pt x="363" y="94"/>
                                </a:lnTo>
                                <a:lnTo>
                                  <a:pt x="363" y="94"/>
                                </a:lnTo>
                                <a:lnTo>
                                  <a:pt x="363" y="94"/>
                                </a:lnTo>
                                <a:lnTo>
                                  <a:pt x="363" y="94"/>
                                </a:lnTo>
                                <a:lnTo>
                                  <a:pt x="36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86840"/>
                            <a:ext cx="9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12">
                                <a:moveTo>
                                  <a:pt x="153" y="18"/>
                                </a:moveTo>
                                <a:lnTo>
                                  <a:pt x="194" y="7"/>
                                </a:lnTo>
                                <a:lnTo>
                                  <a:pt x="243" y="0"/>
                                </a:lnTo>
                                <a:lnTo>
                                  <a:pt x="296" y="0"/>
                                </a:lnTo>
                                <a:lnTo>
                                  <a:pt x="349" y="9"/>
                                </a:lnTo>
                                <a:lnTo>
                                  <a:pt x="397" y="27"/>
                                </a:lnTo>
                                <a:lnTo>
                                  <a:pt x="438" y="57"/>
                                </a:lnTo>
                                <a:lnTo>
                                  <a:pt x="469" y="97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5" y="195"/>
                                </a:lnTo>
                                <a:lnTo>
                                  <a:pt x="473" y="239"/>
                                </a:lnTo>
                                <a:lnTo>
                                  <a:pt x="455" y="281"/>
                                </a:lnTo>
                                <a:lnTo>
                                  <a:pt x="429" y="318"/>
                                </a:lnTo>
                                <a:lnTo>
                                  <a:pt x="398" y="352"/>
                                </a:lnTo>
                                <a:lnTo>
                                  <a:pt x="363" y="379"/>
                                </a:lnTo>
                                <a:lnTo>
                                  <a:pt x="325" y="398"/>
                                </a:lnTo>
                                <a:lnTo>
                                  <a:pt x="285" y="408"/>
                                </a:lnTo>
                                <a:lnTo>
                                  <a:pt x="285" y="408"/>
                                </a:lnTo>
                                <a:lnTo>
                                  <a:pt x="241" y="412"/>
                                </a:lnTo>
                                <a:lnTo>
                                  <a:pt x="197" y="412"/>
                                </a:lnTo>
                                <a:lnTo>
                                  <a:pt x="154" y="411"/>
                                </a:lnTo>
                                <a:lnTo>
                                  <a:pt x="115" y="405"/>
                                </a:lnTo>
                                <a:lnTo>
                                  <a:pt x="79" y="392"/>
                                </a:lnTo>
                                <a:lnTo>
                                  <a:pt x="48" y="371"/>
                                </a:lnTo>
                                <a:lnTo>
                                  <a:pt x="22" y="340"/>
                                </a:lnTo>
                                <a:lnTo>
                                  <a:pt x="4" y="299"/>
                                </a:lnTo>
                                <a:lnTo>
                                  <a:pt x="4" y="299"/>
                                </a:lnTo>
                                <a:lnTo>
                                  <a:pt x="2" y="259"/>
                                </a:lnTo>
                                <a:lnTo>
                                  <a:pt x="0" y="217"/>
                                </a:lnTo>
                                <a:lnTo>
                                  <a:pt x="2" y="177"/>
                                </a:lnTo>
                                <a:lnTo>
                                  <a:pt x="7" y="137"/>
                                </a:lnTo>
                                <a:lnTo>
                                  <a:pt x="16" y="100"/>
                                </a:lnTo>
                                <a:lnTo>
                                  <a:pt x="29" y="65"/>
                                </a:lnTo>
                                <a:lnTo>
                                  <a:pt x="48" y="33"/>
                                </a:lnTo>
                                <a:lnTo>
                                  <a:pt x="75" y="3"/>
                                </a:lnTo>
                                <a:lnTo>
                                  <a:pt x="75" y="3"/>
                                </a:lnTo>
                                <a:lnTo>
                                  <a:pt x="153" y="3"/>
                                </a:lnTo>
                                <a:lnTo>
                                  <a:pt x="153" y="18"/>
                                </a:lnTo>
                                <a:lnTo>
                                  <a:pt x="153" y="18"/>
                                </a:lnTo>
                                <a:lnTo>
                                  <a:pt x="153" y="18"/>
                                </a:lnTo>
                                <a:lnTo>
                                  <a:pt x="1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87920"/>
                            <a:ext cx="51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3">
                                <a:moveTo>
                                  <a:pt x="262" y="80"/>
                                </a:moveTo>
                                <a:lnTo>
                                  <a:pt x="270" y="105"/>
                                </a:lnTo>
                                <a:lnTo>
                                  <a:pt x="269" y="128"/>
                                </a:lnTo>
                                <a:lnTo>
                                  <a:pt x="258" y="151"/>
                                </a:lnTo>
                                <a:lnTo>
                                  <a:pt x="240" y="173"/>
                                </a:lnTo>
                                <a:lnTo>
                                  <a:pt x="218" y="195"/>
                                </a:lnTo>
                                <a:lnTo>
                                  <a:pt x="194" y="213"/>
                                </a:lnTo>
                                <a:lnTo>
                                  <a:pt x="168" y="230"/>
                                </a:lnTo>
                                <a:lnTo>
                                  <a:pt x="145" y="243"/>
                                </a:lnTo>
                                <a:lnTo>
                                  <a:pt x="145" y="243"/>
                                </a:ln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8" y="199"/>
                                </a:lnTo>
                                <a:lnTo>
                                  <a:pt x="1" y="168"/>
                                </a:lnTo>
                                <a:lnTo>
                                  <a:pt x="0" y="137"/>
                                </a:lnTo>
                                <a:lnTo>
                                  <a:pt x="4" y="107"/>
                                </a:lnTo>
                                <a:lnTo>
                                  <a:pt x="13" y="78"/>
                                </a:lnTo>
                                <a:lnTo>
                                  <a:pt x="27" y="50"/>
                                </a:lnTo>
                                <a:lnTo>
                                  <a:pt x="48" y="25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105" y="0"/>
                                </a:lnTo>
                                <a:lnTo>
                                  <a:pt x="128" y="8"/>
                                </a:lnTo>
                                <a:lnTo>
                                  <a:pt x="147" y="23"/>
                                </a:lnTo>
                                <a:lnTo>
                                  <a:pt x="164" y="41"/>
                                </a:lnTo>
                                <a:lnTo>
                                  <a:pt x="182" y="60"/>
                                </a:lnTo>
                                <a:lnTo>
                                  <a:pt x="203" y="75"/>
                                </a:lnTo>
                                <a:lnTo>
                                  <a:pt x="229" y="83"/>
                                </a:lnTo>
                                <a:lnTo>
                                  <a:pt x="262" y="80"/>
                                </a:lnTo>
                                <a:lnTo>
                                  <a:pt x="262" y="80"/>
                                </a:lnTo>
                                <a:lnTo>
                                  <a:pt x="262" y="80"/>
                                </a:lnTo>
                                <a:lnTo>
                                  <a:pt x="262" y="80"/>
                                </a:lnTo>
                                <a:lnTo>
                                  <a:pt x="26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97640"/>
                            <a:ext cx="51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71">
                                <a:moveTo>
                                  <a:pt x="273" y="62"/>
                                </a:moveTo>
                                <a:lnTo>
                                  <a:pt x="272" y="85"/>
                                </a:lnTo>
                                <a:lnTo>
                                  <a:pt x="262" y="103"/>
                                </a:lnTo>
                                <a:lnTo>
                                  <a:pt x="248" y="118"/>
                                </a:lnTo>
                                <a:lnTo>
                                  <a:pt x="231" y="128"/>
                                </a:lnTo>
                                <a:lnTo>
                                  <a:pt x="211" y="138"/>
                                </a:lnTo>
                                <a:lnTo>
                                  <a:pt x="190" y="147"/>
                                </a:lnTo>
                                <a:lnTo>
                                  <a:pt x="171" y="158"/>
                                </a:lnTo>
                                <a:lnTo>
                                  <a:pt x="155" y="171"/>
                                </a:lnTo>
                                <a:lnTo>
                                  <a:pt x="155" y="171"/>
                                </a:lnTo>
                                <a:lnTo>
                                  <a:pt x="133" y="169"/>
                                </a:lnTo>
                                <a:lnTo>
                                  <a:pt x="110" y="171"/>
                                </a:lnTo>
                                <a:lnTo>
                                  <a:pt x="87" y="171"/>
                                </a:lnTo>
                                <a:lnTo>
                                  <a:pt x="64" y="171"/>
                                </a:lnTo>
                                <a:lnTo>
                                  <a:pt x="43" y="167"/>
                                </a:lnTo>
                                <a:lnTo>
                                  <a:pt x="26" y="158"/>
                                </a:lnTo>
                                <a:lnTo>
                                  <a:pt x="13" y="141"/>
                                </a:lnTo>
                                <a:lnTo>
                                  <a:pt x="8" y="116"/>
                                </a:lnTo>
                                <a:lnTo>
                                  <a:pt x="8" y="116"/>
                                </a:lnTo>
                                <a:lnTo>
                                  <a:pt x="0" y="72"/>
                                </a:lnTo>
                                <a:lnTo>
                                  <a:pt x="4" y="48"/>
                                </a:lnTo>
                                <a:lnTo>
                                  <a:pt x="18" y="36"/>
                                </a:lnTo>
                                <a:lnTo>
                                  <a:pt x="39" y="32"/>
                                </a:lnTo>
                                <a:lnTo>
                                  <a:pt x="64" y="32"/>
                                </a:lnTo>
                                <a:lnTo>
                                  <a:pt x="91" y="31"/>
                                </a:lnTo>
                                <a:lnTo>
                                  <a:pt x="117" y="22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60" y="0"/>
                                </a:lnTo>
                                <a:lnTo>
                                  <a:pt x="181" y="0"/>
                                </a:lnTo>
                                <a:lnTo>
                                  <a:pt x="203" y="1"/>
                                </a:lnTo>
                                <a:lnTo>
                                  <a:pt x="224" y="5"/>
                                </a:lnTo>
                                <a:lnTo>
                                  <a:pt x="241" y="13"/>
                                </a:lnTo>
                                <a:lnTo>
                                  <a:pt x="256" y="23"/>
                                </a:lnTo>
                                <a:lnTo>
                                  <a:pt x="266" y="40"/>
                                </a:lnTo>
                                <a:lnTo>
                                  <a:pt x="273" y="62"/>
                                </a:lnTo>
                                <a:lnTo>
                                  <a:pt x="273" y="62"/>
                                </a:lnTo>
                                <a:lnTo>
                                  <a:pt x="273" y="62"/>
                                </a:lnTo>
                                <a:lnTo>
                                  <a:pt x="273" y="62"/>
                                </a:lnTo>
                                <a:lnTo>
                                  <a:pt x="27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20040"/>
                            <a:ext cx="63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1034">
                                <a:moveTo>
                                  <a:pt x="674" y="40"/>
                                </a:moveTo>
                                <a:lnTo>
                                  <a:pt x="674" y="95"/>
                                </a:lnTo>
                                <a:lnTo>
                                  <a:pt x="417" y="110"/>
                                </a:lnTo>
                                <a:lnTo>
                                  <a:pt x="417" y="204"/>
                                </a:lnTo>
                                <a:lnTo>
                                  <a:pt x="417" y="204"/>
                                </a:lnTo>
                                <a:lnTo>
                                  <a:pt x="654" y="430"/>
                                </a:lnTo>
                                <a:lnTo>
                                  <a:pt x="920" y="616"/>
                                </a:lnTo>
                                <a:lnTo>
                                  <a:pt x="1209" y="760"/>
                                </a:lnTo>
                                <a:lnTo>
                                  <a:pt x="1514" y="858"/>
                                </a:lnTo>
                                <a:lnTo>
                                  <a:pt x="1829" y="910"/>
                                </a:lnTo>
                                <a:lnTo>
                                  <a:pt x="2149" y="914"/>
                                </a:lnTo>
                                <a:lnTo>
                                  <a:pt x="2468" y="866"/>
                                </a:lnTo>
                                <a:lnTo>
                                  <a:pt x="2781" y="764"/>
                                </a:lnTo>
                                <a:lnTo>
                                  <a:pt x="2781" y="764"/>
                                </a:lnTo>
                                <a:lnTo>
                                  <a:pt x="2807" y="744"/>
                                </a:lnTo>
                                <a:lnTo>
                                  <a:pt x="2834" y="726"/>
                                </a:lnTo>
                                <a:lnTo>
                                  <a:pt x="2861" y="707"/>
                                </a:lnTo>
                                <a:lnTo>
                                  <a:pt x="2888" y="689"/>
                                </a:lnTo>
                                <a:lnTo>
                                  <a:pt x="2915" y="669"/>
                                </a:lnTo>
                                <a:lnTo>
                                  <a:pt x="2941" y="649"/>
                                </a:lnTo>
                                <a:lnTo>
                                  <a:pt x="2967" y="627"/>
                                </a:lnTo>
                                <a:lnTo>
                                  <a:pt x="2992" y="601"/>
                                </a:lnTo>
                                <a:lnTo>
                                  <a:pt x="2992" y="601"/>
                                </a:lnTo>
                                <a:lnTo>
                                  <a:pt x="2980" y="583"/>
                                </a:lnTo>
                                <a:lnTo>
                                  <a:pt x="2963" y="569"/>
                                </a:lnTo>
                                <a:lnTo>
                                  <a:pt x="2942" y="556"/>
                                </a:lnTo>
                                <a:lnTo>
                                  <a:pt x="2920" y="543"/>
                                </a:lnTo>
                                <a:lnTo>
                                  <a:pt x="2902" y="527"/>
                                </a:lnTo>
                                <a:lnTo>
                                  <a:pt x="2889" y="508"/>
                                </a:lnTo>
                                <a:lnTo>
                                  <a:pt x="2887" y="485"/>
                                </a:lnTo>
                                <a:lnTo>
                                  <a:pt x="2897" y="452"/>
                                </a:lnTo>
                                <a:lnTo>
                                  <a:pt x="2897" y="452"/>
                                </a:lnTo>
                                <a:lnTo>
                                  <a:pt x="2949" y="443"/>
                                </a:lnTo>
                                <a:lnTo>
                                  <a:pt x="3002" y="445"/>
                                </a:lnTo>
                                <a:lnTo>
                                  <a:pt x="3052" y="455"/>
                                </a:lnTo>
                                <a:lnTo>
                                  <a:pt x="3101" y="474"/>
                                </a:lnTo>
                                <a:lnTo>
                                  <a:pt x="3148" y="500"/>
                                </a:lnTo>
                                <a:lnTo>
                                  <a:pt x="3193" y="534"/>
                                </a:lnTo>
                                <a:lnTo>
                                  <a:pt x="3234" y="573"/>
                                </a:lnTo>
                                <a:lnTo>
                                  <a:pt x="3272" y="616"/>
                                </a:lnTo>
                                <a:lnTo>
                                  <a:pt x="3272" y="616"/>
                                </a:lnTo>
                                <a:lnTo>
                                  <a:pt x="3286" y="640"/>
                                </a:lnTo>
                                <a:lnTo>
                                  <a:pt x="3302" y="663"/>
                                </a:lnTo>
                                <a:lnTo>
                                  <a:pt x="3317" y="686"/>
                                </a:lnTo>
                                <a:lnTo>
                                  <a:pt x="3330" y="711"/>
                                </a:lnTo>
                                <a:lnTo>
                                  <a:pt x="3339" y="737"/>
                                </a:lnTo>
                                <a:lnTo>
                                  <a:pt x="3345" y="764"/>
                                </a:lnTo>
                                <a:lnTo>
                                  <a:pt x="3347" y="795"/>
                                </a:lnTo>
                                <a:lnTo>
                                  <a:pt x="3342" y="827"/>
                                </a:lnTo>
                                <a:lnTo>
                                  <a:pt x="3342" y="827"/>
                                </a:lnTo>
                                <a:lnTo>
                                  <a:pt x="3272" y="858"/>
                                </a:lnTo>
                                <a:lnTo>
                                  <a:pt x="3272" y="858"/>
                                </a:lnTo>
                                <a:lnTo>
                                  <a:pt x="3221" y="729"/>
                                </a:lnTo>
                                <a:lnTo>
                                  <a:pt x="3163" y="676"/>
                                </a:lnTo>
                                <a:lnTo>
                                  <a:pt x="3097" y="681"/>
                                </a:lnTo>
                                <a:lnTo>
                                  <a:pt x="3026" y="726"/>
                                </a:lnTo>
                                <a:lnTo>
                                  <a:pt x="2949" y="791"/>
                                </a:lnTo>
                                <a:lnTo>
                                  <a:pt x="2870" y="858"/>
                                </a:lnTo>
                                <a:lnTo>
                                  <a:pt x="2790" y="907"/>
                                </a:lnTo>
                                <a:lnTo>
                                  <a:pt x="2711" y="920"/>
                                </a:lnTo>
                                <a:lnTo>
                                  <a:pt x="2711" y="920"/>
                                </a:lnTo>
                                <a:lnTo>
                                  <a:pt x="2392" y="1001"/>
                                </a:lnTo>
                                <a:lnTo>
                                  <a:pt x="2072" y="1034"/>
                                </a:lnTo>
                                <a:lnTo>
                                  <a:pt x="1753" y="1021"/>
                                </a:lnTo>
                                <a:lnTo>
                                  <a:pt x="1442" y="964"/>
                                </a:lnTo>
                                <a:lnTo>
                                  <a:pt x="1141" y="866"/>
                                </a:lnTo>
                                <a:lnTo>
                                  <a:pt x="856" y="726"/>
                                </a:lnTo>
                                <a:lnTo>
                                  <a:pt x="593" y="549"/>
                                </a:lnTo>
                                <a:lnTo>
                                  <a:pt x="355" y="336"/>
                                </a:lnTo>
                                <a:lnTo>
                                  <a:pt x="355" y="336"/>
                                </a:lnTo>
                                <a:lnTo>
                                  <a:pt x="342" y="318"/>
                                </a:lnTo>
                                <a:lnTo>
                                  <a:pt x="332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14" y="260"/>
                                </a:lnTo>
                                <a:lnTo>
                                  <a:pt x="305" y="241"/>
                                </a:lnTo>
                                <a:lnTo>
                                  <a:pt x="293" y="223"/>
                                </a:lnTo>
                                <a:lnTo>
                                  <a:pt x="279" y="206"/>
                                </a:lnTo>
                                <a:lnTo>
                                  <a:pt x="262" y="189"/>
                                </a:lnTo>
                                <a:lnTo>
                                  <a:pt x="262" y="189"/>
                                </a:lnTo>
                                <a:lnTo>
                                  <a:pt x="223" y="213"/>
                                </a:lnTo>
                                <a:lnTo>
                                  <a:pt x="185" y="239"/>
                                </a:lnTo>
                                <a:lnTo>
                                  <a:pt x="149" y="268"/>
                                </a:lnTo>
                                <a:lnTo>
                                  <a:pt x="114" y="297"/>
                                </a:lnTo>
                                <a:lnTo>
                                  <a:pt x="83" y="331"/>
                                </a:lnTo>
                                <a:lnTo>
                                  <a:pt x="57" y="368"/>
                                </a:lnTo>
                                <a:lnTo>
                                  <a:pt x="35" y="409"/>
                                </a:lnTo>
                                <a:lnTo>
                                  <a:pt x="21" y="452"/>
                                </a:lnTo>
                                <a:lnTo>
                                  <a:pt x="21" y="452"/>
                                </a:lnTo>
                                <a:lnTo>
                                  <a:pt x="12" y="425"/>
                                </a:lnTo>
                                <a:lnTo>
                                  <a:pt x="5" y="396"/>
                                </a:lnTo>
                                <a:lnTo>
                                  <a:pt x="1" y="363"/>
                                </a:lnTo>
                                <a:lnTo>
                                  <a:pt x="0" y="332"/>
                                </a:lnTo>
                                <a:lnTo>
                                  <a:pt x="3" y="301"/>
                                </a:lnTo>
                                <a:lnTo>
                                  <a:pt x="10" y="273"/>
                                </a:lnTo>
                                <a:lnTo>
                                  <a:pt x="23" y="248"/>
                                </a:lnTo>
                                <a:lnTo>
                                  <a:pt x="44" y="228"/>
                                </a:lnTo>
                                <a:lnTo>
                                  <a:pt x="44" y="228"/>
                                </a:lnTo>
                                <a:lnTo>
                                  <a:pt x="107" y="161"/>
                                </a:lnTo>
                                <a:lnTo>
                                  <a:pt x="181" y="102"/>
                                </a:lnTo>
                                <a:lnTo>
                                  <a:pt x="261" y="57"/>
                                </a:lnTo>
                                <a:lnTo>
                                  <a:pt x="346" y="24"/>
                                </a:lnTo>
                                <a:lnTo>
                                  <a:pt x="433" y="4"/>
                                </a:lnTo>
                                <a:lnTo>
                                  <a:pt x="518" y="0"/>
                                </a:lnTo>
                                <a:lnTo>
                                  <a:pt x="599" y="12"/>
                                </a:lnTo>
                                <a:lnTo>
                                  <a:pt x="674" y="40"/>
                                </a:lnTo>
                                <a:lnTo>
                                  <a:pt x="674" y="40"/>
                                </a:lnTo>
                                <a:lnTo>
                                  <a:pt x="674" y="40"/>
                                </a:lnTo>
                                <a:lnTo>
                                  <a:pt x="674" y="40"/>
                                </a:lnTo>
                                <a:lnTo>
                                  <a:pt x="67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88800"/>
                            <a:ext cx="112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006">
                                <a:moveTo>
                                  <a:pt x="591" y="15"/>
                                </a:moveTo>
                                <a:lnTo>
                                  <a:pt x="515" y="128"/>
                                </a:lnTo>
                                <a:lnTo>
                                  <a:pt x="444" y="241"/>
                                </a:lnTo>
                                <a:lnTo>
                                  <a:pt x="378" y="358"/>
                                </a:lnTo>
                                <a:lnTo>
                                  <a:pt x="320" y="478"/>
                                </a:lnTo>
                                <a:lnTo>
                                  <a:pt x="271" y="602"/>
                                </a:lnTo>
                                <a:lnTo>
                                  <a:pt x="234" y="730"/>
                                </a:lnTo>
                                <a:lnTo>
                                  <a:pt x="209" y="864"/>
                                </a:lnTo>
                                <a:lnTo>
                                  <a:pt x="201" y="1003"/>
                                </a:lnTo>
                                <a:lnTo>
                                  <a:pt x="201" y="1003"/>
                                </a:lnTo>
                                <a:lnTo>
                                  <a:pt x="170" y="1005"/>
                                </a:lnTo>
                                <a:lnTo>
                                  <a:pt x="137" y="1006"/>
                                </a:lnTo>
                                <a:lnTo>
                                  <a:pt x="103" y="1005"/>
                                </a:lnTo>
                                <a:lnTo>
                                  <a:pt x="71" y="1001"/>
                                </a:lnTo>
                                <a:lnTo>
                                  <a:pt x="43" y="992"/>
                                </a:lnTo>
                                <a:lnTo>
                                  <a:pt x="19" y="974"/>
                                </a:lnTo>
                                <a:lnTo>
                                  <a:pt x="5" y="948"/>
                                </a:lnTo>
                                <a:lnTo>
                                  <a:pt x="0" y="909"/>
                                </a:lnTo>
                                <a:lnTo>
                                  <a:pt x="0" y="909"/>
                                </a:lnTo>
                                <a:lnTo>
                                  <a:pt x="21" y="777"/>
                                </a:lnTo>
                                <a:lnTo>
                                  <a:pt x="49" y="643"/>
                                </a:lnTo>
                                <a:lnTo>
                                  <a:pt x="89" y="511"/>
                                </a:lnTo>
                                <a:lnTo>
                                  <a:pt x="139" y="385"/>
                                </a:lnTo>
                                <a:lnTo>
                                  <a:pt x="204" y="267"/>
                                </a:lnTo>
                                <a:lnTo>
                                  <a:pt x="284" y="163"/>
                                </a:lnTo>
                                <a:lnTo>
                                  <a:pt x="381" y="72"/>
                                </a:lnTo>
                                <a:lnTo>
                                  <a:pt x="497" y="0"/>
                                </a:lnTo>
                                <a:lnTo>
                                  <a:pt x="497" y="0"/>
                                </a:lnTo>
                                <a:lnTo>
                                  <a:pt x="591" y="15"/>
                                </a:lnTo>
                                <a:lnTo>
                                  <a:pt x="591" y="15"/>
                                </a:lnTo>
                                <a:lnTo>
                                  <a:pt x="591" y="15"/>
                                </a:lnTo>
                                <a:lnTo>
                                  <a:pt x="59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95640"/>
                            <a:ext cx="223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711">
                                <a:moveTo>
                                  <a:pt x="1174" y="34"/>
                                </a:moveTo>
                                <a:lnTo>
                                  <a:pt x="1134" y="114"/>
                                </a:lnTo>
                                <a:lnTo>
                                  <a:pt x="1096" y="195"/>
                                </a:lnTo>
                                <a:lnTo>
                                  <a:pt x="1059" y="278"/>
                                </a:lnTo>
                                <a:lnTo>
                                  <a:pt x="1027" y="361"/>
                                </a:lnTo>
                                <a:lnTo>
                                  <a:pt x="997" y="447"/>
                                </a:lnTo>
                                <a:lnTo>
                                  <a:pt x="972" y="534"/>
                                </a:lnTo>
                                <a:lnTo>
                                  <a:pt x="950" y="622"/>
                                </a:lnTo>
                                <a:lnTo>
                                  <a:pt x="933" y="711"/>
                                </a:lnTo>
                                <a:lnTo>
                                  <a:pt x="933" y="711"/>
                                </a:lnTo>
                                <a:lnTo>
                                  <a:pt x="0" y="656"/>
                                </a:lnTo>
                                <a:lnTo>
                                  <a:pt x="0" y="656"/>
                                </a:lnTo>
                                <a:lnTo>
                                  <a:pt x="13" y="571"/>
                                </a:lnTo>
                                <a:lnTo>
                                  <a:pt x="36" y="483"/>
                                </a:lnTo>
                                <a:lnTo>
                                  <a:pt x="70" y="396"/>
                                </a:lnTo>
                                <a:lnTo>
                                  <a:pt x="113" y="310"/>
                                </a:lnTo>
                                <a:lnTo>
                                  <a:pt x="166" y="230"/>
                                </a:lnTo>
                                <a:lnTo>
                                  <a:pt x="226" y="155"/>
                                </a:lnTo>
                                <a:lnTo>
                                  <a:pt x="295" y="89"/>
                                </a:lnTo>
                                <a:lnTo>
                                  <a:pt x="374" y="34"/>
                                </a:lnTo>
                                <a:lnTo>
                                  <a:pt x="374" y="34"/>
                                </a:lnTo>
                                <a:lnTo>
                                  <a:pt x="482" y="12"/>
                                </a:lnTo>
                                <a:lnTo>
                                  <a:pt x="583" y="2"/>
                                </a:lnTo>
                                <a:lnTo>
                                  <a:pt x="677" y="0"/>
                                </a:lnTo>
                                <a:lnTo>
                                  <a:pt x="770" y="6"/>
                                </a:lnTo>
                                <a:lnTo>
                                  <a:pt x="863" y="15"/>
                                </a:lnTo>
                                <a:lnTo>
                                  <a:pt x="960" y="24"/>
                                </a:lnTo>
                                <a:lnTo>
                                  <a:pt x="1062" y="31"/>
                                </a:lnTo>
                                <a:lnTo>
                                  <a:pt x="1174" y="34"/>
                                </a:lnTo>
                                <a:lnTo>
                                  <a:pt x="1174" y="34"/>
                                </a:lnTo>
                                <a:lnTo>
                                  <a:pt x="1174" y="34"/>
                                </a:lnTo>
                                <a:lnTo>
                                  <a:pt x="1174" y="34"/>
                                </a:lnTo>
                                <a:lnTo>
                                  <a:pt x="117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96720"/>
                            <a:ext cx="561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2576">
                                <a:moveTo>
                                  <a:pt x="2315" y="335"/>
                                </a:moveTo>
                                <a:lnTo>
                                  <a:pt x="2403" y="343"/>
                                </a:lnTo>
                                <a:lnTo>
                                  <a:pt x="2493" y="349"/>
                                </a:lnTo>
                                <a:lnTo>
                                  <a:pt x="2583" y="358"/>
                                </a:lnTo>
                                <a:lnTo>
                                  <a:pt x="2670" y="372"/>
                                </a:lnTo>
                                <a:lnTo>
                                  <a:pt x="2753" y="397"/>
                                </a:lnTo>
                                <a:lnTo>
                                  <a:pt x="2829" y="434"/>
                                </a:lnTo>
                                <a:lnTo>
                                  <a:pt x="2896" y="487"/>
                                </a:lnTo>
                                <a:lnTo>
                                  <a:pt x="2953" y="561"/>
                                </a:lnTo>
                                <a:lnTo>
                                  <a:pt x="2953" y="561"/>
                                </a:lnTo>
                                <a:lnTo>
                                  <a:pt x="2944" y="589"/>
                                </a:lnTo>
                                <a:lnTo>
                                  <a:pt x="2928" y="615"/>
                                </a:lnTo>
                                <a:lnTo>
                                  <a:pt x="2908" y="640"/>
                                </a:lnTo>
                                <a:lnTo>
                                  <a:pt x="2882" y="662"/>
                                </a:lnTo>
                                <a:lnTo>
                                  <a:pt x="2852" y="681"/>
                                </a:lnTo>
                                <a:lnTo>
                                  <a:pt x="2822" y="700"/>
                                </a:lnTo>
                                <a:lnTo>
                                  <a:pt x="2793" y="717"/>
                                </a:lnTo>
                                <a:lnTo>
                                  <a:pt x="2766" y="731"/>
                                </a:lnTo>
                                <a:lnTo>
                                  <a:pt x="2766" y="731"/>
                                </a:lnTo>
                                <a:lnTo>
                                  <a:pt x="2618" y="746"/>
                                </a:lnTo>
                                <a:lnTo>
                                  <a:pt x="2468" y="739"/>
                                </a:lnTo>
                                <a:lnTo>
                                  <a:pt x="2320" y="722"/>
                                </a:lnTo>
                                <a:lnTo>
                                  <a:pt x="2171" y="704"/>
                                </a:lnTo>
                                <a:lnTo>
                                  <a:pt x="2024" y="693"/>
                                </a:lnTo>
                                <a:lnTo>
                                  <a:pt x="1879" y="697"/>
                                </a:lnTo>
                                <a:lnTo>
                                  <a:pt x="1740" y="725"/>
                                </a:lnTo>
                                <a:lnTo>
                                  <a:pt x="1606" y="786"/>
                                </a:lnTo>
                                <a:lnTo>
                                  <a:pt x="1606" y="786"/>
                                </a:lnTo>
                                <a:lnTo>
                                  <a:pt x="1594" y="779"/>
                                </a:lnTo>
                                <a:lnTo>
                                  <a:pt x="1582" y="772"/>
                                </a:lnTo>
                                <a:lnTo>
                                  <a:pt x="1572" y="764"/>
                                </a:lnTo>
                                <a:lnTo>
                                  <a:pt x="1562" y="755"/>
                                </a:lnTo>
                                <a:lnTo>
                                  <a:pt x="1550" y="750"/>
                                </a:lnTo>
                                <a:lnTo>
                                  <a:pt x="1538" y="744"/>
                                </a:lnTo>
                                <a:lnTo>
                                  <a:pt x="1526" y="744"/>
                                </a:lnTo>
                                <a:lnTo>
                                  <a:pt x="1513" y="747"/>
                                </a:lnTo>
                                <a:lnTo>
                                  <a:pt x="1513" y="747"/>
                                </a:lnTo>
                                <a:lnTo>
                                  <a:pt x="1485" y="772"/>
                                </a:lnTo>
                                <a:lnTo>
                                  <a:pt x="1475" y="795"/>
                                </a:lnTo>
                                <a:lnTo>
                                  <a:pt x="1476" y="819"/>
                                </a:lnTo>
                                <a:lnTo>
                                  <a:pt x="1487" y="844"/>
                                </a:lnTo>
                                <a:lnTo>
                                  <a:pt x="1504" y="868"/>
                                </a:lnTo>
                                <a:lnTo>
                                  <a:pt x="1526" y="892"/>
                                </a:lnTo>
                                <a:lnTo>
                                  <a:pt x="1546" y="914"/>
                                </a:lnTo>
                                <a:lnTo>
                                  <a:pt x="1567" y="934"/>
                                </a:lnTo>
                                <a:lnTo>
                                  <a:pt x="1567" y="934"/>
                                </a:lnTo>
                                <a:lnTo>
                                  <a:pt x="1668" y="1056"/>
                                </a:lnTo>
                                <a:lnTo>
                                  <a:pt x="1750" y="1185"/>
                                </a:lnTo>
                                <a:lnTo>
                                  <a:pt x="1816" y="1320"/>
                                </a:lnTo>
                                <a:lnTo>
                                  <a:pt x="1869" y="1461"/>
                                </a:lnTo>
                                <a:lnTo>
                                  <a:pt x="1909" y="1608"/>
                                </a:lnTo>
                                <a:lnTo>
                                  <a:pt x="1940" y="1760"/>
                                </a:lnTo>
                                <a:lnTo>
                                  <a:pt x="1962" y="1913"/>
                                </a:lnTo>
                                <a:lnTo>
                                  <a:pt x="1980" y="2069"/>
                                </a:lnTo>
                                <a:lnTo>
                                  <a:pt x="1980" y="2069"/>
                                </a:lnTo>
                                <a:lnTo>
                                  <a:pt x="1981" y="2134"/>
                                </a:lnTo>
                                <a:lnTo>
                                  <a:pt x="1972" y="2195"/>
                                </a:lnTo>
                                <a:lnTo>
                                  <a:pt x="1954" y="2250"/>
                                </a:lnTo>
                                <a:lnTo>
                                  <a:pt x="1929" y="2303"/>
                                </a:lnTo>
                                <a:lnTo>
                                  <a:pt x="1899" y="2354"/>
                                </a:lnTo>
                                <a:lnTo>
                                  <a:pt x="1868" y="2404"/>
                                </a:lnTo>
                                <a:lnTo>
                                  <a:pt x="1836" y="2454"/>
                                </a:lnTo>
                                <a:lnTo>
                                  <a:pt x="1808" y="2505"/>
                                </a:lnTo>
                                <a:lnTo>
                                  <a:pt x="1808" y="2505"/>
                                </a:lnTo>
                                <a:lnTo>
                                  <a:pt x="1785" y="2523"/>
                                </a:lnTo>
                                <a:lnTo>
                                  <a:pt x="1759" y="2541"/>
                                </a:lnTo>
                                <a:lnTo>
                                  <a:pt x="1731" y="2558"/>
                                </a:lnTo>
                                <a:lnTo>
                                  <a:pt x="1701" y="2569"/>
                                </a:lnTo>
                                <a:lnTo>
                                  <a:pt x="1670" y="2576"/>
                                </a:lnTo>
                                <a:lnTo>
                                  <a:pt x="1639" y="2574"/>
                                </a:lnTo>
                                <a:lnTo>
                                  <a:pt x="1609" y="2562"/>
                                </a:lnTo>
                                <a:lnTo>
                                  <a:pt x="1582" y="2536"/>
                                </a:lnTo>
                                <a:lnTo>
                                  <a:pt x="1582" y="2536"/>
                                </a:lnTo>
                                <a:lnTo>
                                  <a:pt x="1545" y="2493"/>
                                </a:lnTo>
                                <a:lnTo>
                                  <a:pt x="1520" y="2444"/>
                                </a:lnTo>
                                <a:lnTo>
                                  <a:pt x="1505" y="2391"/>
                                </a:lnTo>
                                <a:lnTo>
                                  <a:pt x="1497" y="2334"/>
                                </a:lnTo>
                                <a:lnTo>
                                  <a:pt x="1495" y="2277"/>
                                </a:lnTo>
                                <a:lnTo>
                                  <a:pt x="1493" y="2219"/>
                                </a:lnTo>
                                <a:lnTo>
                                  <a:pt x="1492" y="2164"/>
                                </a:lnTo>
                                <a:lnTo>
                                  <a:pt x="1489" y="2108"/>
                                </a:lnTo>
                                <a:lnTo>
                                  <a:pt x="1489" y="2108"/>
                                </a:lnTo>
                                <a:lnTo>
                                  <a:pt x="1475" y="2015"/>
                                </a:lnTo>
                                <a:lnTo>
                                  <a:pt x="1458" y="1920"/>
                                </a:lnTo>
                                <a:lnTo>
                                  <a:pt x="1439" y="1825"/>
                                </a:lnTo>
                                <a:lnTo>
                                  <a:pt x="1416" y="1732"/>
                                </a:lnTo>
                                <a:lnTo>
                                  <a:pt x="1391" y="1641"/>
                                </a:lnTo>
                                <a:lnTo>
                                  <a:pt x="1363" y="1553"/>
                                </a:lnTo>
                                <a:lnTo>
                                  <a:pt x="1334" y="1466"/>
                                </a:lnTo>
                                <a:lnTo>
                                  <a:pt x="1303" y="1385"/>
                                </a:lnTo>
                                <a:lnTo>
                                  <a:pt x="1303" y="1385"/>
                                </a:lnTo>
                                <a:lnTo>
                                  <a:pt x="1218" y="1513"/>
                                </a:lnTo>
                                <a:lnTo>
                                  <a:pt x="1128" y="1647"/>
                                </a:lnTo>
                                <a:lnTo>
                                  <a:pt x="1031" y="1783"/>
                                </a:lnTo>
                                <a:lnTo>
                                  <a:pt x="927" y="1916"/>
                                </a:lnTo>
                                <a:lnTo>
                                  <a:pt x="816" y="2042"/>
                                </a:lnTo>
                                <a:lnTo>
                                  <a:pt x="698" y="2157"/>
                                </a:lnTo>
                                <a:lnTo>
                                  <a:pt x="568" y="2255"/>
                                </a:lnTo>
                                <a:lnTo>
                                  <a:pt x="431" y="2334"/>
                                </a:lnTo>
                                <a:lnTo>
                                  <a:pt x="431" y="2334"/>
                                </a:lnTo>
                                <a:lnTo>
                                  <a:pt x="395" y="2342"/>
                                </a:lnTo>
                                <a:lnTo>
                                  <a:pt x="362" y="2341"/>
                                </a:lnTo>
                                <a:lnTo>
                                  <a:pt x="328" y="2332"/>
                                </a:lnTo>
                                <a:lnTo>
                                  <a:pt x="300" y="2315"/>
                                </a:lnTo>
                                <a:lnTo>
                                  <a:pt x="275" y="2293"/>
                                </a:lnTo>
                                <a:lnTo>
                                  <a:pt x="257" y="2267"/>
                                </a:lnTo>
                                <a:lnTo>
                                  <a:pt x="245" y="2236"/>
                                </a:lnTo>
                                <a:lnTo>
                                  <a:pt x="244" y="2201"/>
                                </a:lnTo>
                                <a:lnTo>
                                  <a:pt x="244" y="2201"/>
                                </a:lnTo>
                                <a:lnTo>
                                  <a:pt x="244" y="2131"/>
                                </a:lnTo>
                                <a:lnTo>
                                  <a:pt x="244" y="2131"/>
                                </a:lnTo>
                                <a:lnTo>
                                  <a:pt x="326" y="2023"/>
                                </a:lnTo>
                                <a:lnTo>
                                  <a:pt x="439" y="1918"/>
                                </a:lnTo>
                                <a:lnTo>
                                  <a:pt x="567" y="1815"/>
                                </a:lnTo>
                                <a:lnTo>
                                  <a:pt x="694" y="1709"/>
                                </a:lnTo>
                                <a:lnTo>
                                  <a:pt x="803" y="1597"/>
                                </a:lnTo>
                                <a:lnTo>
                                  <a:pt x="881" y="1473"/>
                                </a:lnTo>
                                <a:lnTo>
                                  <a:pt x="909" y="1333"/>
                                </a:lnTo>
                                <a:lnTo>
                                  <a:pt x="875" y="1174"/>
                                </a:lnTo>
                                <a:lnTo>
                                  <a:pt x="875" y="1174"/>
                                </a:lnTo>
                                <a:lnTo>
                                  <a:pt x="797" y="1186"/>
                                </a:lnTo>
                                <a:lnTo>
                                  <a:pt x="717" y="1185"/>
                                </a:lnTo>
                                <a:lnTo>
                                  <a:pt x="634" y="1173"/>
                                </a:lnTo>
                                <a:lnTo>
                                  <a:pt x="550" y="1154"/>
                                </a:lnTo>
                                <a:lnTo>
                                  <a:pt x="466" y="1128"/>
                                </a:lnTo>
                                <a:lnTo>
                                  <a:pt x="382" y="1100"/>
                                </a:lnTo>
                                <a:lnTo>
                                  <a:pt x="301" y="1071"/>
                                </a:lnTo>
                                <a:lnTo>
                                  <a:pt x="221" y="1043"/>
                                </a:lnTo>
                                <a:lnTo>
                                  <a:pt x="221" y="1043"/>
                                </a:lnTo>
                                <a:lnTo>
                                  <a:pt x="160" y="1003"/>
                                </a:lnTo>
                                <a:lnTo>
                                  <a:pt x="106" y="952"/>
                                </a:lnTo>
                                <a:lnTo>
                                  <a:pt x="61" y="895"/>
                                </a:lnTo>
                                <a:lnTo>
                                  <a:pt x="25" y="831"/>
                                </a:lnTo>
                                <a:lnTo>
                                  <a:pt x="4" y="765"/>
                                </a:lnTo>
                                <a:lnTo>
                                  <a:pt x="0" y="695"/>
                                </a:lnTo>
                                <a:lnTo>
                                  <a:pt x="17" y="627"/>
                                </a:lnTo>
                                <a:lnTo>
                                  <a:pt x="58" y="561"/>
                                </a:lnTo>
                                <a:lnTo>
                                  <a:pt x="58" y="561"/>
                                </a:lnTo>
                                <a:lnTo>
                                  <a:pt x="96" y="485"/>
                                </a:lnTo>
                                <a:lnTo>
                                  <a:pt x="132" y="405"/>
                                </a:lnTo>
                                <a:lnTo>
                                  <a:pt x="167" y="323"/>
                                </a:lnTo>
                                <a:lnTo>
                                  <a:pt x="205" y="243"/>
                                </a:lnTo>
                                <a:lnTo>
                                  <a:pt x="249" y="168"/>
                                </a:lnTo>
                                <a:lnTo>
                                  <a:pt x="302" y="100"/>
                                </a:lnTo>
                                <a:lnTo>
                                  <a:pt x="367" y="44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lnTo>
                                  <a:pt x="686" y="33"/>
                                </a:lnTo>
                                <a:lnTo>
                                  <a:pt x="916" y="90"/>
                                </a:lnTo>
                                <a:lnTo>
                                  <a:pt x="1139" y="161"/>
                                </a:lnTo>
                                <a:lnTo>
                                  <a:pt x="1363" y="236"/>
                                </a:lnTo>
                                <a:lnTo>
                                  <a:pt x="1588" y="301"/>
                                </a:lnTo>
                                <a:lnTo>
                                  <a:pt x="1819" y="348"/>
                                </a:lnTo>
                                <a:lnTo>
                                  <a:pt x="2060" y="363"/>
                                </a:lnTo>
                                <a:lnTo>
                                  <a:pt x="2315" y="335"/>
                                </a:lnTo>
                                <a:lnTo>
                                  <a:pt x="2315" y="335"/>
                                </a:lnTo>
                                <a:lnTo>
                                  <a:pt x="2315" y="335"/>
                                </a:lnTo>
                                <a:lnTo>
                                  <a:pt x="2315" y="335"/>
                                </a:lnTo>
                                <a:lnTo>
                                  <a:pt x="2315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420840"/>
                            <a:ext cx="444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386">
                                <a:moveTo>
                                  <a:pt x="2099" y="427"/>
                                </a:moveTo>
                                <a:lnTo>
                                  <a:pt x="2144" y="449"/>
                                </a:lnTo>
                                <a:lnTo>
                                  <a:pt x="2185" y="479"/>
                                </a:lnTo>
                                <a:lnTo>
                                  <a:pt x="2220" y="514"/>
                                </a:lnTo>
                                <a:lnTo>
                                  <a:pt x="2250" y="554"/>
                                </a:lnTo>
                                <a:lnTo>
                                  <a:pt x="2277" y="596"/>
                                </a:lnTo>
                                <a:lnTo>
                                  <a:pt x="2300" y="642"/>
                                </a:lnTo>
                                <a:lnTo>
                                  <a:pt x="2320" y="687"/>
                                </a:lnTo>
                                <a:lnTo>
                                  <a:pt x="2339" y="731"/>
                                </a:lnTo>
                                <a:lnTo>
                                  <a:pt x="2339" y="731"/>
                                </a:lnTo>
                                <a:lnTo>
                                  <a:pt x="2340" y="775"/>
                                </a:lnTo>
                                <a:lnTo>
                                  <a:pt x="2340" y="816"/>
                                </a:lnTo>
                                <a:lnTo>
                                  <a:pt x="2336" y="856"/>
                                </a:lnTo>
                                <a:lnTo>
                                  <a:pt x="2330" y="893"/>
                                </a:lnTo>
                                <a:lnTo>
                                  <a:pt x="2318" y="930"/>
                                </a:lnTo>
                                <a:lnTo>
                                  <a:pt x="2300" y="964"/>
                                </a:lnTo>
                                <a:lnTo>
                                  <a:pt x="2277" y="997"/>
                                </a:lnTo>
                                <a:lnTo>
                                  <a:pt x="2246" y="1026"/>
                                </a:lnTo>
                                <a:lnTo>
                                  <a:pt x="2246" y="1026"/>
                                </a:lnTo>
                                <a:lnTo>
                                  <a:pt x="1990" y="1112"/>
                                </a:lnTo>
                                <a:lnTo>
                                  <a:pt x="1800" y="1271"/>
                                </a:lnTo>
                                <a:lnTo>
                                  <a:pt x="1653" y="1476"/>
                                </a:lnTo>
                                <a:lnTo>
                                  <a:pt x="1526" y="1707"/>
                                </a:lnTo>
                                <a:lnTo>
                                  <a:pt x="1400" y="1938"/>
                                </a:lnTo>
                                <a:lnTo>
                                  <a:pt x="1249" y="2144"/>
                                </a:lnTo>
                                <a:lnTo>
                                  <a:pt x="1054" y="2303"/>
                                </a:lnTo>
                                <a:lnTo>
                                  <a:pt x="791" y="2386"/>
                                </a:lnTo>
                                <a:lnTo>
                                  <a:pt x="791" y="2386"/>
                                </a:lnTo>
                                <a:lnTo>
                                  <a:pt x="759" y="2366"/>
                                </a:lnTo>
                                <a:lnTo>
                                  <a:pt x="740" y="2340"/>
                                </a:lnTo>
                                <a:lnTo>
                                  <a:pt x="729" y="2309"/>
                                </a:lnTo>
                                <a:lnTo>
                                  <a:pt x="727" y="2275"/>
                                </a:lnTo>
                                <a:lnTo>
                                  <a:pt x="731" y="2242"/>
                                </a:lnTo>
                                <a:lnTo>
                                  <a:pt x="737" y="2207"/>
                                </a:lnTo>
                                <a:lnTo>
                                  <a:pt x="745" y="2176"/>
                                </a:lnTo>
                                <a:lnTo>
                                  <a:pt x="753" y="2146"/>
                                </a:lnTo>
                                <a:lnTo>
                                  <a:pt x="753" y="2146"/>
                                </a:lnTo>
                                <a:lnTo>
                                  <a:pt x="803" y="2017"/>
                                </a:lnTo>
                                <a:lnTo>
                                  <a:pt x="860" y="1891"/>
                                </a:lnTo>
                                <a:lnTo>
                                  <a:pt x="925" y="1768"/>
                                </a:lnTo>
                                <a:lnTo>
                                  <a:pt x="994" y="1646"/>
                                </a:lnTo>
                                <a:lnTo>
                                  <a:pt x="1068" y="1526"/>
                                </a:lnTo>
                                <a:lnTo>
                                  <a:pt x="1147" y="1409"/>
                                </a:lnTo>
                                <a:lnTo>
                                  <a:pt x="1228" y="1291"/>
                                </a:lnTo>
                                <a:lnTo>
                                  <a:pt x="1312" y="1174"/>
                                </a:lnTo>
                                <a:lnTo>
                                  <a:pt x="1312" y="1174"/>
                                </a:lnTo>
                                <a:lnTo>
                                  <a:pt x="1326" y="1134"/>
                                </a:lnTo>
                                <a:lnTo>
                                  <a:pt x="1333" y="1091"/>
                                </a:lnTo>
                                <a:lnTo>
                                  <a:pt x="1330" y="1051"/>
                                </a:lnTo>
                                <a:lnTo>
                                  <a:pt x="1318" y="1011"/>
                                </a:lnTo>
                                <a:lnTo>
                                  <a:pt x="1299" y="975"/>
                                </a:lnTo>
                                <a:lnTo>
                                  <a:pt x="1273" y="943"/>
                                </a:lnTo>
                                <a:lnTo>
                                  <a:pt x="1241" y="915"/>
                                </a:lnTo>
                                <a:lnTo>
                                  <a:pt x="1204" y="893"/>
                                </a:lnTo>
                                <a:lnTo>
                                  <a:pt x="1204" y="893"/>
                                </a:lnTo>
                                <a:lnTo>
                                  <a:pt x="1039" y="976"/>
                                </a:lnTo>
                                <a:lnTo>
                                  <a:pt x="891" y="1076"/>
                                </a:lnTo>
                                <a:lnTo>
                                  <a:pt x="753" y="1187"/>
                                </a:lnTo>
                                <a:lnTo>
                                  <a:pt x="618" y="1302"/>
                                </a:lnTo>
                                <a:lnTo>
                                  <a:pt x="484" y="1417"/>
                                </a:lnTo>
                                <a:lnTo>
                                  <a:pt x="345" y="1521"/>
                                </a:lnTo>
                                <a:lnTo>
                                  <a:pt x="195" y="1612"/>
                                </a:lnTo>
                                <a:lnTo>
                                  <a:pt x="29" y="1680"/>
                                </a:lnTo>
                                <a:lnTo>
                                  <a:pt x="29" y="1680"/>
                                </a:lnTo>
                                <a:lnTo>
                                  <a:pt x="4" y="1604"/>
                                </a:lnTo>
                                <a:lnTo>
                                  <a:pt x="0" y="1525"/>
                                </a:lnTo>
                                <a:lnTo>
                                  <a:pt x="15" y="1446"/>
                                </a:lnTo>
                                <a:lnTo>
                                  <a:pt x="45" y="1369"/>
                                </a:lnTo>
                                <a:lnTo>
                                  <a:pt x="85" y="1293"/>
                                </a:lnTo>
                                <a:lnTo>
                                  <a:pt x="133" y="1219"/>
                                </a:lnTo>
                                <a:lnTo>
                                  <a:pt x="182" y="1148"/>
                                </a:lnTo>
                                <a:lnTo>
                                  <a:pt x="231" y="1081"/>
                                </a:lnTo>
                                <a:lnTo>
                                  <a:pt x="231" y="1081"/>
                                </a:lnTo>
                                <a:lnTo>
                                  <a:pt x="330" y="981"/>
                                </a:lnTo>
                                <a:lnTo>
                                  <a:pt x="439" y="901"/>
                                </a:lnTo>
                                <a:lnTo>
                                  <a:pt x="554" y="838"/>
                                </a:lnTo>
                                <a:lnTo>
                                  <a:pt x="673" y="781"/>
                                </a:lnTo>
                                <a:lnTo>
                                  <a:pt x="791" y="727"/>
                                </a:lnTo>
                                <a:lnTo>
                                  <a:pt x="905" y="667"/>
                                </a:lnTo>
                                <a:lnTo>
                                  <a:pt x="1012" y="596"/>
                                </a:lnTo>
                                <a:lnTo>
                                  <a:pt x="1111" y="505"/>
                                </a:lnTo>
                                <a:lnTo>
                                  <a:pt x="1111" y="505"/>
                                </a:lnTo>
                                <a:lnTo>
                                  <a:pt x="1060" y="449"/>
                                </a:lnTo>
                                <a:lnTo>
                                  <a:pt x="999" y="418"/>
                                </a:lnTo>
                                <a:lnTo>
                                  <a:pt x="931" y="408"/>
                                </a:lnTo>
                                <a:lnTo>
                                  <a:pt x="857" y="410"/>
                                </a:lnTo>
                                <a:lnTo>
                                  <a:pt x="781" y="423"/>
                                </a:lnTo>
                                <a:lnTo>
                                  <a:pt x="706" y="440"/>
                                </a:lnTo>
                                <a:lnTo>
                                  <a:pt x="633" y="456"/>
                                </a:lnTo>
                                <a:lnTo>
                                  <a:pt x="565" y="466"/>
                                </a:lnTo>
                                <a:lnTo>
                                  <a:pt x="565" y="466"/>
                                </a:lnTo>
                                <a:lnTo>
                                  <a:pt x="520" y="488"/>
                                </a:lnTo>
                                <a:lnTo>
                                  <a:pt x="474" y="506"/>
                                </a:lnTo>
                                <a:lnTo>
                                  <a:pt x="425" y="520"/>
                                </a:lnTo>
                                <a:lnTo>
                                  <a:pt x="373" y="532"/>
                                </a:lnTo>
                                <a:lnTo>
                                  <a:pt x="320" y="540"/>
                                </a:lnTo>
                                <a:lnTo>
                                  <a:pt x="266" y="543"/>
                                </a:lnTo>
                                <a:lnTo>
                                  <a:pt x="210" y="546"/>
                                </a:lnTo>
                                <a:lnTo>
                                  <a:pt x="153" y="543"/>
                                </a:lnTo>
                                <a:lnTo>
                                  <a:pt x="153" y="543"/>
                                </a:lnTo>
                                <a:lnTo>
                                  <a:pt x="135" y="524"/>
                                </a:lnTo>
                                <a:lnTo>
                                  <a:pt x="124" y="502"/>
                                </a:lnTo>
                                <a:lnTo>
                                  <a:pt x="119" y="478"/>
                                </a:lnTo>
                                <a:lnTo>
                                  <a:pt x="116" y="450"/>
                                </a:lnTo>
                                <a:lnTo>
                                  <a:pt x="117" y="425"/>
                                </a:lnTo>
                                <a:lnTo>
                                  <a:pt x="122" y="400"/>
                                </a:lnTo>
                                <a:lnTo>
                                  <a:pt x="129" y="378"/>
                                </a:lnTo>
                                <a:lnTo>
                                  <a:pt x="138" y="357"/>
                                </a:lnTo>
                                <a:lnTo>
                                  <a:pt x="138" y="357"/>
                                </a:lnTo>
                                <a:lnTo>
                                  <a:pt x="190" y="289"/>
                                </a:lnTo>
                                <a:lnTo>
                                  <a:pt x="250" y="231"/>
                                </a:lnTo>
                                <a:lnTo>
                                  <a:pt x="317" y="182"/>
                                </a:lnTo>
                                <a:lnTo>
                                  <a:pt x="391" y="140"/>
                                </a:lnTo>
                                <a:lnTo>
                                  <a:pt x="467" y="104"/>
                                </a:lnTo>
                                <a:lnTo>
                                  <a:pt x="545" y="71"/>
                                </a:lnTo>
                                <a:lnTo>
                                  <a:pt x="622" y="36"/>
                                </a:lnTo>
                                <a:lnTo>
                                  <a:pt x="697" y="0"/>
                                </a:lnTo>
                                <a:lnTo>
                                  <a:pt x="697" y="0"/>
                                </a:lnTo>
                                <a:lnTo>
                                  <a:pt x="891" y="10"/>
                                </a:lnTo>
                                <a:lnTo>
                                  <a:pt x="1070" y="60"/>
                                </a:lnTo>
                                <a:lnTo>
                                  <a:pt x="1240" y="137"/>
                                </a:lnTo>
                                <a:lnTo>
                                  <a:pt x="1404" y="226"/>
                                </a:lnTo>
                                <a:lnTo>
                                  <a:pt x="1565" y="314"/>
                                </a:lnTo>
                                <a:lnTo>
                                  <a:pt x="1732" y="385"/>
                                </a:lnTo>
                                <a:lnTo>
                                  <a:pt x="1907" y="429"/>
                                </a:lnTo>
                                <a:lnTo>
                                  <a:pt x="2099" y="427"/>
                                </a:lnTo>
                                <a:lnTo>
                                  <a:pt x="2099" y="427"/>
                                </a:lnTo>
                                <a:lnTo>
                                  <a:pt x="2099" y="427"/>
                                </a:lnTo>
                                <a:lnTo>
                                  <a:pt x="2099" y="427"/>
                                </a:lnTo>
                                <a:lnTo>
                                  <a:pt x="2099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28760"/>
                            <a:ext cx="252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709">
                                <a:moveTo>
                                  <a:pt x="1307" y="182"/>
                                </a:moveTo>
                                <a:lnTo>
                                  <a:pt x="1316" y="236"/>
                                </a:lnTo>
                                <a:lnTo>
                                  <a:pt x="1324" y="288"/>
                                </a:lnTo>
                                <a:lnTo>
                                  <a:pt x="1328" y="338"/>
                                </a:lnTo>
                                <a:lnTo>
                                  <a:pt x="1331" y="389"/>
                                </a:lnTo>
                                <a:lnTo>
                                  <a:pt x="1328" y="438"/>
                                </a:lnTo>
                                <a:lnTo>
                                  <a:pt x="1324" y="488"/>
                                </a:lnTo>
                                <a:lnTo>
                                  <a:pt x="1316" y="540"/>
                                </a:lnTo>
                                <a:lnTo>
                                  <a:pt x="1307" y="594"/>
                                </a:lnTo>
                                <a:lnTo>
                                  <a:pt x="1307" y="594"/>
                                </a:lnTo>
                                <a:lnTo>
                                  <a:pt x="1167" y="628"/>
                                </a:lnTo>
                                <a:lnTo>
                                  <a:pt x="1019" y="655"/>
                                </a:lnTo>
                                <a:lnTo>
                                  <a:pt x="867" y="675"/>
                                </a:lnTo>
                                <a:lnTo>
                                  <a:pt x="709" y="692"/>
                                </a:lnTo>
                                <a:lnTo>
                                  <a:pt x="549" y="704"/>
                                </a:lnTo>
                                <a:lnTo>
                                  <a:pt x="385" y="709"/>
                                </a:lnTo>
                                <a:lnTo>
                                  <a:pt x="220" y="709"/>
                                </a:lnTo>
                                <a:lnTo>
                                  <a:pt x="54" y="702"/>
                                </a:lnTo>
                                <a:lnTo>
                                  <a:pt x="54" y="702"/>
                                </a:lnTo>
                                <a:lnTo>
                                  <a:pt x="56" y="659"/>
                                </a:lnTo>
                                <a:lnTo>
                                  <a:pt x="56" y="609"/>
                                </a:lnTo>
                                <a:lnTo>
                                  <a:pt x="52" y="555"/>
                                </a:lnTo>
                                <a:lnTo>
                                  <a:pt x="47" y="498"/>
                                </a:lnTo>
                                <a:lnTo>
                                  <a:pt x="39" y="440"/>
                                </a:lnTo>
                                <a:lnTo>
                                  <a:pt x="29" y="382"/>
                                </a:lnTo>
                                <a:lnTo>
                                  <a:pt x="16" y="328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164" y="236"/>
                                </a:lnTo>
                                <a:lnTo>
                                  <a:pt x="336" y="173"/>
                                </a:lnTo>
                                <a:lnTo>
                                  <a:pt x="510" y="102"/>
                                </a:lnTo>
                                <a:lnTo>
                                  <a:pt x="685" y="39"/>
                                </a:lnTo>
                                <a:lnTo>
                                  <a:pt x="855" y="0"/>
                                </a:lnTo>
                                <a:lnTo>
                                  <a:pt x="1018" y="1"/>
                                </a:lnTo>
                                <a:lnTo>
                                  <a:pt x="1170" y="57"/>
                                </a:lnTo>
                                <a:lnTo>
                                  <a:pt x="1307" y="182"/>
                                </a:lnTo>
                                <a:lnTo>
                                  <a:pt x="1307" y="182"/>
                                </a:lnTo>
                                <a:lnTo>
                                  <a:pt x="1307" y="182"/>
                                </a:lnTo>
                                <a:lnTo>
                                  <a:pt x="1307" y="182"/>
                                </a:lnTo>
                                <a:lnTo>
                                  <a:pt x="130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31640"/>
                            <a:ext cx="22176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1365">
                                <a:moveTo>
                                  <a:pt x="1159" y="39"/>
                                </a:moveTo>
                                <a:lnTo>
                                  <a:pt x="1169" y="106"/>
                                </a:lnTo>
                                <a:lnTo>
                                  <a:pt x="1166" y="164"/>
                                </a:lnTo>
                                <a:lnTo>
                                  <a:pt x="1152" y="214"/>
                                </a:lnTo>
                                <a:lnTo>
                                  <a:pt x="1126" y="255"/>
                                </a:lnTo>
                                <a:lnTo>
                                  <a:pt x="1091" y="288"/>
                                </a:lnTo>
                                <a:lnTo>
                                  <a:pt x="1046" y="313"/>
                                </a:lnTo>
                                <a:lnTo>
                                  <a:pt x="993" y="329"/>
                                </a:lnTo>
                                <a:lnTo>
                                  <a:pt x="933" y="335"/>
                                </a:lnTo>
                                <a:lnTo>
                                  <a:pt x="933" y="335"/>
                                </a:lnTo>
                                <a:lnTo>
                                  <a:pt x="833" y="390"/>
                                </a:lnTo>
                                <a:lnTo>
                                  <a:pt x="770" y="471"/>
                                </a:lnTo>
                                <a:lnTo>
                                  <a:pt x="734" y="569"/>
                                </a:lnTo>
                                <a:lnTo>
                                  <a:pt x="717" y="681"/>
                                </a:lnTo>
                                <a:lnTo>
                                  <a:pt x="708" y="800"/>
                                </a:lnTo>
                                <a:lnTo>
                                  <a:pt x="700" y="919"/>
                                </a:lnTo>
                                <a:lnTo>
                                  <a:pt x="685" y="1034"/>
                                </a:lnTo>
                                <a:lnTo>
                                  <a:pt x="652" y="1137"/>
                                </a:lnTo>
                                <a:lnTo>
                                  <a:pt x="652" y="1137"/>
                                </a:lnTo>
                                <a:lnTo>
                                  <a:pt x="701" y="1186"/>
                                </a:lnTo>
                                <a:lnTo>
                                  <a:pt x="761" y="1218"/>
                                </a:lnTo>
                                <a:lnTo>
                                  <a:pt x="825" y="1238"/>
                                </a:lnTo>
                                <a:lnTo>
                                  <a:pt x="894" y="1247"/>
                                </a:lnTo>
                                <a:lnTo>
                                  <a:pt x="962" y="1252"/>
                                </a:lnTo>
                                <a:lnTo>
                                  <a:pt x="1027" y="1255"/>
                                </a:lnTo>
                                <a:lnTo>
                                  <a:pt x="1085" y="1258"/>
                                </a:lnTo>
                                <a:lnTo>
                                  <a:pt x="1135" y="1269"/>
                                </a:lnTo>
                                <a:lnTo>
                                  <a:pt x="1135" y="1269"/>
                                </a:lnTo>
                                <a:lnTo>
                                  <a:pt x="1141" y="1465"/>
                                </a:lnTo>
                                <a:lnTo>
                                  <a:pt x="1139" y="1656"/>
                                </a:lnTo>
                                <a:lnTo>
                                  <a:pt x="1131" y="1843"/>
                                </a:lnTo>
                                <a:lnTo>
                                  <a:pt x="1120" y="2028"/>
                                </a:lnTo>
                                <a:lnTo>
                                  <a:pt x="1104" y="2214"/>
                                </a:lnTo>
                                <a:lnTo>
                                  <a:pt x="1086" y="2399"/>
                                </a:lnTo>
                                <a:lnTo>
                                  <a:pt x="1064" y="2586"/>
                                </a:lnTo>
                                <a:lnTo>
                                  <a:pt x="1042" y="2776"/>
                                </a:lnTo>
                                <a:lnTo>
                                  <a:pt x="1042" y="2776"/>
                                </a:lnTo>
                                <a:lnTo>
                                  <a:pt x="987" y="5601"/>
                                </a:lnTo>
                                <a:lnTo>
                                  <a:pt x="987" y="5601"/>
                                </a:lnTo>
                                <a:lnTo>
                                  <a:pt x="920" y="6138"/>
                                </a:lnTo>
                                <a:lnTo>
                                  <a:pt x="867" y="6685"/>
                                </a:lnTo>
                                <a:lnTo>
                                  <a:pt x="821" y="7241"/>
                                </a:lnTo>
                                <a:lnTo>
                                  <a:pt x="781" y="7797"/>
                                </a:lnTo>
                                <a:lnTo>
                                  <a:pt x="740" y="8355"/>
                                </a:lnTo>
                                <a:lnTo>
                                  <a:pt x="692" y="8908"/>
                                </a:lnTo>
                                <a:lnTo>
                                  <a:pt x="634" y="9454"/>
                                </a:lnTo>
                                <a:lnTo>
                                  <a:pt x="559" y="9988"/>
                                </a:lnTo>
                                <a:lnTo>
                                  <a:pt x="559" y="9988"/>
                                </a:lnTo>
                                <a:lnTo>
                                  <a:pt x="575" y="10338"/>
                                </a:lnTo>
                                <a:lnTo>
                                  <a:pt x="521" y="10400"/>
                                </a:lnTo>
                                <a:lnTo>
                                  <a:pt x="521" y="10400"/>
                                </a:lnTo>
                                <a:lnTo>
                                  <a:pt x="509" y="10525"/>
                                </a:lnTo>
                                <a:lnTo>
                                  <a:pt x="505" y="10649"/>
                                </a:lnTo>
                                <a:lnTo>
                                  <a:pt x="504" y="10773"/>
                                </a:lnTo>
                                <a:lnTo>
                                  <a:pt x="505" y="10895"/>
                                </a:lnTo>
                                <a:lnTo>
                                  <a:pt x="504" y="11015"/>
                                </a:lnTo>
                                <a:lnTo>
                                  <a:pt x="499" y="11133"/>
                                </a:lnTo>
                                <a:lnTo>
                                  <a:pt x="487" y="11251"/>
                                </a:lnTo>
                                <a:lnTo>
                                  <a:pt x="466" y="11365"/>
                                </a:lnTo>
                                <a:lnTo>
                                  <a:pt x="466" y="11365"/>
                                </a:lnTo>
                                <a:lnTo>
                                  <a:pt x="453" y="11081"/>
                                </a:lnTo>
                                <a:lnTo>
                                  <a:pt x="459" y="10791"/>
                                </a:lnTo>
                                <a:lnTo>
                                  <a:pt x="475" y="10499"/>
                                </a:lnTo>
                                <a:lnTo>
                                  <a:pt x="497" y="10207"/>
                                </a:lnTo>
                                <a:lnTo>
                                  <a:pt x="517" y="9916"/>
                                </a:lnTo>
                                <a:lnTo>
                                  <a:pt x="528" y="9625"/>
                                </a:lnTo>
                                <a:lnTo>
                                  <a:pt x="527" y="9337"/>
                                </a:lnTo>
                                <a:lnTo>
                                  <a:pt x="505" y="9054"/>
                                </a:lnTo>
                                <a:lnTo>
                                  <a:pt x="505" y="9054"/>
                                </a:lnTo>
                                <a:lnTo>
                                  <a:pt x="482" y="8354"/>
                                </a:lnTo>
                                <a:lnTo>
                                  <a:pt x="461" y="7667"/>
                                </a:lnTo>
                                <a:lnTo>
                                  <a:pt x="439" y="6989"/>
                                </a:lnTo>
                                <a:lnTo>
                                  <a:pt x="413" y="6319"/>
                                </a:lnTo>
                                <a:lnTo>
                                  <a:pt x="382" y="5650"/>
                                </a:lnTo>
                                <a:lnTo>
                                  <a:pt x="345" y="4978"/>
                                </a:lnTo>
                                <a:lnTo>
                                  <a:pt x="298" y="4303"/>
                                </a:lnTo>
                                <a:lnTo>
                                  <a:pt x="240" y="3617"/>
                                </a:lnTo>
                                <a:lnTo>
                                  <a:pt x="240" y="3617"/>
                                </a:lnTo>
                                <a:lnTo>
                                  <a:pt x="243" y="3154"/>
                                </a:lnTo>
                                <a:lnTo>
                                  <a:pt x="244" y="2697"/>
                                </a:lnTo>
                                <a:lnTo>
                                  <a:pt x="239" y="2246"/>
                                </a:lnTo>
                                <a:lnTo>
                                  <a:pt x="225" y="1801"/>
                                </a:lnTo>
                                <a:lnTo>
                                  <a:pt x="196" y="1360"/>
                                </a:lnTo>
                                <a:lnTo>
                                  <a:pt x="152" y="923"/>
                                </a:lnTo>
                                <a:lnTo>
                                  <a:pt x="88" y="48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4" y="12"/>
                                </a:lnTo>
                                <a:lnTo>
                                  <a:pt x="311" y="17"/>
                                </a:lnTo>
                                <a:lnTo>
                                  <a:pt x="459" y="19"/>
                                </a:lnTo>
                                <a:lnTo>
                                  <a:pt x="604" y="17"/>
                                </a:lnTo>
                                <a:lnTo>
                                  <a:pt x="747" y="17"/>
                                </a:lnTo>
                                <a:lnTo>
                                  <a:pt x="887" y="20"/>
                                </a:lnTo>
                                <a:lnTo>
                                  <a:pt x="1024" y="26"/>
                                </a:lnTo>
                                <a:lnTo>
                                  <a:pt x="1159" y="39"/>
                                </a:lnTo>
                                <a:lnTo>
                                  <a:pt x="1159" y="39"/>
                                </a:lnTo>
                                <a:lnTo>
                                  <a:pt x="1159" y="39"/>
                                </a:lnTo>
                                <a:lnTo>
                                  <a:pt x="1159" y="39"/>
                                </a:lnTo>
                                <a:lnTo>
                                  <a:pt x="115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4964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715">
                                <a:moveTo>
                                  <a:pt x="429" y="288"/>
                                </a:moveTo>
                                <a:lnTo>
                                  <a:pt x="429" y="352"/>
                                </a:lnTo>
                                <a:lnTo>
                                  <a:pt x="419" y="417"/>
                                </a:lnTo>
                                <a:lnTo>
                                  <a:pt x="398" y="479"/>
                                </a:lnTo>
                                <a:lnTo>
                                  <a:pt x="369" y="537"/>
                                </a:lnTo>
                                <a:lnTo>
                                  <a:pt x="330" y="589"/>
                                </a:lnTo>
                                <a:lnTo>
                                  <a:pt x="282" y="634"/>
                                </a:lnTo>
                                <a:lnTo>
                                  <a:pt x="226" y="669"/>
                                </a:lnTo>
                                <a:lnTo>
                                  <a:pt x="164" y="692"/>
                                </a:lnTo>
                                <a:lnTo>
                                  <a:pt x="164" y="692"/>
                                </a:lnTo>
                                <a:lnTo>
                                  <a:pt x="95" y="715"/>
                                </a:lnTo>
                                <a:lnTo>
                                  <a:pt x="95" y="715"/>
                                </a:lnTo>
                                <a:lnTo>
                                  <a:pt x="130" y="669"/>
                                </a:lnTo>
                                <a:lnTo>
                                  <a:pt x="157" y="617"/>
                                </a:lnTo>
                                <a:lnTo>
                                  <a:pt x="173" y="562"/>
                                </a:lnTo>
                                <a:lnTo>
                                  <a:pt x="184" y="502"/>
                                </a:lnTo>
                                <a:lnTo>
                                  <a:pt x="188" y="441"/>
                                </a:lnTo>
                                <a:lnTo>
                                  <a:pt x="185" y="381"/>
                                </a:lnTo>
                                <a:lnTo>
                                  <a:pt x="176" y="323"/>
                                </a:lnTo>
                                <a:lnTo>
                                  <a:pt x="164" y="264"/>
                                </a:lnTo>
                                <a:lnTo>
                                  <a:pt x="164" y="264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65" y="7"/>
                                </a:lnTo>
                                <a:lnTo>
                                  <a:pt x="136" y="0"/>
                                </a:lnTo>
                                <a:lnTo>
                                  <a:pt x="207" y="11"/>
                                </a:lnTo>
                                <a:lnTo>
                                  <a:pt x="276" y="41"/>
                                </a:lnTo>
                                <a:lnTo>
                                  <a:pt x="336" y="86"/>
                                </a:lnTo>
                                <a:lnTo>
                                  <a:pt x="384" y="144"/>
                                </a:lnTo>
                                <a:lnTo>
                                  <a:pt x="416" y="213"/>
                                </a:lnTo>
                                <a:lnTo>
                                  <a:pt x="429" y="288"/>
                                </a:lnTo>
                                <a:lnTo>
                                  <a:pt x="429" y="288"/>
                                </a:lnTo>
                                <a:lnTo>
                                  <a:pt x="429" y="288"/>
                                </a:lnTo>
                                <a:lnTo>
                                  <a:pt x="429" y="288"/>
                                </a:lnTo>
                                <a:lnTo>
                                  <a:pt x="42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53240"/>
                            <a:ext cx="30697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4" h="12212">
                                <a:moveTo>
                                  <a:pt x="3173" y="186"/>
                                </a:moveTo>
                                <a:lnTo>
                                  <a:pt x="3188" y="215"/>
                                </a:lnTo>
                                <a:lnTo>
                                  <a:pt x="3203" y="246"/>
                                </a:lnTo>
                                <a:lnTo>
                                  <a:pt x="3220" y="276"/>
                                </a:lnTo>
                                <a:lnTo>
                                  <a:pt x="3239" y="304"/>
                                </a:lnTo>
                                <a:lnTo>
                                  <a:pt x="3260" y="330"/>
                                </a:lnTo>
                                <a:lnTo>
                                  <a:pt x="3284" y="352"/>
                                </a:lnTo>
                                <a:lnTo>
                                  <a:pt x="3312" y="367"/>
                                </a:lnTo>
                                <a:lnTo>
                                  <a:pt x="3345" y="374"/>
                                </a:lnTo>
                                <a:lnTo>
                                  <a:pt x="3345" y="374"/>
                                </a:lnTo>
                                <a:lnTo>
                                  <a:pt x="3481" y="385"/>
                                </a:lnTo>
                                <a:lnTo>
                                  <a:pt x="3609" y="420"/>
                                </a:lnTo>
                                <a:lnTo>
                                  <a:pt x="3734" y="471"/>
                                </a:lnTo>
                                <a:lnTo>
                                  <a:pt x="3857" y="529"/>
                                </a:lnTo>
                                <a:lnTo>
                                  <a:pt x="3981" y="587"/>
                                </a:lnTo>
                                <a:lnTo>
                                  <a:pt x="4110" y="636"/>
                                </a:lnTo>
                                <a:lnTo>
                                  <a:pt x="4244" y="669"/>
                                </a:lnTo>
                                <a:lnTo>
                                  <a:pt x="4388" y="677"/>
                                </a:lnTo>
                                <a:lnTo>
                                  <a:pt x="4388" y="677"/>
                                </a:lnTo>
                                <a:lnTo>
                                  <a:pt x="4347" y="741"/>
                                </a:lnTo>
                                <a:lnTo>
                                  <a:pt x="4300" y="800"/>
                                </a:lnTo>
                                <a:lnTo>
                                  <a:pt x="4245" y="858"/>
                                </a:lnTo>
                                <a:lnTo>
                                  <a:pt x="4187" y="914"/>
                                </a:lnTo>
                                <a:lnTo>
                                  <a:pt x="4128" y="970"/>
                                </a:lnTo>
                                <a:lnTo>
                                  <a:pt x="4068" y="1026"/>
                                </a:lnTo>
                                <a:lnTo>
                                  <a:pt x="4012" y="1084"/>
                                </a:lnTo>
                                <a:lnTo>
                                  <a:pt x="3960" y="1143"/>
                                </a:lnTo>
                                <a:lnTo>
                                  <a:pt x="3960" y="1143"/>
                                </a:lnTo>
                                <a:lnTo>
                                  <a:pt x="3921" y="1204"/>
                                </a:lnTo>
                                <a:lnTo>
                                  <a:pt x="3881" y="1264"/>
                                </a:lnTo>
                                <a:lnTo>
                                  <a:pt x="3840" y="1324"/>
                                </a:lnTo>
                                <a:lnTo>
                                  <a:pt x="3802" y="1385"/>
                                </a:lnTo>
                                <a:lnTo>
                                  <a:pt x="3770" y="1448"/>
                                </a:lnTo>
                                <a:lnTo>
                                  <a:pt x="3746" y="1515"/>
                                </a:lnTo>
                                <a:lnTo>
                                  <a:pt x="3733" y="1588"/>
                                </a:lnTo>
                                <a:lnTo>
                                  <a:pt x="3734" y="1665"/>
                                </a:lnTo>
                                <a:lnTo>
                                  <a:pt x="3734" y="1665"/>
                                </a:lnTo>
                                <a:lnTo>
                                  <a:pt x="3766" y="1712"/>
                                </a:lnTo>
                                <a:lnTo>
                                  <a:pt x="3806" y="1752"/>
                                </a:lnTo>
                                <a:lnTo>
                                  <a:pt x="3851" y="1784"/>
                                </a:lnTo>
                                <a:lnTo>
                                  <a:pt x="3903" y="1809"/>
                                </a:lnTo>
                                <a:lnTo>
                                  <a:pt x="3956" y="1825"/>
                                </a:lnTo>
                                <a:lnTo>
                                  <a:pt x="4013" y="1832"/>
                                </a:lnTo>
                                <a:lnTo>
                                  <a:pt x="4071" y="1828"/>
                                </a:lnTo>
                                <a:lnTo>
                                  <a:pt x="4130" y="1812"/>
                                </a:lnTo>
                                <a:lnTo>
                                  <a:pt x="4130" y="1812"/>
                                </a:lnTo>
                                <a:lnTo>
                                  <a:pt x="4251" y="1745"/>
                                </a:lnTo>
                                <a:lnTo>
                                  <a:pt x="4362" y="1664"/>
                                </a:lnTo>
                                <a:lnTo>
                                  <a:pt x="4465" y="1572"/>
                                </a:lnTo>
                                <a:lnTo>
                                  <a:pt x="4559" y="1472"/>
                                </a:lnTo>
                                <a:lnTo>
                                  <a:pt x="4645" y="1363"/>
                                </a:lnTo>
                                <a:lnTo>
                                  <a:pt x="4722" y="1249"/>
                                </a:lnTo>
                                <a:lnTo>
                                  <a:pt x="4792" y="1132"/>
                                </a:lnTo>
                                <a:lnTo>
                                  <a:pt x="4854" y="1012"/>
                                </a:lnTo>
                                <a:lnTo>
                                  <a:pt x="4854" y="1012"/>
                                </a:lnTo>
                                <a:lnTo>
                                  <a:pt x="4893" y="1149"/>
                                </a:lnTo>
                                <a:lnTo>
                                  <a:pt x="4916" y="1292"/>
                                </a:lnTo>
                                <a:lnTo>
                                  <a:pt x="4934" y="1439"/>
                                </a:lnTo>
                                <a:lnTo>
                                  <a:pt x="4953" y="1585"/>
                                </a:lnTo>
                                <a:lnTo>
                                  <a:pt x="4983" y="1726"/>
                                </a:lnTo>
                                <a:lnTo>
                                  <a:pt x="5033" y="1858"/>
                                </a:lnTo>
                                <a:lnTo>
                                  <a:pt x="5112" y="1977"/>
                                </a:lnTo>
                                <a:lnTo>
                                  <a:pt x="5228" y="2076"/>
                                </a:lnTo>
                                <a:lnTo>
                                  <a:pt x="5228" y="2076"/>
                                </a:lnTo>
                                <a:lnTo>
                                  <a:pt x="5294" y="2071"/>
                                </a:lnTo>
                                <a:lnTo>
                                  <a:pt x="5359" y="2053"/>
                                </a:lnTo>
                                <a:lnTo>
                                  <a:pt x="5420" y="2024"/>
                                </a:lnTo>
                                <a:lnTo>
                                  <a:pt x="5478" y="1987"/>
                                </a:lnTo>
                                <a:lnTo>
                                  <a:pt x="5529" y="1942"/>
                                </a:lnTo>
                                <a:lnTo>
                                  <a:pt x="5575" y="1890"/>
                                </a:lnTo>
                                <a:lnTo>
                                  <a:pt x="5612" y="1834"/>
                                </a:lnTo>
                                <a:lnTo>
                                  <a:pt x="5640" y="1774"/>
                                </a:lnTo>
                                <a:lnTo>
                                  <a:pt x="5640" y="1774"/>
                                </a:lnTo>
                                <a:lnTo>
                                  <a:pt x="5701" y="1580"/>
                                </a:lnTo>
                                <a:lnTo>
                                  <a:pt x="5731" y="1380"/>
                                </a:lnTo>
                                <a:lnTo>
                                  <a:pt x="5730" y="1176"/>
                                </a:lnTo>
                                <a:lnTo>
                                  <a:pt x="5699" y="972"/>
                                </a:lnTo>
                                <a:lnTo>
                                  <a:pt x="5640" y="772"/>
                                </a:lnTo>
                                <a:lnTo>
                                  <a:pt x="5558" y="578"/>
                                </a:lnTo>
                                <a:lnTo>
                                  <a:pt x="5451" y="396"/>
                                </a:lnTo>
                                <a:lnTo>
                                  <a:pt x="5321" y="226"/>
                                </a:lnTo>
                                <a:lnTo>
                                  <a:pt x="5321" y="226"/>
                                </a:lnTo>
                                <a:lnTo>
                                  <a:pt x="5475" y="197"/>
                                </a:lnTo>
                                <a:lnTo>
                                  <a:pt x="5629" y="188"/>
                                </a:lnTo>
                                <a:lnTo>
                                  <a:pt x="5783" y="193"/>
                                </a:lnTo>
                                <a:lnTo>
                                  <a:pt x="5936" y="207"/>
                                </a:lnTo>
                                <a:lnTo>
                                  <a:pt x="6090" y="223"/>
                                </a:lnTo>
                                <a:lnTo>
                                  <a:pt x="6245" y="233"/>
                                </a:lnTo>
                                <a:lnTo>
                                  <a:pt x="6401" y="232"/>
                                </a:lnTo>
                                <a:lnTo>
                                  <a:pt x="6559" y="211"/>
                                </a:lnTo>
                                <a:lnTo>
                                  <a:pt x="6559" y="211"/>
                                </a:lnTo>
                                <a:lnTo>
                                  <a:pt x="6976" y="241"/>
                                </a:lnTo>
                                <a:lnTo>
                                  <a:pt x="7396" y="268"/>
                                </a:lnTo>
                                <a:lnTo>
                                  <a:pt x="7818" y="292"/>
                                </a:lnTo>
                                <a:lnTo>
                                  <a:pt x="8244" y="310"/>
                                </a:lnTo>
                                <a:lnTo>
                                  <a:pt x="8672" y="321"/>
                                </a:lnTo>
                                <a:lnTo>
                                  <a:pt x="9102" y="321"/>
                                </a:lnTo>
                                <a:lnTo>
                                  <a:pt x="9536" y="308"/>
                                </a:lnTo>
                                <a:lnTo>
                                  <a:pt x="9973" y="281"/>
                                </a:lnTo>
                                <a:lnTo>
                                  <a:pt x="9973" y="281"/>
                                </a:lnTo>
                                <a:lnTo>
                                  <a:pt x="10032" y="299"/>
                                </a:lnTo>
                                <a:lnTo>
                                  <a:pt x="10095" y="304"/>
                                </a:lnTo>
                                <a:lnTo>
                                  <a:pt x="10160" y="301"/>
                                </a:lnTo>
                                <a:lnTo>
                                  <a:pt x="10227" y="292"/>
                                </a:lnTo>
                                <a:lnTo>
                                  <a:pt x="10294" y="278"/>
                                </a:lnTo>
                                <a:lnTo>
                                  <a:pt x="10361" y="260"/>
                                </a:lnTo>
                                <a:lnTo>
                                  <a:pt x="10427" y="243"/>
                                </a:lnTo>
                                <a:lnTo>
                                  <a:pt x="10493" y="226"/>
                                </a:lnTo>
                                <a:lnTo>
                                  <a:pt x="10493" y="226"/>
                                </a:lnTo>
                                <a:lnTo>
                                  <a:pt x="10377" y="288"/>
                                </a:lnTo>
                                <a:lnTo>
                                  <a:pt x="10263" y="361"/>
                                </a:lnTo>
                                <a:lnTo>
                                  <a:pt x="10155" y="445"/>
                                </a:lnTo>
                                <a:lnTo>
                                  <a:pt x="10051" y="539"/>
                                </a:lnTo>
                                <a:lnTo>
                                  <a:pt x="9958" y="642"/>
                                </a:lnTo>
                                <a:lnTo>
                                  <a:pt x="9875" y="753"/>
                                </a:lnTo>
                                <a:lnTo>
                                  <a:pt x="9803" y="871"/>
                                </a:lnTo>
                                <a:lnTo>
                                  <a:pt x="9747" y="996"/>
                                </a:lnTo>
                                <a:lnTo>
                                  <a:pt x="9747" y="996"/>
                                </a:lnTo>
                                <a:lnTo>
                                  <a:pt x="9739" y="1056"/>
                                </a:lnTo>
                                <a:lnTo>
                                  <a:pt x="9732" y="1119"/>
                                </a:lnTo>
                                <a:lnTo>
                                  <a:pt x="9729" y="1184"/>
                                </a:lnTo>
                                <a:lnTo>
                                  <a:pt x="9731" y="1247"/>
                                </a:lnTo>
                                <a:lnTo>
                                  <a:pt x="9741" y="1307"/>
                                </a:lnTo>
                                <a:lnTo>
                                  <a:pt x="9763" y="1362"/>
                                </a:lnTo>
                                <a:lnTo>
                                  <a:pt x="9801" y="1407"/>
                                </a:lnTo>
                                <a:lnTo>
                                  <a:pt x="9855" y="1439"/>
                                </a:lnTo>
                                <a:lnTo>
                                  <a:pt x="9855" y="1439"/>
                                </a:lnTo>
                                <a:lnTo>
                                  <a:pt x="10036" y="1410"/>
                                </a:lnTo>
                                <a:lnTo>
                                  <a:pt x="10197" y="1342"/>
                                </a:lnTo>
                                <a:lnTo>
                                  <a:pt x="10345" y="1247"/>
                                </a:lnTo>
                                <a:lnTo>
                                  <a:pt x="10483" y="1134"/>
                                </a:lnTo>
                                <a:lnTo>
                                  <a:pt x="10618" y="1013"/>
                                </a:lnTo>
                                <a:lnTo>
                                  <a:pt x="10754" y="893"/>
                                </a:lnTo>
                                <a:lnTo>
                                  <a:pt x="10897" y="783"/>
                                </a:lnTo>
                                <a:lnTo>
                                  <a:pt x="11054" y="693"/>
                                </a:lnTo>
                                <a:lnTo>
                                  <a:pt x="11054" y="693"/>
                                </a:lnTo>
                                <a:lnTo>
                                  <a:pt x="10965" y="852"/>
                                </a:lnTo>
                                <a:lnTo>
                                  <a:pt x="10865" y="1008"/>
                                </a:lnTo>
                                <a:lnTo>
                                  <a:pt x="10766" y="1164"/>
                                </a:lnTo>
                                <a:lnTo>
                                  <a:pt x="10670" y="1323"/>
                                </a:lnTo>
                                <a:lnTo>
                                  <a:pt x="10589" y="1486"/>
                                </a:lnTo>
                                <a:lnTo>
                                  <a:pt x="10527" y="1655"/>
                                </a:lnTo>
                                <a:lnTo>
                                  <a:pt x="10492" y="1833"/>
                                </a:lnTo>
                                <a:lnTo>
                                  <a:pt x="10493" y="2022"/>
                                </a:lnTo>
                                <a:lnTo>
                                  <a:pt x="10493" y="2022"/>
                                </a:lnTo>
                                <a:lnTo>
                                  <a:pt x="10529" y="2076"/>
                                </a:lnTo>
                                <a:lnTo>
                                  <a:pt x="10576" y="2113"/>
                                </a:lnTo>
                                <a:lnTo>
                                  <a:pt x="10629" y="2135"/>
                                </a:lnTo>
                                <a:lnTo>
                                  <a:pt x="10686" y="2146"/>
                                </a:lnTo>
                                <a:lnTo>
                                  <a:pt x="10746" y="2148"/>
                                </a:lnTo>
                                <a:lnTo>
                                  <a:pt x="10807" y="2144"/>
                                </a:lnTo>
                                <a:lnTo>
                                  <a:pt x="10865" y="2138"/>
                                </a:lnTo>
                                <a:lnTo>
                                  <a:pt x="10921" y="2130"/>
                                </a:lnTo>
                                <a:lnTo>
                                  <a:pt x="10921" y="2130"/>
                                </a:lnTo>
                                <a:lnTo>
                                  <a:pt x="11107" y="2004"/>
                                </a:lnTo>
                                <a:lnTo>
                                  <a:pt x="11257" y="1849"/>
                                </a:lnTo>
                                <a:lnTo>
                                  <a:pt x="11379" y="1673"/>
                                </a:lnTo>
                                <a:lnTo>
                                  <a:pt x="11488" y="1488"/>
                                </a:lnTo>
                                <a:lnTo>
                                  <a:pt x="11595" y="1301"/>
                                </a:lnTo>
                                <a:lnTo>
                                  <a:pt x="11711" y="1119"/>
                                </a:lnTo>
                                <a:lnTo>
                                  <a:pt x="11852" y="952"/>
                                </a:lnTo>
                                <a:lnTo>
                                  <a:pt x="12026" y="809"/>
                                </a:lnTo>
                                <a:lnTo>
                                  <a:pt x="12026" y="809"/>
                                </a:lnTo>
                                <a:lnTo>
                                  <a:pt x="12125" y="814"/>
                                </a:lnTo>
                                <a:lnTo>
                                  <a:pt x="12228" y="813"/>
                                </a:lnTo>
                                <a:lnTo>
                                  <a:pt x="12331" y="804"/>
                                </a:lnTo>
                                <a:lnTo>
                                  <a:pt x="12432" y="784"/>
                                </a:lnTo>
                                <a:lnTo>
                                  <a:pt x="12526" y="753"/>
                                </a:lnTo>
                                <a:lnTo>
                                  <a:pt x="12613" y="707"/>
                                </a:lnTo>
                                <a:lnTo>
                                  <a:pt x="12689" y="644"/>
                                </a:lnTo>
                                <a:lnTo>
                                  <a:pt x="12750" y="561"/>
                                </a:lnTo>
                                <a:lnTo>
                                  <a:pt x="12750" y="561"/>
                                </a:lnTo>
                                <a:lnTo>
                                  <a:pt x="12946" y="584"/>
                                </a:lnTo>
                                <a:lnTo>
                                  <a:pt x="13133" y="588"/>
                                </a:lnTo>
                                <a:lnTo>
                                  <a:pt x="13314" y="579"/>
                                </a:lnTo>
                                <a:lnTo>
                                  <a:pt x="13492" y="558"/>
                                </a:lnTo>
                                <a:lnTo>
                                  <a:pt x="13668" y="533"/>
                                </a:lnTo>
                                <a:lnTo>
                                  <a:pt x="13845" y="504"/>
                                </a:lnTo>
                                <a:lnTo>
                                  <a:pt x="14026" y="476"/>
                                </a:lnTo>
                                <a:lnTo>
                                  <a:pt x="14212" y="451"/>
                                </a:lnTo>
                                <a:lnTo>
                                  <a:pt x="14212" y="451"/>
                                </a:lnTo>
                                <a:lnTo>
                                  <a:pt x="16134" y="397"/>
                                </a:lnTo>
                                <a:lnTo>
                                  <a:pt x="15963" y="1066"/>
                                </a:lnTo>
                                <a:lnTo>
                                  <a:pt x="14656" y="6463"/>
                                </a:lnTo>
                                <a:lnTo>
                                  <a:pt x="14656" y="6463"/>
                                </a:lnTo>
                                <a:lnTo>
                                  <a:pt x="14497" y="7035"/>
                                </a:lnTo>
                                <a:lnTo>
                                  <a:pt x="14336" y="7609"/>
                                </a:lnTo>
                                <a:lnTo>
                                  <a:pt x="14173" y="8185"/>
                                </a:lnTo>
                                <a:lnTo>
                                  <a:pt x="14007" y="8762"/>
                                </a:lnTo>
                                <a:lnTo>
                                  <a:pt x="13836" y="9338"/>
                                </a:lnTo>
                                <a:lnTo>
                                  <a:pt x="13660" y="9913"/>
                                </a:lnTo>
                                <a:lnTo>
                                  <a:pt x="13481" y="10485"/>
                                </a:lnTo>
                                <a:lnTo>
                                  <a:pt x="13295" y="11053"/>
                                </a:lnTo>
                                <a:lnTo>
                                  <a:pt x="13295" y="11053"/>
                                </a:lnTo>
                                <a:lnTo>
                                  <a:pt x="13247" y="11105"/>
                                </a:lnTo>
                                <a:lnTo>
                                  <a:pt x="13211" y="11167"/>
                                </a:lnTo>
                                <a:lnTo>
                                  <a:pt x="13181" y="11234"/>
                                </a:lnTo>
                                <a:lnTo>
                                  <a:pt x="13151" y="11300"/>
                                </a:lnTo>
                                <a:lnTo>
                                  <a:pt x="13115" y="11357"/>
                                </a:lnTo>
                                <a:lnTo>
                                  <a:pt x="13066" y="11398"/>
                                </a:lnTo>
                                <a:lnTo>
                                  <a:pt x="12998" y="11419"/>
                                </a:lnTo>
                                <a:lnTo>
                                  <a:pt x="12905" y="11411"/>
                                </a:lnTo>
                                <a:lnTo>
                                  <a:pt x="12905" y="11411"/>
                                </a:lnTo>
                                <a:lnTo>
                                  <a:pt x="12325" y="11402"/>
                                </a:lnTo>
                                <a:lnTo>
                                  <a:pt x="11741" y="11396"/>
                                </a:lnTo>
                                <a:lnTo>
                                  <a:pt x="11153" y="11393"/>
                                </a:lnTo>
                                <a:lnTo>
                                  <a:pt x="10560" y="11397"/>
                                </a:lnTo>
                                <a:lnTo>
                                  <a:pt x="9965" y="11407"/>
                                </a:lnTo>
                                <a:lnTo>
                                  <a:pt x="9367" y="11424"/>
                                </a:lnTo>
                                <a:lnTo>
                                  <a:pt x="8764" y="11449"/>
                                </a:lnTo>
                                <a:lnTo>
                                  <a:pt x="8159" y="11481"/>
                                </a:lnTo>
                                <a:lnTo>
                                  <a:pt x="8159" y="11481"/>
                                </a:lnTo>
                                <a:lnTo>
                                  <a:pt x="7449" y="11502"/>
                                </a:lnTo>
                                <a:lnTo>
                                  <a:pt x="6736" y="11540"/>
                                </a:lnTo>
                                <a:lnTo>
                                  <a:pt x="6023" y="11593"/>
                                </a:lnTo>
                                <a:lnTo>
                                  <a:pt x="5308" y="11655"/>
                                </a:lnTo>
                                <a:lnTo>
                                  <a:pt x="4597" y="11721"/>
                                </a:lnTo>
                                <a:lnTo>
                                  <a:pt x="3886" y="11787"/>
                                </a:lnTo>
                                <a:lnTo>
                                  <a:pt x="3181" y="11845"/>
                                </a:lnTo>
                                <a:lnTo>
                                  <a:pt x="2481" y="11893"/>
                                </a:lnTo>
                                <a:lnTo>
                                  <a:pt x="2481" y="11893"/>
                                </a:lnTo>
                                <a:lnTo>
                                  <a:pt x="2156" y="11942"/>
                                </a:lnTo>
                                <a:lnTo>
                                  <a:pt x="1844" y="11985"/>
                                </a:lnTo>
                                <a:lnTo>
                                  <a:pt x="1539" y="12022"/>
                                </a:lnTo>
                                <a:lnTo>
                                  <a:pt x="1240" y="12057"/>
                                </a:lnTo>
                                <a:lnTo>
                                  <a:pt x="940" y="12090"/>
                                </a:lnTo>
                                <a:lnTo>
                                  <a:pt x="637" y="12127"/>
                                </a:lnTo>
                                <a:lnTo>
                                  <a:pt x="324" y="12167"/>
                                </a:lnTo>
                                <a:lnTo>
                                  <a:pt x="0" y="12212"/>
                                </a:lnTo>
                                <a:lnTo>
                                  <a:pt x="0" y="12212"/>
                                </a:lnTo>
                                <a:lnTo>
                                  <a:pt x="50" y="12136"/>
                                </a:lnTo>
                                <a:lnTo>
                                  <a:pt x="110" y="12058"/>
                                </a:lnTo>
                                <a:lnTo>
                                  <a:pt x="170" y="11977"/>
                                </a:lnTo>
                                <a:lnTo>
                                  <a:pt x="232" y="11893"/>
                                </a:lnTo>
                                <a:lnTo>
                                  <a:pt x="289" y="11806"/>
                                </a:lnTo>
                                <a:lnTo>
                                  <a:pt x="338" y="11715"/>
                                </a:lnTo>
                                <a:lnTo>
                                  <a:pt x="374" y="11620"/>
                                </a:lnTo>
                                <a:lnTo>
                                  <a:pt x="396" y="11520"/>
                                </a:lnTo>
                                <a:lnTo>
                                  <a:pt x="396" y="11520"/>
                                </a:lnTo>
                                <a:lnTo>
                                  <a:pt x="538" y="10647"/>
                                </a:lnTo>
                                <a:lnTo>
                                  <a:pt x="660" y="9755"/>
                                </a:lnTo>
                                <a:lnTo>
                                  <a:pt x="761" y="8854"/>
                                </a:lnTo>
                                <a:lnTo>
                                  <a:pt x="845" y="7946"/>
                                </a:lnTo>
                                <a:lnTo>
                                  <a:pt x="914" y="7038"/>
                                </a:lnTo>
                                <a:lnTo>
                                  <a:pt x="969" y="6137"/>
                                </a:lnTo>
                                <a:lnTo>
                                  <a:pt x="1014" y="5245"/>
                                </a:lnTo>
                                <a:lnTo>
                                  <a:pt x="1050" y="4371"/>
                                </a:lnTo>
                                <a:lnTo>
                                  <a:pt x="1050" y="4371"/>
                                </a:lnTo>
                                <a:lnTo>
                                  <a:pt x="1033" y="3832"/>
                                </a:lnTo>
                                <a:lnTo>
                                  <a:pt x="1037" y="3284"/>
                                </a:lnTo>
                                <a:lnTo>
                                  <a:pt x="1055" y="2728"/>
                                </a:lnTo>
                                <a:lnTo>
                                  <a:pt x="1080" y="2172"/>
                                </a:lnTo>
                                <a:lnTo>
                                  <a:pt x="1104" y="1617"/>
                                </a:lnTo>
                                <a:lnTo>
                                  <a:pt x="1121" y="1069"/>
                                </a:lnTo>
                                <a:lnTo>
                                  <a:pt x="1122" y="527"/>
                                </a:lnTo>
                                <a:lnTo>
                                  <a:pt x="1104" y="0"/>
                                </a:lnTo>
                                <a:lnTo>
                                  <a:pt x="1104" y="0"/>
                                </a:lnTo>
                                <a:lnTo>
                                  <a:pt x="1360" y="34"/>
                                </a:lnTo>
                                <a:lnTo>
                                  <a:pt x="1622" y="61"/>
                                </a:lnTo>
                                <a:lnTo>
                                  <a:pt x="1886" y="87"/>
                                </a:lnTo>
                                <a:lnTo>
                                  <a:pt x="2150" y="109"/>
                                </a:lnTo>
                                <a:lnTo>
                                  <a:pt x="2413" y="128"/>
                                </a:lnTo>
                                <a:lnTo>
                                  <a:pt x="2672" y="148"/>
                                </a:lnTo>
                                <a:lnTo>
                                  <a:pt x="2927" y="167"/>
                                </a:lnTo>
                                <a:lnTo>
                                  <a:pt x="3173" y="186"/>
                                </a:lnTo>
                                <a:lnTo>
                                  <a:pt x="3173" y="186"/>
                                </a:lnTo>
                                <a:lnTo>
                                  <a:pt x="3173" y="186"/>
                                </a:lnTo>
                                <a:lnTo>
                                  <a:pt x="3173" y="186"/>
                                </a:lnTo>
                                <a:lnTo>
                                  <a:pt x="317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67280"/>
                            <a:ext cx="11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74">
                                <a:moveTo>
                                  <a:pt x="616" y="319"/>
                                </a:moveTo>
                                <a:lnTo>
                                  <a:pt x="569" y="310"/>
                                </a:lnTo>
                                <a:lnTo>
                                  <a:pt x="513" y="302"/>
                                </a:lnTo>
                                <a:lnTo>
                                  <a:pt x="451" y="297"/>
                                </a:lnTo>
                                <a:lnTo>
                                  <a:pt x="389" y="298"/>
                                </a:lnTo>
                                <a:lnTo>
                                  <a:pt x="332" y="310"/>
                                </a:lnTo>
                                <a:lnTo>
                                  <a:pt x="282" y="333"/>
                                </a:lnTo>
                                <a:lnTo>
                                  <a:pt x="246" y="372"/>
                                </a:lnTo>
                                <a:lnTo>
                                  <a:pt x="228" y="429"/>
                                </a:lnTo>
                                <a:lnTo>
                                  <a:pt x="228" y="429"/>
                                </a:lnTo>
                                <a:lnTo>
                                  <a:pt x="231" y="452"/>
                                </a:lnTo>
                                <a:lnTo>
                                  <a:pt x="237" y="475"/>
                                </a:lnTo>
                                <a:lnTo>
                                  <a:pt x="244" y="497"/>
                                </a:lnTo>
                                <a:lnTo>
                                  <a:pt x="251" y="519"/>
                                </a:lnTo>
                                <a:lnTo>
                                  <a:pt x="257" y="542"/>
                                </a:lnTo>
                                <a:lnTo>
                                  <a:pt x="261" y="566"/>
                                </a:lnTo>
                                <a:lnTo>
                                  <a:pt x="261" y="590"/>
                                </a:lnTo>
                                <a:lnTo>
                                  <a:pt x="259" y="615"/>
                                </a:lnTo>
                                <a:lnTo>
                                  <a:pt x="259" y="615"/>
                                </a:lnTo>
                                <a:lnTo>
                                  <a:pt x="238" y="648"/>
                                </a:lnTo>
                                <a:lnTo>
                                  <a:pt x="212" y="666"/>
                                </a:lnTo>
                                <a:lnTo>
                                  <a:pt x="181" y="674"/>
                                </a:lnTo>
                                <a:lnTo>
                                  <a:pt x="149" y="673"/>
                                </a:lnTo>
                                <a:lnTo>
                                  <a:pt x="115" y="668"/>
                                </a:lnTo>
                                <a:lnTo>
                                  <a:pt x="80" y="660"/>
                                </a:lnTo>
                                <a:lnTo>
                                  <a:pt x="47" y="655"/>
                                </a:lnTo>
                                <a:lnTo>
                                  <a:pt x="17" y="653"/>
                                </a:lnTo>
                                <a:lnTo>
                                  <a:pt x="17" y="653"/>
                                </a:lnTo>
                                <a:lnTo>
                                  <a:pt x="5" y="597"/>
                                </a:lnTo>
                                <a:lnTo>
                                  <a:pt x="0" y="533"/>
                                </a:lnTo>
                                <a:lnTo>
                                  <a:pt x="2" y="467"/>
                                </a:lnTo>
                                <a:lnTo>
                                  <a:pt x="7" y="399"/>
                                </a:lnTo>
                                <a:lnTo>
                                  <a:pt x="16" y="331"/>
                                </a:lnTo>
                                <a:lnTo>
                                  <a:pt x="27" y="263"/>
                                </a:lnTo>
                                <a:lnTo>
                                  <a:pt x="40" y="196"/>
                                </a:lnTo>
                                <a:lnTo>
                                  <a:pt x="56" y="133"/>
                                </a:lnTo>
                                <a:lnTo>
                                  <a:pt x="56" y="133"/>
                                </a:lnTo>
                                <a:lnTo>
                                  <a:pt x="109" y="81"/>
                                </a:lnTo>
                                <a:lnTo>
                                  <a:pt x="171" y="45"/>
                                </a:lnTo>
                                <a:lnTo>
                                  <a:pt x="238" y="22"/>
                                </a:lnTo>
                                <a:lnTo>
                                  <a:pt x="309" y="9"/>
                                </a:lnTo>
                                <a:lnTo>
                                  <a:pt x="384" y="3"/>
                                </a:lnTo>
                                <a:lnTo>
                                  <a:pt x="461" y="1"/>
                                </a:lnTo>
                                <a:lnTo>
                                  <a:pt x="539" y="1"/>
                                </a:lnTo>
                                <a:lnTo>
                                  <a:pt x="616" y="0"/>
                                </a:lnTo>
                                <a:lnTo>
                                  <a:pt x="616" y="0"/>
                                </a:lnTo>
                                <a:lnTo>
                                  <a:pt x="616" y="319"/>
                                </a:lnTo>
                                <a:lnTo>
                                  <a:pt x="616" y="319"/>
                                </a:lnTo>
                                <a:lnTo>
                                  <a:pt x="616" y="319"/>
                                </a:lnTo>
                                <a:lnTo>
                                  <a:pt x="616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71240"/>
                            <a:ext cx="45216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9858">
                                <a:moveTo>
                                  <a:pt x="1976" y="3"/>
                                </a:moveTo>
                                <a:lnTo>
                                  <a:pt x="1971" y="15"/>
                                </a:lnTo>
                                <a:lnTo>
                                  <a:pt x="1966" y="27"/>
                                </a:lnTo>
                                <a:lnTo>
                                  <a:pt x="1958" y="37"/>
                                </a:lnTo>
                                <a:lnTo>
                                  <a:pt x="1952" y="47"/>
                                </a:lnTo>
                                <a:lnTo>
                                  <a:pt x="1945" y="59"/>
                                </a:lnTo>
                                <a:lnTo>
                                  <a:pt x="1941" y="71"/>
                                </a:lnTo>
                                <a:lnTo>
                                  <a:pt x="1941" y="84"/>
                                </a:lnTo>
                                <a:lnTo>
                                  <a:pt x="1945" y="96"/>
                                </a:lnTo>
                                <a:lnTo>
                                  <a:pt x="1945" y="96"/>
                                </a:lnTo>
                                <a:lnTo>
                                  <a:pt x="1817" y="103"/>
                                </a:lnTo>
                                <a:lnTo>
                                  <a:pt x="1680" y="100"/>
                                </a:lnTo>
                                <a:lnTo>
                                  <a:pt x="1536" y="95"/>
                                </a:lnTo>
                                <a:lnTo>
                                  <a:pt x="1388" y="91"/>
                                </a:lnTo>
                                <a:lnTo>
                                  <a:pt x="1241" y="94"/>
                                </a:lnTo>
                                <a:lnTo>
                                  <a:pt x="1102" y="108"/>
                                </a:lnTo>
                                <a:lnTo>
                                  <a:pt x="971" y="138"/>
                                </a:lnTo>
                                <a:lnTo>
                                  <a:pt x="855" y="189"/>
                                </a:lnTo>
                                <a:lnTo>
                                  <a:pt x="855" y="189"/>
                                </a:lnTo>
                                <a:lnTo>
                                  <a:pt x="852" y="288"/>
                                </a:lnTo>
                                <a:lnTo>
                                  <a:pt x="855" y="382"/>
                                </a:lnTo>
                                <a:lnTo>
                                  <a:pt x="859" y="475"/>
                                </a:lnTo>
                                <a:lnTo>
                                  <a:pt x="865" y="567"/>
                                </a:lnTo>
                                <a:lnTo>
                                  <a:pt x="876" y="658"/>
                                </a:lnTo>
                                <a:lnTo>
                                  <a:pt x="887" y="749"/>
                                </a:lnTo>
                                <a:lnTo>
                                  <a:pt x="901" y="842"/>
                                </a:lnTo>
                                <a:lnTo>
                                  <a:pt x="918" y="936"/>
                                </a:lnTo>
                                <a:lnTo>
                                  <a:pt x="918" y="936"/>
                                </a:lnTo>
                                <a:lnTo>
                                  <a:pt x="1013" y="1549"/>
                                </a:lnTo>
                                <a:lnTo>
                                  <a:pt x="1091" y="2172"/>
                                </a:lnTo>
                                <a:lnTo>
                                  <a:pt x="1164" y="2800"/>
                                </a:lnTo>
                                <a:lnTo>
                                  <a:pt x="1236" y="3430"/>
                                </a:lnTo>
                                <a:lnTo>
                                  <a:pt x="1317" y="4058"/>
                                </a:lnTo>
                                <a:lnTo>
                                  <a:pt x="1417" y="4678"/>
                                </a:lnTo>
                                <a:lnTo>
                                  <a:pt x="1540" y="5288"/>
                                </a:lnTo>
                                <a:lnTo>
                                  <a:pt x="1696" y="5883"/>
                                </a:lnTo>
                                <a:lnTo>
                                  <a:pt x="1696" y="5883"/>
                                </a:lnTo>
                                <a:lnTo>
                                  <a:pt x="1754" y="6399"/>
                                </a:lnTo>
                                <a:lnTo>
                                  <a:pt x="1838" y="6902"/>
                                </a:lnTo>
                                <a:lnTo>
                                  <a:pt x="1937" y="7394"/>
                                </a:lnTo>
                                <a:lnTo>
                                  <a:pt x="2046" y="7879"/>
                                </a:lnTo>
                                <a:lnTo>
                                  <a:pt x="2151" y="8365"/>
                                </a:lnTo>
                                <a:lnTo>
                                  <a:pt x="2246" y="8853"/>
                                </a:lnTo>
                                <a:lnTo>
                                  <a:pt x="2324" y="9350"/>
                                </a:lnTo>
                                <a:lnTo>
                                  <a:pt x="2373" y="9858"/>
                                </a:lnTo>
                                <a:lnTo>
                                  <a:pt x="2373" y="9858"/>
                                </a:lnTo>
                                <a:lnTo>
                                  <a:pt x="2334" y="9858"/>
                                </a:lnTo>
                                <a:lnTo>
                                  <a:pt x="2334" y="9858"/>
                                </a:lnTo>
                                <a:lnTo>
                                  <a:pt x="2078" y="8688"/>
                                </a:lnTo>
                                <a:lnTo>
                                  <a:pt x="1799" y="7524"/>
                                </a:lnTo>
                                <a:lnTo>
                                  <a:pt x="1506" y="6363"/>
                                </a:lnTo>
                                <a:lnTo>
                                  <a:pt x="1208" y="5202"/>
                                </a:lnTo>
                                <a:lnTo>
                                  <a:pt x="916" y="4038"/>
                                </a:lnTo>
                                <a:lnTo>
                                  <a:pt x="638" y="2868"/>
                                </a:lnTo>
                                <a:lnTo>
                                  <a:pt x="386" y="1688"/>
                                </a:lnTo>
                                <a:lnTo>
                                  <a:pt x="170" y="493"/>
                                </a:lnTo>
                                <a:lnTo>
                                  <a:pt x="170" y="49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238" y="94"/>
                                </a:lnTo>
                                <a:lnTo>
                                  <a:pt x="482" y="60"/>
                                </a:lnTo>
                                <a:lnTo>
                                  <a:pt x="732" y="36"/>
                                </a:lnTo>
                                <a:lnTo>
                                  <a:pt x="984" y="18"/>
                                </a:lnTo>
                                <a:lnTo>
                                  <a:pt x="1237" y="6"/>
                                </a:lnTo>
                                <a:lnTo>
                                  <a:pt x="1488" y="1"/>
                                </a:lnTo>
                                <a:lnTo>
                                  <a:pt x="1735" y="0"/>
                                </a:lnTo>
                                <a:lnTo>
                                  <a:pt x="1976" y="3"/>
                                </a:lnTo>
                                <a:lnTo>
                                  <a:pt x="1976" y="3"/>
                                </a:lnTo>
                                <a:lnTo>
                                  <a:pt x="1976" y="3"/>
                                </a:lnTo>
                                <a:lnTo>
                                  <a:pt x="1976" y="3"/>
                                </a:lnTo>
                                <a:lnTo>
                                  <a:pt x="197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78800"/>
                            <a:ext cx="1594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9562">
                                <a:moveTo>
                                  <a:pt x="507" y="547"/>
                                </a:moveTo>
                                <a:lnTo>
                                  <a:pt x="565" y="1056"/>
                                </a:lnTo>
                                <a:lnTo>
                                  <a:pt x="591" y="1557"/>
                                </a:lnTo>
                                <a:lnTo>
                                  <a:pt x="597" y="2053"/>
                                </a:lnTo>
                                <a:lnTo>
                                  <a:pt x="595" y="2545"/>
                                </a:lnTo>
                                <a:lnTo>
                                  <a:pt x="593" y="3037"/>
                                </a:lnTo>
                                <a:lnTo>
                                  <a:pt x="607" y="3532"/>
                                </a:lnTo>
                                <a:lnTo>
                                  <a:pt x="646" y="4032"/>
                                </a:lnTo>
                                <a:lnTo>
                                  <a:pt x="724" y="4537"/>
                                </a:lnTo>
                                <a:lnTo>
                                  <a:pt x="724" y="4537"/>
                                </a:lnTo>
                                <a:lnTo>
                                  <a:pt x="733" y="5144"/>
                                </a:lnTo>
                                <a:lnTo>
                                  <a:pt x="750" y="5764"/>
                                </a:lnTo>
                                <a:lnTo>
                                  <a:pt x="772" y="6394"/>
                                </a:lnTo>
                                <a:lnTo>
                                  <a:pt x="793" y="7029"/>
                                </a:lnTo>
                                <a:lnTo>
                                  <a:pt x="814" y="7669"/>
                                </a:lnTo>
                                <a:lnTo>
                                  <a:pt x="831" y="8305"/>
                                </a:lnTo>
                                <a:lnTo>
                                  <a:pt x="841" y="8938"/>
                                </a:lnTo>
                                <a:lnTo>
                                  <a:pt x="841" y="9562"/>
                                </a:lnTo>
                                <a:lnTo>
                                  <a:pt x="841" y="9562"/>
                                </a:lnTo>
                                <a:lnTo>
                                  <a:pt x="281" y="4148"/>
                                </a:lnTo>
                                <a:lnTo>
                                  <a:pt x="281" y="4148"/>
                                </a:lnTo>
                                <a:lnTo>
                                  <a:pt x="234" y="3620"/>
                                </a:lnTo>
                                <a:lnTo>
                                  <a:pt x="203" y="3101"/>
                                </a:lnTo>
                                <a:lnTo>
                                  <a:pt x="180" y="2588"/>
                                </a:lnTo>
                                <a:lnTo>
                                  <a:pt x="161" y="2079"/>
                                </a:lnTo>
                                <a:lnTo>
                                  <a:pt x="139" y="1571"/>
                                </a:lnTo>
                                <a:lnTo>
                                  <a:pt x="109" y="1061"/>
                                </a:lnTo>
                                <a:lnTo>
                                  <a:pt x="64" y="549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56" y="32"/>
                                </a:lnTo>
                                <a:lnTo>
                                  <a:pt x="111" y="31"/>
                                </a:lnTo>
                                <a:lnTo>
                                  <a:pt x="167" y="24"/>
                                </a:lnTo>
                                <a:lnTo>
                                  <a:pt x="221" y="15"/>
                                </a:lnTo>
                                <a:lnTo>
                                  <a:pt x="273" y="7"/>
                                </a:lnTo>
                                <a:lnTo>
                                  <a:pt x="322" y="1"/>
                                </a:lnTo>
                                <a:lnTo>
                                  <a:pt x="369" y="0"/>
                                </a:lnTo>
                                <a:lnTo>
                                  <a:pt x="412" y="3"/>
                                </a:lnTo>
                                <a:lnTo>
                                  <a:pt x="412" y="3"/>
                                </a:lnTo>
                                <a:lnTo>
                                  <a:pt x="507" y="547"/>
                                </a:lnTo>
                                <a:lnTo>
                                  <a:pt x="507" y="547"/>
                                </a:lnTo>
                                <a:lnTo>
                                  <a:pt x="507" y="547"/>
                                </a:lnTo>
                                <a:lnTo>
                                  <a:pt x="507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90320"/>
                            <a:ext cx="44712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" h="11242">
                                <a:moveTo>
                                  <a:pt x="996" y="2"/>
                                </a:moveTo>
                                <a:lnTo>
                                  <a:pt x="964" y="38"/>
                                </a:lnTo>
                                <a:lnTo>
                                  <a:pt x="924" y="60"/>
                                </a:lnTo>
                                <a:lnTo>
                                  <a:pt x="875" y="72"/>
                                </a:lnTo>
                                <a:lnTo>
                                  <a:pt x="822" y="76"/>
                                </a:lnTo>
                                <a:lnTo>
                                  <a:pt x="764" y="77"/>
                                </a:lnTo>
                                <a:lnTo>
                                  <a:pt x="703" y="78"/>
                                </a:lnTo>
                                <a:lnTo>
                                  <a:pt x="642" y="84"/>
                                </a:lnTo>
                                <a:lnTo>
                                  <a:pt x="583" y="96"/>
                                </a:lnTo>
                                <a:lnTo>
                                  <a:pt x="583" y="96"/>
                                </a:lnTo>
                                <a:lnTo>
                                  <a:pt x="532" y="138"/>
                                </a:lnTo>
                                <a:lnTo>
                                  <a:pt x="501" y="187"/>
                                </a:lnTo>
                                <a:lnTo>
                                  <a:pt x="486" y="244"/>
                                </a:lnTo>
                                <a:lnTo>
                                  <a:pt x="482" y="304"/>
                                </a:lnTo>
                                <a:lnTo>
                                  <a:pt x="486" y="368"/>
                                </a:lnTo>
                                <a:lnTo>
                                  <a:pt x="494" y="431"/>
                                </a:lnTo>
                                <a:lnTo>
                                  <a:pt x="501" y="492"/>
                                </a:lnTo>
                                <a:lnTo>
                                  <a:pt x="505" y="547"/>
                                </a:lnTo>
                                <a:lnTo>
                                  <a:pt x="505" y="547"/>
                                </a:lnTo>
                                <a:lnTo>
                                  <a:pt x="585" y="997"/>
                                </a:lnTo>
                                <a:lnTo>
                                  <a:pt x="644" y="1454"/>
                                </a:lnTo>
                                <a:lnTo>
                                  <a:pt x="687" y="1919"/>
                                </a:lnTo>
                                <a:lnTo>
                                  <a:pt x="722" y="2388"/>
                                </a:lnTo>
                                <a:lnTo>
                                  <a:pt x="757" y="2858"/>
                                </a:lnTo>
                                <a:lnTo>
                                  <a:pt x="796" y="3325"/>
                                </a:lnTo>
                                <a:lnTo>
                                  <a:pt x="846" y="3788"/>
                                </a:lnTo>
                                <a:lnTo>
                                  <a:pt x="917" y="4241"/>
                                </a:lnTo>
                                <a:lnTo>
                                  <a:pt x="917" y="4241"/>
                                </a:lnTo>
                                <a:lnTo>
                                  <a:pt x="1056" y="5082"/>
                                </a:lnTo>
                                <a:lnTo>
                                  <a:pt x="1168" y="5937"/>
                                </a:lnTo>
                                <a:lnTo>
                                  <a:pt x="1266" y="6801"/>
                                </a:lnTo>
                                <a:lnTo>
                                  <a:pt x="1359" y="7667"/>
                                </a:lnTo>
                                <a:lnTo>
                                  <a:pt x="1459" y="8534"/>
                                </a:lnTo>
                                <a:lnTo>
                                  <a:pt x="1576" y="9394"/>
                                </a:lnTo>
                                <a:lnTo>
                                  <a:pt x="1721" y="10241"/>
                                </a:lnTo>
                                <a:lnTo>
                                  <a:pt x="1905" y="11071"/>
                                </a:lnTo>
                                <a:lnTo>
                                  <a:pt x="1905" y="11071"/>
                                </a:lnTo>
                                <a:lnTo>
                                  <a:pt x="1984" y="11071"/>
                                </a:lnTo>
                                <a:lnTo>
                                  <a:pt x="1984" y="11071"/>
                                </a:lnTo>
                                <a:lnTo>
                                  <a:pt x="1980" y="11082"/>
                                </a:lnTo>
                                <a:lnTo>
                                  <a:pt x="1980" y="11093"/>
                                </a:lnTo>
                                <a:lnTo>
                                  <a:pt x="1983" y="11103"/>
                                </a:lnTo>
                                <a:lnTo>
                                  <a:pt x="1988" y="11113"/>
                                </a:lnTo>
                                <a:lnTo>
                                  <a:pt x="1996" y="11122"/>
                                </a:lnTo>
                                <a:lnTo>
                                  <a:pt x="2005" y="11131"/>
                                </a:lnTo>
                                <a:lnTo>
                                  <a:pt x="2014" y="11140"/>
                                </a:lnTo>
                                <a:lnTo>
                                  <a:pt x="2023" y="11148"/>
                                </a:lnTo>
                                <a:lnTo>
                                  <a:pt x="2023" y="11148"/>
                                </a:lnTo>
                                <a:lnTo>
                                  <a:pt x="2050" y="11117"/>
                                </a:lnTo>
                                <a:lnTo>
                                  <a:pt x="2080" y="11086"/>
                                </a:lnTo>
                                <a:lnTo>
                                  <a:pt x="2113" y="11058"/>
                                </a:lnTo>
                                <a:lnTo>
                                  <a:pt x="2150" y="11032"/>
                                </a:lnTo>
                                <a:lnTo>
                                  <a:pt x="2188" y="11010"/>
                                </a:lnTo>
                                <a:lnTo>
                                  <a:pt x="2228" y="10993"/>
                                </a:lnTo>
                                <a:lnTo>
                                  <a:pt x="2272" y="10982"/>
                                </a:lnTo>
                                <a:lnTo>
                                  <a:pt x="2319" y="10978"/>
                                </a:lnTo>
                                <a:lnTo>
                                  <a:pt x="2319" y="10978"/>
                                </a:lnTo>
                                <a:lnTo>
                                  <a:pt x="2342" y="11076"/>
                                </a:lnTo>
                                <a:lnTo>
                                  <a:pt x="2325" y="11138"/>
                                </a:lnTo>
                                <a:lnTo>
                                  <a:pt x="2279" y="11174"/>
                                </a:lnTo>
                                <a:lnTo>
                                  <a:pt x="2210" y="11192"/>
                                </a:lnTo>
                                <a:lnTo>
                                  <a:pt x="2130" y="11200"/>
                                </a:lnTo>
                                <a:lnTo>
                                  <a:pt x="2046" y="11206"/>
                                </a:lnTo>
                                <a:lnTo>
                                  <a:pt x="1967" y="11218"/>
                                </a:lnTo>
                                <a:lnTo>
                                  <a:pt x="1905" y="11242"/>
                                </a:lnTo>
                                <a:lnTo>
                                  <a:pt x="1905" y="11242"/>
                                </a:lnTo>
                                <a:lnTo>
                                  <a:pt x="1770" y="10907"/>
                                </a:lnTo>
                                <a:lnTo>
                                  <a:pt x="1673" y="10568"/>
                                </a:lnTo>
                                <a:lnTo>
                                  <a:pt x="1607" y="10229"/>
                                </a:lnTo>
                                <a:lnTo>
                                  <a:pt x="1562" y="9882"/>
                                </a:lnTo>
                                <a:lnTo>
                                  <a:pt x="1530" y="9534"/>
                                </a:lnTo>
                                <a:lnTo>
                                  <a:pt x="1501" y="9177"/>
                                </a:lnTo>
                                <a:lnTo>
                                  <a:pt x="1469" y="8813"/>
                                </a:lnTo>
                                <a:lnTo>
                                  <a:pt x="1424" y="8441"/>
                                </a:lnTo>
                                <a:lnTo>
                                  <a:pt x="1424" y="8441"/>
                                </a:lnTo>
                                <a:lnTo>
                                  <a:pt x="1284" y="7872"/>
                                </a:lnTo>
                                <a:lnTo>
                                  <a:pt x="1165" y="7290"/>
                                </a:lnTo>
                                <a:lnTo>
                                  <a:pt x="1062" y="6700"/>
                                </a:lnTo>
                                <a:lnTo>
                                  <a:pt x="964" y="6106"/>
                                </a:lnTo>
                                <a:lnTo>
                                  <a:pt x="866" y="5509"/>
                                </a:lnTo>
                                <a:lnTo>
                                  <a:pt x="762" y="4916"/>
                                </a:lnTo>
                                <a:lnTo>
                                  <a:pt x="644" y="4329"/>
                                </a:lnTo>
                                <a:lnTo>
                                  <a:pt x="505" y="3750"/>
                                </a:lnTo>
                                <a:lnTo>
                                  <a:pt x="505" y="3750"/>
                                </a:lnTo>
                                <a:lnTo>
                                  <a:pt x="451" y="3294"/>
                                </a:lnTo>
                                <a:lnTo>
                                  <a:pt x="396" y="2836"/>
                                </a:lnTo>
                                <a:lnTo>
                                  <a:pt x="336" y="2376"/>
                                </a:lnTo>
                                <a:lnTo>
                                  <a:pt x="275" y="1916"/>
                                </a:lnTo>
                                <a:lnTo>
                                  <a:pt x="211" y="1455"/>
                                </a:lnTo>
                                <a:lnTo>
                                  <a:pt x="144" y="995"/>
                                </a:lnTo>
                                <a:lnTo>
                                  <a:pt x="74" y="537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15" y="53"/>
                                </a:lnTo>
                                <a:lnTo>
                                  <a:pt x="238" y="31"/>
                                </a:lnTo>
                                <a:lnTo>
                                  <a:pt x="367" y="16"/>
                                </a:lnTo>
                                <a:lnTo>
                                  <a:pt x="498" y="6"/>
                                </a:lnTo>
                                <a:lnTo>
                                  <a:pt x="628" y="1"/>
                                </a:lnTo>
                                <a:lnTo>
                                  <a:pt x="757" y="0"/>
                                </a:lnTo>
                                <a:lnTo>
                                  <a:pt x="880" y="1"/>
                                </a:lnTo>
                                <a:lnTo>
                                  <a:pt x="996" y="2"/>
                                </a:lnTo>
                                <a:lnTo>
                                  <a:pt x="996" y="2"/>
                                </a:lnTo>
                                <a:lnTo>
                                  <a:pt x="996" y="2"/>
                                </a:lnTo>
                                <a:lnTo>
                                  <a:pt x="996" y="2"/>
                                </a:lnTo>
                                <a:lnTo>
                                  <a:pt x="99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49896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544">
                                <a:moveTo>
                                  <a:pt x="634" y="39"/>
                                </a:moveTo>
                                <a:lnTo>
                                  <a:pt x="630" y="99"/>
                                </a:lnTo>
                                <a:lnTo>
                                  <a:pt x="626" y="160"/>
                                </a:lnTo>
                                <a:lnTo>
                                  <a:pt x="621" y="218"/>
                                </a:lnTo>
                                <a:lnTo>
                                  <a:pt x="613" y="276"/>
                                </a:lnTo>
                                <a:lnTo>
                                  <a:pt x="601" y="332"/>
                                </a:lnTo>
                                <a:lnTo>
                                  <a:pt x="586" y="387"/>
                                </a:lnTo>
                                <a:lnTo>
                                  <a:pt x="567" y="439"/>
                                </a:lnTo>
                                <a:lnTo>
                                  <a:pt x="541" y="489"/>
                                </a:lnTo>
                                <a:lnTo>
                                  <a:pt x="541" y="489"/>
                                </a:lnTo>
                                <a:lnTo>
                                  <a:pt x="511" y="502"/>
                                </a:lnTo>
                                <a:lnTo>
                                  <a:pt x="479" y="510"/>
                                </a:lnTo>
                                <a:lnTo>
                                  <a:pt x="443" y="517"/>
                                </a:lnTo>
                                <a:lnTo>
                                  <a:pt x="404" y="520"/>
                                </a:lnTo>
                                <a:lnTo>
                                  <a:pt x="364" y="524"/>
                                </a:lnTo>
                                <a:lnTo>
                                  <a:pt x="324" y="528"/>
                                </a:lnTo>
                                <a:lnTo>
                                  <a:pt x="284" y="535"/>
                                </a:lnTo>
                                <a:lnTo>
                                  <a:pt x="245" y="544"/>
                                </a:lnTo>
                                <a:lnTo>
                                  <a:pt x="245" y="544"/>
                                </a:lnTo>
                                <a:lnTo>
                                  <a:pt x="253" y="506"/>
                                </a:lnTo>
                                <a:lnTo>
                                  <a:pt x="267" y="465"/>
                                </a:lnTo>
                                <a:lnTo>
                                  <a:pt x="285" y="418"/>
                                </a:lnTo>
                                <a:lnTo>
                                  <a:pt x="302" y="371"/>
                                </a:lnTo>
                                <a:lnTo>
                                  <a:pt x="311" y="323"/>
                                </a:lnTo>
                                <a:lnTo>
                                  <a:pt x="311" y="275"/>
                                </a:lnTo>
                                <a:lnTo>
                                  <a:pt x="295" y="230"/>
                                </a:lnTo>
                                <a:lnTo>
                                  <a:pt x="260" y="186"/>
                                </a:lnTo>
                                <a:lnTo>
                                  <a:pt x="260" y="186"/>
                                </a:lnTo>
                                <a:lnTo>
                                  <a:pt x="19" y="209"/>
                                </a:lnTo>
                                <a:lnTo>
                                  <a:pt x="19" y="209"/>
                                </a:lnTo>
                                <a:lnTo>
                                  <a:pt x="0" y="112"/>
                                </a:lnTo>
                                <a:lnTo>
                                  <a:pt x="25" y="58"/>
                                </a:lnTo>
                                <a:lnTo>
                                  <a:pt x="83" y="35"/>
                                </a:lnTo>
                                <a:lnTo>
                                  <a:pt x="164" y="32"/>
                                </a:lnTo>
                                <a:lnTo>
                                  <a:pt x="257" y="39"/>
                                </a:lnTo>
                                <a:lnTo>
                                  <a:pt x="350" y="43"/>
                                </a:lnTo>
                                <a:lnTo>
                                  <a:pt x="435" y="34"/>
                                </a:lnTo>
                                <a:lnTo>
                                  <a:pt x="502" y="0"/>
                                </a:lnTo>
                                <a:lnTo>
                                  <a:pt x="502" y="0"/>
                                </a:lnTo>
                                <a:lnTo>
                                  <a:pt x="634" y="39"/>
                                </a:lnTo>
                                <a:lnTo>
                                  <a:pt x="634" y="39"/>
                                </a:lnTo>
                                <a:lnTo>
                                  <a:pt x="634" y="39"/>
                                </a:lnTo>
                                <a:lnTo>
                                  <a:pt x="6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05440"/>
                            <a:ext cx="1627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0680">
                                <a:moveTo>
                                  <a:pt x="748" y="0"/>
                                </a:moveTo>
                                <a:lnTo>
                                  <a:pt x="734" y="60"/>
                                </a:lnTo>
                                <a:lnTo>
                                  <a:pt x="726" y="122"/>
                                </a:lnTo>
                                <a:lnTo>
                                  <a:pt x="723" y="186"/>
                                </a:lnTo>
                                <a:lnTo>
                                  <a:pt x="726" y="250"/>
                                </a:lnTo>
                                <a:lnTo>
                                  <a:pt x="736" y="310"/>
                                </a:lnTo>
                                <a:lnTo>
                                  <a:pt x="754" y="366"/>
                                </a:lnTo>
                                <a:lnTo>
                                  <a:pt x="781" y="414"/>
                                </a:lnTo>
                                <a:lnTo>
                                  <a:pt x="818" y="451"/>
                                </a:lnTo>
                                <a:lnTo>
                                  <a:pt x="818" y="451"/>
                                </a:lnTo>
                                <a:lnTo>
                                  <a:pt x="856" y="600"/>
                                </a:lnTo>
                                <a:lnTo>
                                  <a:pt x="856" y="600"/>
                                </a:lnTo>
                                <a:lnTo>
                                  <a:pt x="803" y="1425"/>
                                </a:lnTo>
                                <a:lnTo>
                                  <a:pt x="774" y="2257"/>
                                </a:lnTo>
                                <a:lnTo>
                                  <a:pt x="758" y="3090"/>
                                </a:lnTo>
                                <a:lnTo>
                                  <a:pt x="748" y="3924"/>
                                </a:lnTo>
                                <a:lnTo>
                                  <a:pt x="734" y="4757"/>
                                </a:lnTo>
                                <a:lnTo>
                                  <a:pt x="705" y="5586"/>
                                </a:lnTo>
                                <a:lnTo>
                                  <a:pt x="656" y="6410"/>
                                </a:lnTo>
                                <a:lnTo>
                                  <a:pt x="576" y="7225"/>
                                </a:lnTo>
                                <a:lnTo>
                                  <a:pt x="576" y="7225"/>
                                </a:lnTo>
                                <a:lnTo>
                                  <a:pt x="540" y="7653"/>
                                </a:lnTo>
                                <a:lnTo>
                                  <a:pt x="497" y="8079"/>
                                </a:lnTo>
                                <a:lnTo>
                                  <a:pt x="448" y="8505"/>
                                </a:lnTo>
                                <a:lnTo>
                                  <a:pt x="394" y="8931"/>
                                </a:lnTo>
                                <a:lnTo>
                                  <a:pt x="336" y="9358"/>
                                </a:lnTo>
                                <a:lnTo>
                                  <a:pt x="275" y="9781"/>
                                </a:lnTo>
                                <a:lnTo>
                                  <a:pt x="212" y="10205"/>
                                </a:lnTo>
                                <a:lnTo>
                                  <a:pt x="149" y="10625"/>
                                </a:lnTo>
                                <a:lnTo>
                                  <a:pt x="149" y="10625"/>
                                </a:lnTo>
                                <a:lnTo>
                                  <a:pt x="133" y="10641"/>
                                </a:lnTo>
                                <a:lnTo>
                                  <a:pt x="116" y="10654"/>
                                </a:lnTo>
                                <a:lnTo>
                                  <a:pt x="98" y="10663"/>
                                </a:lnTo>
                                <a:lnTo>
                                  <a:pt x="80" y="10671"/>
                                </a:lnTo>
                                <a:lnTo>
                                  <a:pt x="59" y="10676"/>
                                </a:lnTo>
                                <a:lnTo>
                                  <a:pt x="40" y="10679"/>
                                </a:lnTo>
                                <a:lnTo>
                                  <a:pt x="19" y="10680"/>
                                </a:lnTo>
                                <a:lnTo>
                                  <a:pt x="0" y="10680"/>
                                </a:lnTo>
                                <a:lnTo>
                                  <a:pt x="0" y="10680"/>
                                </a:lnTo>
                                <a:lnTo>
                                  <a:pt x="32" y="10331"/>
                                </a:lnTo>
                                <a:lnTo>
                                  <a:pt x="58" y="9980"/>
                                </a:lnTo>
                                <a:lnTo>
                                  <a:pt x="79" y="9628"/>
                                </a:lnTo>
                                <a:lnTo>
                                  <a:pt x="99" y="9274"/>
                                </a:lnTo>
                                <a:lnTo>
                                  <a:pt x="124" y="8922"/>
                                </a:lnTo>
                                <a:lnTo>
                                  <a:pt x="155" y="8571"/>
                                </a:lnTo>
                                <a:lnTo>
                                  <a:pt x="199" y="8224"/>
                                </a:lnTo>
                                <a:lnTo>
                                  <a:pt x="257" y="7879"/>
                                </a:lnTo>
                                <a:lnTo>
                                  <a:pt x="257" y="7879"/>
                                </a:lnTo>
                                <a:lnTo>
                                  <a:pt x="340" y="6981"/>
                                </a:lnTo>
                                <a:lnTo>
                                  <a:pt x="407" y="6080"/>
                                </a:lnTo>
                                <a:lnTo>
                                  <a:pt x="461" y="5174"/>
                                </a:lnTo>
                                <a:lnTo>
                                  <a:pt x="506" y="4268"/>
                                </a:lnTo>
                                <a:lnTo>
                                  <a:pt x="546" y="3360"/>
                                </a:lnTo>
                                <a:lnTo>
                                  <a:pt x="584" y="2452"/>
                                </a:lnTo>
                                <a:lnTo>
                                  <a:pt x="623" y="1544"/>
                                </a:lnTo>
                                <a:lnTo>
                                  <a:pt x="669" y="639"/>
                                </a:lnTo>
                                <a:lnTo>
                                  <a:pt x="669" y="639"/>
                                </a:lnTo>
                                <a:lnTo>
                                  <a:pt x="659" y="569"/>
                                </a:lnTo>
                                <a:lnTo>
                                  <a:pt x="651" y="493"/>
                                </a:lnTo>
                                <a:lnTo>
                                  <a:pt x="647" y="411"/>
                                </a:lnTo>
                                <a:lnTo>
                                  <a:pt x="646" y="329"/>
                                </a:lnTo>
                                <a:lnTo>
                                  <a:pt x="647" y="245"/>
                                </a:lnTo>
                                <a:lnTo>
                                  <a:pt x="651" y="161"/>
                                </a:lnTo>
                                <a:lnTo>
                                  <a:pt x="659" y="79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763" y="0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06880"/>
                            <a:ext cx="25668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0531">
                                <a:moveTo>
                                  <a:pt x="429" y="0"/>
                                </a:moveTo>
                                <a:lnTo>
                                  <a:pt x="479" y="408"/>
                                </a:lnTo>
                                <a:lnTo>
                                  <a:pt x="519" y="815"/>
                                </a:lnTo>
                                <a:lnTo>
                                  <a:pt x="550" y="1222"/>
                                </a:lnTo>
                                <a:lnTo>
                                  <a:pt x="572" y="1630"/>
                                </a:lnTo>
                                <a:lnTo>
                                  <a:pt x="590" y="2041"/>
                                </a:lnTo>
                                <a:lnTo>
                                  <a:pt x="603" y="2453"/>
                                </a:lnTo>
                                <a:lnTo>
                                  <a:pt x="616" y="2870"/>
                                </a:lnTo>
                                <a:lnTo>
                                  <a:pt x="630" y="3290"/>
                                </a:lnTo>
                                <a:lnTo>
                                  <a:pt x="630" y="3290"/>
                                </a:lnTo>
                                <a:lnTo>
                                  <a:pt x="1028" y="7132"/>
                                </a:lnTo>
                                <a:lnTo>
                                  <a:pt x="1028" y="7132"/>
                                </a:lnTo>
                                <a:lnTo>
                                  <a:pt x="1084" y="7545"/>
                                </a:lnTo>
                                <a:lnTo>
                                  <a:pt x="1130" y="7964"/>
                                </a:lnTo>
                                <a:lnTo>
                                  <a:pt x="1171" y="8387"/>
                                </a:lnTo>
                                <a:lnTo>
                                  <a:pt x="1206" y="8815"/>
                                </a:lnTo>
                                <a:lnTo>
                                  <a:pt x="1240" y="9245"/>
                                </a:lnTo>
                                <a:lnTo>
                                  <a:pt x="1272" y="9675"/>
                                </a:lnTo>
                                <a:lnTo>
                                  <a:pt x="1307" y="10105"/>
                                </a:lnTo>
                                <a:lnTo>
                                  <a:pt x="1346" y="10531"/>
                                </a:lnTo>
                                <a:lnTo>
                                  <a:pt x="1346" y="10531"/>
                                </a:lnTo>
                                <a:lnTo>
                                  <a:pt x="1200" y="9676"/>
                                </a:lnTo>
                                <a:lnTo>
                                  <a:pt x="1078" y="8807"/>
                                </a:lnTo>
                                <a:lnTo>
                                  <a:pt x="972" y="7931"/>
                                </a:lnTo>
                                <a:lnTo>
                                  <a:pt x="876" y="7048"/>
                                </a:lnTo>
                                <a:lnTo>
                                  <a:pt x="779" y="6164"/>
                                </a:lnTo>
                                <a:lnTo>
                                  <a:pt x="675" y="5281"/>
                                </a:lnTo>
                                <a:lnTo>
                                  <a:pt x="555" y="4402"/>
                                </a:lnTo>
                                <a:lnTo>
                                  <a:pt x="413" y="3530"/>
                                </a:lnTo>
                                <a:lnTo>
                                  <a:pt x="413" y="3530"/>
                                </a:lnTo>
                                <a:lnTo>
                                  <a:pt x="360" y="3089"/>
                                </a:lnTo>
                                <a:lnTo>
                                  <a:pt x="321" y="2648"/>
                                </a:lnTo>
                                <a:lnTo>
                                  <a:pt x="289" y="2205"/>
                                </a:lnTo>
                                <a:lnTo>
                                  <a:pt x="258" y="1764"/>
                                </a:lnTo>
                                <a:lnTo>
                                  <a:pt x="221" y="1326"/>
                                </a:lnTo>
                                <a:lnTo>
                                  <a:pt x="169" y="892"/>
                                </a:lnTo>
                                <a:lnTo>
                                  <a:pt x="98" y="462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1" y="34"/>
                                </a:lnTo>
                                <a:lnTo>
                                  <a:pt x="103" y="26"/>
                                </a:lnTo>
                                <a:lnTo>
                                  <a:pt x="156" y="18"/>
                                </a:lnTo>
                                <a:lnTo>
                                  <a:pt x="208" y="12"/>
                                </a:lnTo>
                                <a:lnTo>
                                  <a:pt x="261" y="5"/>
                                </a:lnTo>
                                <a:lnTo>
                                  <a:pt x="315" y="1"/>
                                </a:lnTo>
                                <a:lnTo>
                                  <a:pt x="371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08680"/>
                            <a:ext cx="13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669">
                                <a:moveTo>
                                  <a:pt x="712" y="319"/>
                                </a:moveTo>
                                <a:lnTo>
                                  <a:pt x="661" y="328"/>
                                </a:lnTo>
                                <a:lnTo>
                                  <a:pt x="606" y="326"/>
                                </a:lnTo>
                                <a:lnTo>
                                  <a:pt x="549" y="314"/>
                                </a:lnTo>
                                <a:lnTo>
                                  <a:pt x="491" y="304"/>
                                </a:lnTo>
                                <a:lnTo>
                                  <a:pt x="434" y="297"/>
                                </a:lnTo>
                                <a:lnTo>
                                  <a:pt x="382" y="304"/>
                                </a:lnTo>
                                <a:lnTo>
                                  <a:pt x="336" y="327"/>
                                </a:lnTo>
                                <a:lnTo>
                                  <a:pt x="300" y="373"/>
                                </a:lnTo>
                                <a:lnTo>
                                  <a:pt x="300" y="373"/>
                                </a:lnTo>
                                <a:lnTo>
                                  <a:pt x="338" y="654"/>
                                </a:lnTo>
                                <a:lnTo>
                                  <a:pt x="74" y="669"/>
                                </a:lnTo>
                                <a:lnTo>
                                  <a:pt x="74" y="669"/>
                                </a:lnTo>
                                <a:lnTo>
                                  <a:pt x="48" y="592"/>
                                </a:lnTo>
                                <a:lnTo>
                                  <a:pt x="28" y="509"/>
                                </a:lnTo>
                                <a:lnTo>
                                  <a:pt x="14" y="425"/>
                                </a:lnTo>
                                <a:lnTo>
                                  <a:pt x="6" y="339"/>
                                </a:lnTo>
                                <a:lnTo>
                                  <a:pt x="1" y="252"/>
                                </a:lnTo>
                                <a:lnTo>
                                  <a:pt x="0" y="166"/>
                                </a:lnTo>
                                <a:lnTo>
                                  <a:pt x="1" y="8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107" y="18"/>
                                </a:lnTo>
                                <a:lnTo>
                                  <a:pt x="229" y="21"/>
                                </a:lnTo>
                                <a:lnTo>
                                  <a:pt x="358" y="20"/>
                                </a:lnTo>
                                <a:lnTo>
                                  <a:pt x="483" y="23"/>
                                </a:lnTo>
                                <a:lnTo>
                                  <a:pt x="592" y="44"/>
                                </a:lnTo>
                                <a:lnTo>
                                  <a:pt x="674" y="95"/>
                                </a:lnTo>
                                <a:lnTo>
                                  <a:pt x="717" y="182"/>
                                </a:lnTo>
                                <a:lnTo>
                                  <a:pt x="712" y="319"/>
                                </a:lnTo>
                                <a:lnTo>
                                  <a:pt x="712" y="319"/>
                                </a:lnTo>
                                <a:lnTo>
                                  <a:pt x="712" y="319"/>
                                </a:lnTo>
                                <a:lnTo>
                                  <a:pt x="712" y="319"/>
                                </a:lnTo>
                                <a:lnTo>
                                  <a:pt x="712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4.9pt;width:314.9pt;height:116.95pt" coordorigin="3452,298" coordsize="6298,2339">
                <v:rect id="shape_0" stroked="f" o:allowincell="f" style="position:absolute;left:3452;top:298;width:6297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845,17774" path="m10015,614l10134,539l10254,461l10375,383l10499,313l10625,254l10758,209l10895,186l11041,186l11041,186l11054,226l11072,264l11090,301l11108,338l11124,375l11134,415l11139,458l11135,505l11135,505l11069,518l11001,527l10933,536l10864,545l10797,556l10732,573l10670,598l10614,630l10614,630l10955,662l11292,693l11626,725l11958,756l12290,789l12622,822l12958,858l13298,895l13298,895l13255,838l13202,787l13139,742l13069,701l12994,665l12919,629l12846,595l12776,560l12776,560l12791,524l12812,490l12834,459l12860,431l12887,403l12915,375l12946,348l12979,319l12979,319l13117,370l13256,426l13394,488l13529,559l13655,640l13774,734l13881,846l13974,972l13974,972l14468,1024l14959,1088l15446,1163l15930,1247l16410,1335l16887,1425l17362,1516l17834,1602l17834,1602l17896,1657l17896,1657l17805,2076l17712,2492l17618,2907l17524,3321l17430,3736l17337,4151l17249,4568l17165,4986l17165,4986l17259,4975l17362,4957l17470,4941l17578,4933l17685,4938l17789,4963l17882,5013l17966,5095l17966,5095l18006,5157l18034,5224l18053,5295l18063,5369l18063,5445l18055,5521l18039,5597l18020,5671l18020,5671l18263,5686l18513,5691l18769,5690l19029,5682l19291,5671l19553,5659l19814,5649l20074,5640l20074,5640l20097,5660l20119,5680l20140,5699l20156,5719l20167,5740l20171,5766l20165,5793l20151,5826l20151,5826l20151,5841l20151,5841l20240,5867l20336,5868l20434,5857l20532,5844l20625,5839l20712,5854l20785,5902l20845,5990l20845,5990l20845,6070l20834,6147l20818,6224l20796,6296l20771,6367l20747,6437l20726,6505l20712,6572l20712,6572l20652,6574l20586,6581l20517,6595l20444,6608l20372,6617l20300,6617l20230,6603l20167,6572l20167,6572l20245,6293l20245,6293l20182,6266l20127,6262l20079,6278l20040,6309l20009,6351l19986,6403l19972,6457l19965,6510l19965,6510l18619,12056l18619,12056l18459,12651l18299,13246l18135,13838l17966,14427l17789,15015l17600,15597l17397,16175l17180,16747l17180,16747l17184,16784l17174,16819l17153,16852l17123,16880l17086,16904l17046,16925l17003,16941l16962,16948l16962,16948l16503,16974l16046,16974l15592,16957l15139,16934l14690,16914l14246,16906l13807,16920l13375,16964l13375,16964l12191,17010l10996,17070l9796,17145l8592,17235l7390,17342l6190,17468l4997,17612l3816,17774l3816,17774l3733,17717l3672,17648l3627,17570l3592,17484l3562,17395l3534,17306l3500,17218l3458,17136l3458,17136l3349,16773l3250,16403l3157,16033l3069,15659l2982,15285l2896,14910l2805,14536l2711,14164l2711,14164l1652,9800l1652,9800l1565,9468l1481,9133l1400,8799l1320,8463l1244,8127l1170,7789l1098,7450l1031,7109l1031,7109l978,7032l939,6943l908,6849l877,6754l840,6668l789,6594l721,6540l625,6510l625,6510l625,6868l625,6868l544,6858l458,6862l375,6871l293,6877l218,6873l152,6851l101,6803l66,6721l66,6721l49,6636l35,6549l23,6461l13,6373l6,6283l3,6194l0,6103l3,6013l3,6013l63,5969l132,5945l203,5935l276,5938l351,5948l425,5964l496,5978l563,5990l563,5990l580,5933l582,5871l580,5805l576,5739l580,5677l595,5623l632,5578l696,5545l696,5545l949,5549l1202,5538l1456,5518l1709,5495l1963,5474l2219,5459l2475,5455l2734,5468l2734,5468l3270,5414l3270,5414l3289,5354l3285,5287l3267,5219l3247,5152l3236,5090l3243,5039l3282,5003l3363,4986l3363,4986l4562,5056l4562,5056l4636,4422l4705,3793l4770,3168l4828,2543l4880,1916l4925,1286l4961,648l4990,0l4990,0l5611,96l6234,197l6859,297l7485,390l8113,472l8744,541l9377,590l10015,614l10015,614l10015,614l10015,614l10015,614xe" fillcolor="black" stroked="t" o:allowincell="f" style="position:absolute;left:3477;top:308;width:6248;height:23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3038,5390" path="m5104,560l4637,988l4637,988l4648,1011l4653,1037l4653,1064l4653,1091l4655,1117l4662,1141l4678,1161l4706,1175l4706,1175l4830,1114l4953,1047l5073,975l5193,899l5311,821l5428,740l5546,658l5664,576l5664,576l6061,604l6454,634l6842,665l7226,698l7610,736l7995,773l8382,815l8774,856l8774,856l8853,900l8920,959l8978,1029l9030,1109l9074,1194l9114,1283l9151,1371l9187,1455l9187,1455l9201,1471l9216,1476l9230,1475l9245,1468l9259,1459l9274,1450l9288,1444l9303,1440l9303,1440l9297,1423l9298,1411l9303,1403l9312,1397l9324,1393l9336,1389l9347,1384l9358,1376l9358,1376l9368,1382l9378,1382l9386,1379l9395,1374l9403,1367l9411,1360l9418,1353l9427,1345l9427,1345l9373,933l9373,933l9843,977l10306,1037l10763,1108l11216,1189l11668,1276l12121,1367l12576,1459l13038,1548l13038,1548l12959,1969l12872,2385l12781,2798l12685,3209l12592,3621l12502,4034l12418,4450l12345,4870l12345,4870l12247,4911l12148,4955l12047,4998l11945,5033l11840,5056l11734,5062l11628,5046l11521,5002l11521,5002l11486,5012l11451,5018l11415,5022l11380,5029l11346,5037l11315,5049l11286,5069l11264,5096l11264,5096l11095,5104l10939,5084l10791,5043l10651,4984l10516,4913l10383,4835l10253,4758l10120,4683l10120,4683l10015,4663l9908,4661l9799,4671l9691,4696l9584,4729l9478,4771l9376,4820l9280,4870l9280,4870l9227,4927l9178,4986l9133,5047l9094,5110l9064,5176l9046,5246l9043,5317l9054,5390l9054,5390l8647,5384l8249,5378l7855,5370l7465,5361l7073,5348l6677,5328l6276,5303l5865,5266l5865,5266l5900,5230l5917,5192l5919,5150l5909,5108l5891,5065l5869,5024l5846,4985l5826,4947l5826,4947l5706,4847l5577,4782l5439,4746l5294,4728l5144,4723l4993,4719l4841,4709l4691,4683l4691,4683l4559,4714l4443,4707l4337,4674l4236,4626l4138,4573l4037,4526l3930,4498l3813,4497l3813,4497l3713,4468l3612,4446l3510,4431l3407,4414l3306,4393l3208,4366l3114,4326l3026,4271l3026,4271l2979,4260l2939,4264l2903,4278l2871,4303l2841,4330l2810,4359l2779,4384l2747,4404l2747,4404l2578,4395l2402,4378l2225,4362l2051,4359l1884,4374l1729,4419l1592,4501l1479,4628l1479,4628l1439,4688l1405,4751l1375,4818l1351,4887l1331,4956l1317,5024l1309,5090l1307,5150l1307,5150l1174,5137l1041,5123l908,5110l775,5096l642,5080l509,5064l378,5042l249,5017l249,5017l204,5035l168,5060l137,5087l109,5117l85,5148l59,5179l32,5206l0,5228l0,5228l75,4581l143,3930l206,3275l264,2618l319,1960l370,1304l419,651l467,0l467,0l1043,67l1625,147l2208,235l2793,321l3377,404l3957,476l4533,529l5104,560l5104,560l5104,560l5104,560l5104,560xe" fillcolor="#bfffdf" stroked="f" o:allowincell="f" style="position:absolute;left:4878;top:332;width:3905;height:702;mso-wrap-style:none;v-text-anchor:middle">
                  <v:fill o:detectmouseclick="t" type="solid" color2="#400020"/>
                  <v:stroke color="#3465a4" joinstyle="round" endcap="flat"/>
                  <w10:wrap type="none"/>
                </v:shape>
                <v:shape id="shape_0" coordsize="2120,2335" path="m1966,617l2045,777l2096,949l2120,1127l2118,1309l2092,1492l2040,1666l1968,1830l1873,1978l1873,1978l1758,2108l1631,2206l1488,2274l1339,2317l1181,2335l1020,2332l858,2312l699,2274l699,2274l566,2202l445,2111l336,2007l241,1889l159,1761l96,1627l50,1486l22,1340l22,1340l0,1161l8,985l41,815l97,652l175,501l270,360l384,235l512,126l512,126l717,37l928,0l1138,9l1341,61l1531,151l1703,277l1850,434l1966,617l1966,617l1966,617l1966,617l1966,617xe" fillcolor="black" stroked="f" o:allowincell="f" style="position:absolute;left:7009;top:495;width:632;height:3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9,1918" path="m1998,365l2027,443l2054,525l2078,609l2098,695l2108,783l2109,870l2099,956l2076,1041l2076,1041l1996,1195l1895,1338l1775,1469l1640,1588l1494,1691l1341,1778l1183,1847l1026,1898l1026,1898l926,1913l825,1918l722,1913l620,1898l519,1873l422,1837l332,1790l249,1734l249,1734l187,1679l138,1621l99,1559l68,1493l44,1425l26,1354l12,1280l0,1205l0,1205l39,1013l114,830l218,655l347,496l496,353l659,230l832,130l1010,53l1010,53l1148,19l1292,0l1436,0l1576,24l1708,69l1824,140l1923,238l1998,365l1998,365l1998,365l1998,365l1998,365xe" fillcolor="black" stroked="f" o:allowincell="f" style="position:absolute;left:6332;top:500;width:632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7,2094" path="m1701,507l1757,636l1804,775l1838,921l1857,1070l1856,1218l1835,1363l1788,1501l1716,1626l1716,1626l1655,1730l1582,1823l1497,1904l1401,1971l1299,2025l1190,2066l1081,2089l970,2094l970,2094l865,2082l762,2063l662,2033l567,1994l475,1945l391,1885l315,1810l246,1721l246,1721l160,1594l93,1453l42,1302l11,1146l0,987l10,830l42,676l98,530l98,530l134,485l166,436l195,385l222,337l253,296l290,261l335,238l393,226l393,226l423,166l468,120l523,87l586,62l653,44l723,30l793,17l860,0l860,0l993,4l1117,31l1233,77l1342,140l1441,217l1534,306l1621,405l1701,507l1701,507l1701,507l1701,507l1701,507xe" fillcolor="white" stroked="f" o:allowincell="f" style="position:absolute;left:7047;top:511;width:555;height:2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8,1675" path="m1828,629l1817,797l1766,949l1679,1087l1568,1213l1440,1326l1303,1427l1168,1519l1041,1601l1041,1601l931,1641l821,1666l710,1675l599,1670l491,1650l385,1617l283,1569l187,1508l187,1508l133,1474l94,1432l67,1386l49,1337l36,1286l24,1235l14,1184l0,1135l0,1135l18,976l65,824l136,681l227,546l336,424l456,314l586,216l723,132l723,132l794,99l868,71l943,48l1020,31l1099,21l1178,18l1257,24l1337,39l1337,39l1360,0l1360,0l1462,32l1551,85l1625,156l1687,239l1737,332l1776,431l1806,531l1828,629l1828,629l1828,629l1828,629l1828,629xe" fillcolor="white" stroked="f" o:allowincell="f" style="position:absolute;left:6378;top:514;width:547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1,489" path="m363,94l372,81l383,71l393,63l405,58l416,54l429,53l443,54l458,55l458,55l483,78l504,106l518,135l527,168l531,201l530,235l523,267l512,297l512,297l492,332l471,363l446,391l419,417l389,439l357,458l322,474l286,484l286,484l239,489l194,484l153,471l114,450l78,425l48,392l24,355l6,312l6,312l0,264l3,218l12,175l27,134l49,96l75,62l105,29l139,1l139,1l166,1l198,0l232,1l265,5l296,14l325,31l347,58l363,94l363,94l363,94l363,94l363,94xe" fillcolor="black" stroked="f" o:allowincell="f" style="position:absolute;left:6692;top:580;width:16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7,412" path="m153,18l194,7l243,0l296,0l349,9l397,27l438,57l469,97l487,151l487,151l485,195l473,239l455,281l429,318l398,352l363,379l325,398l285,408l285,408l241,412l197,412l154,411l115,405l79,392l48,371l22,340l4,299l4,299l2,259l0,217l2,177l7,137l16,100l29,65l48,33l75,3l75,3l153,3l153,18l153,18l153,18l153,18xe" fillcolor="black" stroked="f" o:allowincell="f" style="position:absolute;left:7205;top:592;width:14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43" path="m262,80l270,105l269,128l258,151l240,173l218,195l194,213l168,230l145,243l145,243l21,227l21,227l8,199l1,168l0,137l4,107l13,78l27,50l48,25l75,1l75,1l105,0l128,8l147,23l164,41l182,60l203,75l229,83l262,80l262,80l262,80l262,80l262,80xe" fillcolor="white" stroked="f" o:allowincell="f" style="position:absolute;left:6736;top:594;width:8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171" path="m273,62l272,85l262,103l248,118l231,128l211,138l190,147l171,158l155,171l155,171l133,169l110,171l87,171l64,171l43,167l26,158l13,141l8,116l8,116l0,72l4,48l18,36l39,32l64,32l91,31l117,22l140,0l140,0l160,0l181,0l203,1l224,5l241,13l256,23l266,40l273,62l273,62l273,62l273,62l273,62xe" fillcolor="white" stroked="f" o:allowincell="f" style="position:absolute;left:7235;top:609;width:8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7,1034" path="m674,40l674,95l417,110l417,204l417,204l654,430l920,616l1209,760l1514,858l1829,910l2149,914l2468,866l2781,764l2781,764l2807,744l2834,726l2861,707l2888,689l2915,669l2941,649l2967,627l2992,601l2992,601l2980,583l2963,569l2942,556l2920,543l2902,527l2889,508l2887,485l2897,452l2897,452l2949,443l3002,445l3052,455l3101,474l3148,500l3193,534l3234,573l3272,616l3272,616l3286,640l3302,663l3317,686l3330,711l3339,737l3345,764l3347,795l3342,827l3342,827l3272,858l3272,858l3221,729l3163,676l3097,681l3026,726l2949,791l2870,858l2790,907l2711,920l2711,920l2392,1001l2072,1034l1753,1021l1442,964l1141,866l856,726l593,549l355,336l355,336l342,318l332,300l323,281l314,260l305,241l293,223l279,206l262,189l262,189l223,213l185,239l149,268l114,297l83,331l57,368l35,409l21,452l21,452l12,425l5,396l1,363l0,332l3,301l10,273l23,248l44,228l44,228l107,161l181,102l261,57l346,24l433,4l518,0l599,12l674,40l674,40l674,40l674,40l674,40xe" fillcolor="black" stroked="f" o:allowincell="f" style="position:absolute;left:6337;top:802;width:1000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1006" path="m591,15l515,128l444,241l378,358l320,478l271,602l234,730l209,864l201,1003l201,1003l170,1005l137,1006l103,1005l71,1001l43,992l19,974l5,948l0,909l0,909l21,777l49,643l89,511l139,385l204,267l284,163l381,72l497,0l497,0l591,15l591,15l591,15l591,15xe" fillcolor="white" stroked="f" o:allowincell="f" style="position:absolute;left:5622;top:910;width:176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4,711" path="m1174,34l1134,114l1096,195l1059,278l1027,361l997,447l972,534l950,622l933,711l933,711l0,656l0,656l13,571l36,483l70,396l113,310l166,230l226,155l295,89l374,34l374,34l482,12l583,2l677,0l770,6l863,15l960,24l1062,31l1174,34l1174,34l1174,34l1174,34l1174,34xe" fillcolor="white" stroked="f" o:allowincell="f" style="position:absolute;left:5302;top:921;width:351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3,2576" path="m2315,335l2403,343l2493,349l2583,358l2670,372l2753,397l2829,434l2896,487l2953,561l2953,561l2944,589l2928,615l2908,640l2882,662l2852,681l2822,700l2793,717l2766,731l2766,731l2618,746l2468,739l2320,722l2171,704l2024,693l1879,697l1740,725l1606,786l1606,786l1594,779l1582,772l1572,764l1562,755l1550,750l1538,744l1526,744l1513,747l1513,747l1485,772l1475,795l1476,819l1487,844l1504,868l1526,892l1546,914l1567,934l1567,934l1668,1056l1750,1185l1816,1320l1869,1461l1909,1608l1940,1760l1962,1913l1980,2069l1980,2069l1981,2134l1972,2195l1954,2250l1929,2303l1899,2354l1868,2404l1836,2454l1808,2505l1808,2505l1785,2523l1759,2541l1731,2558l1701,2569l1670,2576l1639,2574l1609,2562l1582,2536l1582,2536l1545,2493l1520,2444l1505,2391l1497,2334l1495,2277l1493,2219l1492,2164l1489,2108l1489,2108l1475,2015l1458,1920l1439,1825l1416,1732l1391,1641l1363,1553l1334,1466l1303,1385l1303,1385l1218,1513l1128,1647l1031,1783l927,1916l816,2042l698,2157l568,2255l431,2334l431,2334l395,2342l362,2341l328,2332l300,2315l275,2293l257,2267l245,2236l244,2201l244,2201l244,2131l244,2131l326,2023l439,1918l567,1815l694,1709l803,1597l881,1473l909,1333l875,1174l875,1174l797,1186l717,1185l634,1173l550,1154l466,1128l382,1100l301,1071l221,1043l221,1043l160,1003l106,952l61,895l25,831l4,765l0,695l17,627l58,561l58,561l96,485l132,405l167,323l205,243l249,168l302,100l367,44l447,0l447,0l686,33l916,90l1139,161l1363,236l1588,301l1819,348l2060,363l2315,335l2315,335l2315,335l2315,335l2315,335xe" fillcolor="white" stroked="f" o:allowincell="f" style="position:absolute;left:5717;top:923;width:883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0,2386" path="m2099,427l2144,449l2185,479l2220,514l2250,554l2277,596l2300,642l2320,687l2339,731l2339,731l2340,775l2340,816l2336,856l2330,893l2318,930l2300,964l2277,997l2246,1026l2246,1026l1990,1112l1800,1271l1653,1476l1526,1707l1400,1938l1249,2144l1054,2303l791,2386l791,2386l759,2366l740,2340l729,2309l727,2275l731,2242l737,2207l745,2176l753,2146l753,2146l803,2017l860,1891l925,1768l994,1646l1068,1526l1147,1409l1228,1291l1312,1174l1312,1174l1326,1134l1333,1091l1330,1051l1318,1011l1299,975l1273,943l1241,915l1204,893l1204,893l1039,976l891,1076l753,1187l618,1302l484,1417l345,1521l195,1612l29,1680l29,1680l4,1604l0,1525l15,1446l45,1369l85,1293l133,1219l182,1148l231,1081l231,1081l330,981l439,901l554,838l673,781l791,727l905,667l1012,596l1111,505l1111,505l1060,449l999,418l931,408l857,410l781,423l706,440l633,456l565,466l565,466l520,488l474,506l425,520l373,532l320,540l266,543l210,546l153,543l153,543l135,524l124,502l119,478l116,450l117,425l122,400l129,378l138,357l138,357l190,289l250,231l317,182l391,140l467,104l545,71l622,36l697,0l697,0l891,10l1070,60l1240,137l1404,226l1565,314l1732,385l1907,429l2099,427l2099,427l2099,427l2099,427l2099,427xe" fillcolor="white" stroked="f" o:allowincell="f" style="position:absolute;left:7601;top:961;width:700;height:3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1,709" path="m1307,182l1316,236l1324,288l1328,338l1331,389l1328,438l1324,488l1316,540l1307,594l1307,594l1167,628l1019,655l867,675l709,692l549,704l385,709l220,709l54,702l54,702l56,659l56,609l52,555l47,498l39,440l29,382l16,328l0,275l0,275l164,236l336,173l510,102l685,39l855,0l1018,1l1170,57l1307,182l1307,182l1307,182l1307,182l1307,182xe" fillcolor="white" stroked="f" o:allowincell="f" style="position:absolute;left:8453;top:973;width:397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9,11365" path="m1159,39l1169,106l1166,164l1152,214l1126,255l1091,288l1046,313l993,329l933,335l933,335l833,390l770,471l734,569l717,681l708,800l700,919l685,1034l652,1137l652,1137l701,1186l761,1218l825,1238l894,1247l962,1252l1027,1255l1085,1258l1135,1269l1135,1269l1141,1465l1139,1656l1131,1843l1120,2028l1104,2214l1086,2399l1064,2586l1042,2776l1042,2776l987,5601l987,5601l920,6138l867,6685l821,7241l781,7797l740,8355l692,8908l634,9454l559,9988l559,9988l575,10338l521,10400l521,10400l509,10525l505,10649l504,10773l505,10895l504,11015l499,11133l487,11251l466,11365l466,11365l453,11081l459,10791l475,10499l497,10207l517,9916l528,9625l527,9337l505,9054l505,9054l482,8354l461,7667l439,6989l413,6319l382,5650l345,4978l298,4303l240,3617l240,3617l243,3154l244,2697l239,2246l225,1801l196,1360l152,923l88,489l0,55l0,55l15,0l15,0l164,12l311,17l459,19l604,17l747,17l887,20l1024,26l1159,39l1159,39l1159,39l1159,39l1159,39xe" fillcolor="white" stroked="t" o:allowincell="f" style="position:absolute;left:4493;top:978;width:348;height:1482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429,715" path="m429,288l429,352l419,417l398,479l369,537l330,589l282,634l226,669l164,692l164,692l95,715l95,715l130,669l157,617l173,562l184,502l188,441l185,381l176,323l164,264l164,264l0,38l0,38l65,7l136,0l207,11l276,41l336,86l384,144l416,213l429,288l429,288l429,288l429,288l429,288xe" fillcolor="white" stroked="f" o:allowincell="f" style="position:absolute;left:8297;top:1006;width:127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34,12212" path="m3173,186l3188,215l3203,246l3220,276l3239,304l3260,330l3284,352l3312,367l3345,374l3345,374l3481,385l3609,420l3734,471l3857,529l3981,587l4110,636l4244,669l4388,677l4388,677l4347,741l4300,800l4245,858l4187,914l4128,970l4068,1026l4012,1084l3960,1143l3960,1143l3921,1204l3881,1264l3840,1324l3802,1385l3770,1448l3746,1515l3733,1588l3734,1665l3734,1665l3766,1712l3806,1752l3851,1784l3903,1809l3956,1825l4013,1832l4071,1828l4130,1812l4130,1812l4251,1745l4362,1664l4465,1572l4559,1472l4645,1363l4722,1249l4792,1132l4854,1012l4854,1012l4893,1149l4916,1292l4934,1439l4953,1585l4983,1726l5033,1858l5112,1977l5228,2076l5228,2076l5294,2071l5359,2053l5420,2024l5478,1987l5529,1942l5575,1890l5612,1834l5640,1774l5640,1774l5701,1580l5731,1380l5730,1176l5699,972l5640,772l5558,578l5451,396l5321,226l5321,226l5475,197l5629,188l5783,193l5936,207l6090,223l6245,233l6401,232l6559,211l6559,211l6976,241l7396,268l7818,292l8244,310l8672,321l9102,321l9536,308l9973,281l9973,281l10032,299l10095,304l10160,301l10227,292l10294,278l10361,260l10427,243l10493,226l10493,226l10377,288l10263,361l10155,445l10051,539l9958,642l9875,753l9803,871l9747,996l9747,996l9739,1056l9732,1119l9729,1184l9731,1247l9741,1307l9763,1362l9801,1407l9855,1439l9855,1439l10036,1410l10197,1342l10345,1247l10483,1134l10618,1013l10754,893l10897,783l11054,693l11054,693l10965,852l10865,1008l10766,1164l10670,1323l10589,1486l10527,1655l10492,1833l10493,2022l10493,2022l10529,2076l10576,2113l10629,2135l10686,2146l10746,2148l10807,2144l10865,2138l10921,2130l10921,2130l11107,2004l11257,1849l11379,1673l11488,1488l11595,1301l11711,1119l11852,952l12026,809l12026,809l12125,814l12228,813l12331,804l12432,784l12526,753l12613,707l12689,644l12750,561l12750,561l12946,584l13133,588l13314,579l13492,558l13668,533l13845,504l14026,476l14212,451l14212,451l16134,397l15963,1066l14656,6463l14656,6463l14497,7035l14336,7609l14173,8185l14007,8762l13836,9338l13660,9913l13481,10485l13295,11053l13295,11053l13247,11105l13211,11167l13181,11234l13151,11300l13115,11357l13066,11398l12998,11419l12905,11411l12905,11411l12325,11402l11741,11396l11153,11393l10560,11397l9965,11407l9367,11424l8764,11449l8159,11481l8159,11481l7449,11502l6736,11540l6023,11593l5308,11655l4597,11721l3886,11787l3181,11845l2481,11893l2481,11893l2156,11942l1844,11985l1539,12022l1240,12057l940,12090l637,12127l324,12167l0,12212l0,12212l50,12136l110,12058l170,11977l232,11893l289,11806l338,11715l374,11620l396,11520l396,11520l538,10647l660,9755l761,8854l845,7946l914,7038l969,6137l1014,5245l1050,4371l1050,4371l1033,3832l1037,3284l1055,2728l1080,2172l1104,1617l1121,1069l1122,527l1104,0l1104,0l1360,34l1622,61l1886,87l2150,109l2413,128l2672,148l2927,167l3173,186l3173,186l3173,186l3173,186l3173,186xe" fillcolor="white" stroked="t" o:allowincell="f" style="position:absolute;left:4640;top:1012;width:4833;height:1593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616,674" path="m616,319l569,310l513,302l451,297l389,298l332,310l282,333l246,372l228,429l228,429l231,452l237,475l244,497l251,519l257,542l261,566l261,590l259,615l259,615l238,648l212,666l181,674l149,673l115,668l80,660l47,655l17,653l17,653l5,597l0,533l2,467l7,399l16,331l27,263l40,196l56,133l56,133l109,81l171,45l238,22l309,9l384,3l461,1l539,1l616,0l616,0l616,319l616,319l616,319l616,319xe" fillcolor="#bfdfff" stroked="f" o:allowincell="f" style="position:absolute;left:4744;top:1034;width:184;height:86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2373,9858" path="m1976,3l1971,15l1966,27l1958,37l1952,47l1945,59l1941,71l1941,84l1945,96l1945,96l1817,103l1680,100l1536,95l1388,91l1241,94l1102,108l971,138l855,189l855,189l852,288l855,382l859,475l865,567l876,658l887,749l901,842l918,936l918,936l1013,1549l1091,2172l1164,2800l1236,3430l1317,4058l1417,4678l1540,5288l1696,5883l1696,5883l1754,6399l1838,6902l1937,7394l2046,7879l2151,8365l2246,8853l2324,9350l2373,9858l2373,9858l2334,9858l2334,9858l2078,8688l1799,7524l1506,6363l1208,5202l916,4038l638,2868l386,1688l170,493l170,493l0,135l0,135l238,94l482,60l732,36l984,18l1237,6l1488,1l1735,0l1976,3l1976,3l1976,3l1976,3l1976,3xe" fillcolor="white" stroked="t" o:allowincell="f" style="position:absolute;left:3726;top:1040;width:711;height:1285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841,9562" path="m507,547l565,1056l591,1557l597,2053l595,2545l593,3037l607,3532l646,4032l724,4537l724,4537l733,5144l750,5764l772,6394l793,7029l814,7669l831,8305l841,8938l841,9562l841,9562l281,4148l281,4148l234,3620l203,3101l180,2588l161,2079l139,1571l109,1061l64,549l0,27l0,27l56,32l111,31l167,24l221,15l273,7l322,1l369,0l412,3l412,3l507,547l507,547l507,547l507,547xe" fillcolor="white" stroked="f" o:allowincell="f" style="position:absolute;left:4353;top:1052;width:250;height:12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2,11242" path="m996,2l964,38l924,60l875,72l822,76l764,77l703,78l642,84l583,96l583,96l532,138l501,187l486,244l482,304l486,368l494,431l501,492l505,547l505,547l585,997l644,1454l687,1919l722,2388l757,2858l796,3325l846,3788l917,4241l917,4241l1056,5082l1168,5937l1266,6801l1359,7667l1459,8534l1576,9394l1721,10241l1905,11071l1905,11071l1984,11071l1984,11071l1980,11082l1980,11093l1983,11103l1988,11113l1996,11122l2005,11131l2014,11140l2023,11148l2023,11148l2050,11117l2080,11086l2113,11058l2150,11032l2188,11010l2228,10993l2272,10982l2319,10978l2319,10978l2342,11076l2325,11138l2279,11174l2210,11192l2130,11200l2046,11206l1967,11218l1905,11242l1905,11242l1770,10907l1673,10568l1607,10229l1562,9882l1530,9534l1501,9177l1469,8813l1424,8441l1424,8441l1284,7872l1165,7290l1062,6700l964,6106l866,5509l762,4916l644,4329l505,3750l505,3750l451,3294l396,2836l336,2376l275,1916l211,1455l144,995l74,537l0,80l0,80l115,53l238,31l367,16l498,6l628,1l757,0l880,1l996,2l996,2l996,2l996,2l996,2xe" fillcolor="white" stroked="f" o:allowincell="f" style="position:absolute;left:4009;top:1070;width:703;height:14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4,544" path="m634,39l630,99l626,160l621,218l613,276l601,332l586,387l567,439l541,489l541,489l511,502l479,510l443,517l404,520l364,524l324,528l284,535l245,544l245,544l253,506l267,465l285,418l302,371l311,323l311,275l295,230l260,186l260,186l19,209l19,209l0,112l25,58l83,35l164,32l257,39l350,43l435,34l502,0l502,0l634,39l634,39l634,39l634,39xe" fillcolor="#bfdfff" stroked="f" o:allowincell="f" style="position:absolute;left:9493;top:1084;width:190;height:70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856,10680" path="m748,0l734,60l726,122l723,186l726,250l736,310l754,366l781,414l818,451l818,451l856,600l856,600l803,1425l774,2257l758,3090l748,3924l734,4757l705,5586l656,6410l576,7225l576,7225l540,7653l497,8079l448,8505l394,8931l336,9358l275,9781l212,10205l149,10625l149,10625l133,10641l116,10654l98,10663l80,10671l59,10676l40,10679l19,10680l0,10680l0,10680l32,10331l58,9980l79,9628l99,9274l124,8922l155,8571l199,8224l257,7879l257,7879l340,6981l407,6080l461,5174l506,4268l546,3360l584,2452l623,1544l669,639l669,639l659,569l651,493l647,411l646,329l647,245l651,161l659,79l669,0l669,0l763,0l748,0l748,0l748,0l748,0xe" fillcolor="white" stroked="f" o:allowincell="f" style="position:absolute;left:4673;top:1094;width:255;height:13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6,10531" path="m429,0l479,408l519,815l550,1222l572,1630l590,2041l603,2453l616,2870l630,3290l630,3290l1028,7132l1028,7132l1084,7545l1130,7964l1171,8387l1206,8815l1240,9245l1272,9675l1307,10105l1346,10531l1346,10531l1200,9676l1078,8807l972,7931l876,7048l779,6164l675,5281l555,4402l413,3530l413,3530l360,3089l321,2648l289,2205l258,1764l221,1326l169,892l98,462l0,39l0,39l51,34l103,26l156,18l208,12l261,5l315,1l371,0l429,0l429,0l429,0l429,0l429,0xe" fillcolor="white" stroked="t" o:allowincell="f" style="position:absolute;left:4184;top:1096;width:403;height:137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717,669" path="m712,319l661,328l606,326l549,314l491,304l434,297l382,304l336,327l300,373l300,373l338,654l74,669l74,669l48,592l28,509l14,425l6,339l1,252l0,166l1,82l4,0l4,0l107,18l229,21l358,20l483,23l592,44l674,95l717,182l712,319l712,319l712,319l712,319l712,319xe" fillcolor="#bfdfff" stroked="f" o:allowincell="f" style="position:absolute;left:3523;top:1099;width:214;height:86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92120</wp:posOffset>
                </wp:positionH>
                <wp:positionV relativeFrom="paragraph">
                  <wp:posOffset>234950</wp:posOffset>
                </wp:positionV>
                <wp:extent cx="2057400" cy="8001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5.6pt;margin-top:18.5pt;width:161.95pt;height:62.95pt;mso-wrap-style:none;v-text-anchor:middle" type="_x0000_t20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87675</wp:posOffset>
                </wp:positionH>
                <wp:positionV relativeFrom="paragraph">
                  <wp:posOffset>230505</wp:posOffset>
                </wp:positionV>
                <wp:extent cx="2066290" cy="80899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ن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القس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صدي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الم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63.7pt;mso-wrap-distance-left:9.05pt;mso-wrap-distance-right:9.05pt;mso-wrap-distance-top:0pt;mso-wrap-distance-bottom:0pt;margin-top:18.1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ن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القس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صدي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الم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008380</wp:posOffset>
                </wp:positionH>
                <wp:positionV relativeFrom="paragraph">
                  <wp:posOffset>185420</wp:posOffset>
                </wp:positionV>
                <wp:extent cx="1143000" cy="847090"/>
                <wp:effectExtent l="3175" t="3810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4pt;margin-top:14.6pt;width:90pt;height:66.7pt" coordorigin="-1588,292" coordsize="1800,1334">
                <v:group id="shape_0" style="position:absolute;left:-1588;top:292;width:1800;height:1334">
                  <v:shape id="shape_0" coordsize="1838,1306" path="m1838,1073l1502,0l0,540l183,1306e" stroked="t" o:allowincell="f" style="position:absolute;left:-1588;top:292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-1437;top:627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-1156;top:623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-1183;top:630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-1211,627" to="-1039,627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-1071;top:292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-1588;top:772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-1588;top:772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-1430;top:823;width:15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20770</wp:posOffset>
                </wp:positionH>
                <wp:positionV relativeFrom="paragraph">
                  <wp:posOffset>9141460</wp:posOffset>
                </wp:positionV>
                <wp:extent cx="1714500" cy="685800"/>
                <wp:effectExtent l="28575" t="28575" r="29210" b="298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1pt;margin-top:719.8pt;width:13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620</wp:posOffset>
                </wp:positionH>
                <wp:positionV relativeFrom="paragraph">
                  <wp:posOffset>66040</wp:posOffset>
                </wp:positionV>
                <wp:extent cx="1714500" cy="685800"/>
                <wp:effectExtent l="28575" t="28575" r="29210" b="298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5.2pt;width:13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3620</wp:posOffset>
                </wp:positionH>
                <wp:positionV relativeFrom="paragraph">
                  <wp:posOffset>180340</wp:posOffset>
                </wp:positionV>
                <wp:extent cx="1714500" cy="685800"/>
                <wp:effectExtent l="28575" t="28575" r="29210" b="292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6pt;margin-top:14.2pt;width:13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77770</wp:posOffset>
                </wp:positionH>
                <wp:positionV relativeFrom="paragraph">
                  <wp:posOffset>9027160</wp:posOffset>
                </wp:positionV>
                <wp:extent cx="1143000" cy="847090"/>
                <wp:effectExtent l="3175" t="3810" r="254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710.8pt;width:90pt;height:66.7pt" coordorigin="3902,14216" coordsize="1800,1334">
                <v:group id="shape_0" style="position:absolute;left:3902;top:14216;width:1800;height:1334">
                  <v:shape id="shape_0" coordsize="1838,1306" path="m1838,1073l1502,0l0,540l183,1306e" stroked="t" o:allowincell="f" style="position:absolute;left:3902;top:14216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4053;top:14551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4334;top:14547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4307;top:14554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4279,14551" to="4451,14551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4419;top:14216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3902;top:14696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3902;top:14696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4060;top:14747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1770</wp:posOffset>
                </wp:positionH>
                <wp:positionV relativeFrom="paragraph">
                  <wp:posOffset>9141460</wp:posOffset>
                </wp:positionV>
                <wp:extent cx="1714500" cy="685800"/>
                <wp:effectExtent l="28575" t="28575" r="29210" b="298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pt;margin-top:719.8pt;width:13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1230</wp:posOffset>
                </wp:positionH>
                <wp:positionV relativeFrom="paragraph">
                  <wp:posOffset>9027160</wp:posOffset>
                </wp:positionV>
                <wp:extent cx="1143000" cy="847090"/>
                <wp:effectExtent l="3175" t="3810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9pt;margin-top:710.8pt;width:90pt;height:66.7pt" coordorigin="-1498,14216" coordsize="1800,1334">
                <v:group id="shape_0" style="position:absolute;left:-1498;top:14216;width:1800;height:1334">
                  <v:shape id="shape_0" coordsize="1838,1306" path="m1838,1073l1502,0l0,540l183,1306e" stroked="t" o:allowincell="f" style="position:absolute;left:-1498;top:14216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-1347;top:14551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-1066;top:14547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-1093;top:14554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-1121,14551" to="-949,14551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-981;top:14216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-1498;top:14696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-1498;top:14696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-1340;top:14747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20770</wp:posOffset>
                </wp:positionH>
                <wp:positionV relativeFrom="paragraph">
                  <wp:posOffset>1428115</wp:posOffset>
                </wp:positionV>
                <wp:extent cx="1714500" cy="685800"/>
                <wp:effectExtent l="28575" t="28575" r="29210" b="292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1pt;margin-top:112.45pt;width:13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20770</wp:posOffset>
                </wp:positionH>
                <wp:positionV relativeFrom="paragraph">
                  <wp:posOffset>2853055</wp:posOffset>
                </wp:positionV>
                <wp:extent cx="1714500" cy="685800"/>
                <wp:effectExtent l="28575" t="28575" r="29210" b="292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1pt;margin-top:224.65pt;width:13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20770</wp:posOffset>
                </wp:positionH>
                <wp:positionV relativeFrom="paragraph">
                  <wp:posOffset>4224655</wp:posOffset>
                </wp:positionV>
                <wp:extent cx="1714500" cy="685800"/>
                <wp:effectExtent l="28575" t="28575" r="29210" b="292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1pt;margin-top:332.65pt;width:13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1770</wp:posOffset>
                </wp:positionH>
                <wp:positionV relativeFrom="paragraph">
                  <wp:posOffset>1481455</wp:posOffset>
                </wp:positionV>
                <wp:extent cx="1714500" cy="685800"/>
                <wp:effectExtent l="28575" t="28575" r="29210" b="292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pt;margin-top:116.65pt;width:13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77770</wp:posOffset>
                </wp:positionH>
                <wp:positionV relativeFrom="paragraph">
                  <wp:posOffset>1252855</wp:posOffset>
                </wp:positionV>
                <wp:extent cx="1143000" cy="847090"/>
                <wp:effectExtent l="3175" t="3175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98.65pt;width:90pt;height:66.7pt" coordorigin="3902,1973" coordsize="1800,1334">
                <v:group id="shape_0" style="position:absolute;left:3902;top:1973;width:1800;height:1334">
                  <v:shape id="shape_0" coordsize="1838,1306" path="m1838,1073l1502,0l0,540l183,1306e" stroked="t" o:allowincell="f" style="position:absolute;left:3902;top:1973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4053;top:2308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4334;top:2304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4307;top:2311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4279,2308" to="4451,230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4419;top:1973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3902;top:2453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3902;top:2453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4060;top:2504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51230</wp:posOffset>
                </wp:positionH>
                <wp:positionV relativeFrom="paragraph">
                  <wp:posOffset>5710555</wp:posOffset>
                </wp:positionV>
                <wp:extent cx="1143000" cy="847090"/>
                <wp:effectExtent l="3175" t="3810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9pt;margin-top:449.65pt;width:90pt;height:66.7pt" coordorigin="-1498,8993" coordsize="1800,1334">
                <v:group id="shape_0" style="position:absolute;left:-1498;top:8993;width:1800;height:1334">
                  <v:shape id="shape_0" coordsize="1838,1306" path="m1838,1073l1502,0l0,540l183,1306e" stroked="t" o:allowincell="f" style="position:absolute;left:-1498;top:8993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-1347;top:9328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-1066;top:9324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-1093;top:9331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-1121,9328" to="-949,932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-981;top:8993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-1498;top:9473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-1498;top:9473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-1340;top:9524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65530</wp:posOffset>
                </wp:positionH>
                <wp:positionV relativeFrom="paragraph">
                  <wp:posOffset>4110355</wp:posOffset>
                </wp:positionV>
                <wp:extent cx="1143000" cy="847090"/>
                <wp:effectExtent l="3175" t="3810" r="254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9pt;margin-top:323.65pt;width:90pt;height:66.7pt" coordorigin="-1678,6473" coordsize="1800,1334">
                <v:group id="shape_0" style="position:absolute;left:-1678;top:6473;width:1800;height:1334">
                  <v:shape id="shape_0" coordsize="1838,1306" path="m1838,1073l1502,0l0,540l183,1306e" stroked="t" o:allowincell="f" style="position:absolute;left:-1678;top:6473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-1527;top:6808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-1246;top:6804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-1273;top:6811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-1301,6808" to="-1129,680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-1161;top:6473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-1678;top:6953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-1678;top:6953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-1520;top:7004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51230</wp:posOffset>
                </wp:positionH>
                <wp:positionV relativeFrom="paragraph">
                  <wp:posOffset>2738755</wp:posOffset>
                </wp:positionV>
                <wp:extent cx="1143000" cy="847090"/>
                <wp:effectExtent l="3175" t="3810" r="254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9pt;margin-top:215.65pt;width:90pt;height:66.7pt" coordorigin="-1498,4313" coordsize="1800,1334">
                <v:group id="shape_0" style="position:absolute;left:-1498;top:4313;width:1800;height:1334">
                  <v:shape id="shape_0" coordsize="1838,1306" path="m1838,1073l1502,0l0,540l183,1306e" stroked="t" o:allowincell="f" style="position:absolute;left:-1498;top:4313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-1347;top:4648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-1066;top:4644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-1093;top:4651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-1121,4648" to="-949,464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-981;top:4313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-1498;top:4793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-1498;top:4793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-1340;top:4844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77770</wp:posOffset>
                </wp:positionH>
                <wp:positionV relativeFrom="paragraph">
                  <wp:posOffset>5596255</wp:posOffset>
                </wp:positionV>
                <wp:extent cx="1143000" cy="847090"/>
                <wp:effectExtent l="3175" t="3175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440.65pt;width:90pt;height:66.7pt" coordorigin="3902,8813" coordsize="1800,1334">
                <v:group id="shape_0" style="position:absolute;left:3902;top:8813;width:1800;height:1334">
                  <v:shape id="shape_0" coordsize="1838,1306" path="m1838,1073l1502,0l0,540l183,1306e" stroked="t" o:allowincell="f" style="position:absolute;left:3902;top:8813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4053;top:9148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4334;top:9144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4307;top:9151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4279,9148" to="4451,914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4419;top:8813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3902;top:9293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3902;top:9293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4060;top:9344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77770</wp:posOffset>
                </wp:positionH>
                <wp:positionV relativeFrom="paragraph">
                  <wp:posOffset>4110355</wp:posOffset>
                </wp:positionV>
                <wp:extent cx="1143000" cy="847090"/>
                <wp:effectExtent l="3175" t="3810" r="254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323.65pt;width:90pt;height:66.7pt" coordorigin="3902,6473" coordsize="1800,1334">
                <v:group id="shape_0" style="position:absolute;left:3902;top:6473;width:1800;height:1334">
                  <v:shape id="shape_0" coordsize="1838,1306" path="m1838,1073l1502,0l0,540l183,1306e" stroked="t" o:allowincell="f" style="position:absolute;left:3902;top:6473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4053;top:6808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4334;top:6804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4307;top:6811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4279,6808" to="4451,680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4419;top:6473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3902;top:6953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3902;top:6953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4060;top:7004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77770</wp:posOffset>
                </wp:positionH>
                <wp:positionV relativeFrom="paragraph">
                  <wp:posOffset>2738755</wp:posOffset>
                </wp:positionV>
                <wp:extent cx="1143000" cy="847090"/>
                <wp:effectExtent l="3175" t="3810" r="254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215.65pt;width:90pt;height:66.7pt" coordorigin="3902,4313" coordsize="1800,1334">
                <v:group id="shape_0" style="position:absolute;left:3902;top:4313;width:1800;height:1334">
                  <v:shape id="shape_0" coordsize="1838,1306" path="m1838,1073l1502,0l0,540l183,1306e" stroked="t" o:allowincell="f" style="position:absolute;left:3902;top:4313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4053;top:4648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4334;top:4644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4307;top:4651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4279,4648" to="4451,464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4419;top:4313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3902;top:4793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3902;top:4793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4060;top:4844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51230</wp:posOffset>
                </wp:positionH>
                <wp:positionV relativeFrom="paragraph">
                  <wp:posOffset>1367155</wp:posOffset>
                </wp:positionV>
                <wp:extent cx="1143000" cy="847090"/>
                <wp:effectExtent l="3175" t="3810" r="254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9pt;margin-top:107.65pt;width:90pt;height:66.7pt" coordorigin="-1498,2153" coordsize="1800,1334">
                <v:group id="shape_0" style="position:absolute;left:-1498;top:2153;width:1800;height:1334">
                  <v:shape id="shape_0" coordsize="1838,1306" path="m1838,1073l1502,0l0,540l183,1306e" stroked="t" o:allowincell="f" style="position:absolute;left:-1498;top:2153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-1347;top:2488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-1066;top:2484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-1093;top:2491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-1121,2488" to="-949,248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-981;top:2153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-1498;top:2633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-1498;top:2633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-1340;top:2684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1770</wp:posOffset>
                </wp:positionH>
                <wp:positionV relativeFrom="paragraph">
                  <wp:posOffset>5824855</wp:posOffset>
                </wp:positionV>
                <wp:extent cx="1714500" cy="685800"/>
                <wp:effectExtent l="28575" t="28575" r="29210" b="292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pt;margin-top:458.65pt;width:13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1770</wp:posOffset>
                </wp:positionH>
                <wp:positionV relativeFrom="paragraph">
                  <wp:posOffset>4338955</wp:posOffset>
                </wp:positionV>
                <wp:extent cx="1714500" cy="685800"/>
                <wp:effectExtent l="28575" t="28575" r="29210" b="298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pt;margin-top:341.65pt;width:13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1770</wp:posOffset>
                </wp:positionH>
                <wp:positionV relativeFrom="paragraph">
                  <wp:posOffset>2853055</wp:posOffset>
                </wp:positionV>
                <wp:extent cx="1714500" cy="685800"/>
                <wp:effectExtent l="28575" t="28575" r="29210" b="292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pt;margin-top:224.65pt;width:13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294.1pt;margin-top:350.65pt;width:17.95pt;height:26.95pt;mso-wrap-style:none;v-text-anchor:middle" type="_x0000_t136">
            <v:path textpathok="t"/>
            <v:textpath on="t" fitshape="t" string="8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33.1pt;margin-top:125.65pt;width:17.95pt;height:26.95pt;mso-wrap-style:none;v-text-anchor:middle" type="_x0000_t136">
            <v:path textpathok="t"/>
            <v:textpath on="t" fitshape="t" string="8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303.1pt;margin-top:125.65pt;width:17.95pt;height:26.95pt;mso-wrap-style:none;v-text-anchor:middle" type="_x0000_t136">
            <v:path textpathok="t"/>
            <v:textpath on="t" fitshape="t" string="8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303.1pt;margin-top:242.65pt;width:17.95pt;height:26.95pt;mso-wrap-style:none;v-text-anchor:middle" type="_x0000_t136">
            <v:path textpathok="t"/>
            <v:textpath on="t" fitshape="t" string="8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33.1pt;margin-top:233.65pt;width:17.95pt;height:26.95pt;mso-wrap-style:none;v-text-anchor:middle" type="_x0000_t136">
            <v:path textpathok="t"/>
            <v:textpath on="t" fitshape="t" string="8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33.1pt;margin-top:467.65pt;width:17.95pt;height:26.95pt;mso-wrap-style:none;v-text-anchor:middle" type="_x0000_t136">
            <v:path textpathok="t"/>
            <v:textpath on="t" fitshape="t" string="8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33.1pt;margin-top:350.65pt;width:17.95pt;height:26.95pt;mso-wrap-style:none;v-text-anchor:middle" type="_x0000_t136">
            <v:path textpathok="t"/>
            <v:textpath on="t" fitshape="t" string="8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336.1pt;margin-top:17.65pt;width:20.95pt;height:35.95pt;mso-wrap-style:none;v-text-anchor:middle" type="_x0000_t136">
            <v:path textpathok="t"/>
            <v:textpath on="t" fitshape="t" string="÷" style="font-family:&quot;Comic Sans MS&quot;;font-size:44pt"/>
            <v:fill o:detectmouseclick="t" type="solid" color2="black"/>
            <v:stroke color="#33cccc" weight="38160" joinstyle="miter" endcap="flat"/>
            <w10:wrap type="none"/>
          </v:shape>
        </w:pict>
        <w:pict>
          <v:shape id="shape_0" fillcolor="white" stroked="t" o:allowincell="f" style="position:absolute;margin-left:75.1pt;margin-top:467.65pt;width:20.95pt;height:35.95pt;mso-wrap-style:none;v-text-anchor:middle" type="_x0000_t136">
            <v:path textpathok="t"/>
            <v:textpath on="t" fitshape="t" string="÷" style="font-family:&quot;Comic Sans MS&quot;;font-size:44pt"/>
            <v:fill o:detectmouseclick="t" type="solid" color2="black"/>
            <v:stroke color="#33cccc" weight="38160" joinstyle="miter" endcap="flat"/>
            <w10:wrap type="none"/>
          </v:shape>
        </w:pict>
        <w:pict>
          <v:shape id="shape_0" fillcolor="white" stroked="t" o:allowincell="f" style="position:absolute;margin-left:75.1pt;margin-top:350.65pt;width:20.95pt;height:35.95pt;mso-wrap-style:none;v-text-anchor:middle" type="_x0000_t136">
            <v:path textpathok="t"/>
            <v:textpath on="t" fitshape="t" string="÷" style="font-family:&quot;Comic Sans MS&quot;;font-size:44pt"/>
            <v:fill o:detectmouseclick="t" type="solid" color2="black"/>
            <v:stroke color="#33cccc" weight="38160" joinstyle="miter" endcap="flat"/>
            <w10:wrap type="none"/>
          </v:shape>
        </w:pict>
        <w:pict>
          <v:shape id="shape_0" fillcolor="white" stroked="t" o:allowincell="f" style="position:absolute;margin-left:66.1pt;margin-top:17.65pt;width:20.95pt;height:35.95pt;mso-wrap-style:none;v-text-anchor:middle" type="_x0000_t136">
            <v:path textpathok="t"/>
            <v:textpath on="t" fitshape="t" string="÷" style="font-family:&quot;Comic Sans MS&quot;;font-size:44pt"/>
            <v:fill o:detectmouseclick="t" type="solid" color2="black"/>
            <v:stroke color="#33cccc" weight="38160" joinstyle="miter" endcap="flat"/>
            <w10:wrap type="none"/>
          </v:shape>
        </w:pict>
        <w:pict>
          <v:shape id="shape_0" fillcolor="white" stroked="t" o:allowincell="f" style="position:absolute;margin-left:336.1pt;margin-top:341.65pt;width:20.95pt;height:35.95pt;mso-wrap-style:none;v-text-anchor:middle" type="_x0000_t136">
            <v:path textpathok="t"/>
            <v:textpath on="t" fitshape="t" string="÷" style="font-family:&quot;Comic Sans MS&quot;;font-size:44pt"/>
            <v:fill o:detectmouseclick="t" type="solid" color2="black"/>
            <v:stroke color="#33cccc" weight="38160" joinstyle="miter" endcap="flat"/>
            <w10:wrap type="none"/>
          </v:shape>
        </w:pict>
        <w:pict>
          <v:shape id="shape_0" fillcolor="white" stroked="t" o:allowincell="f" style="position:absolute;margin-left:345.1pt;margin-top:233.65pt;width:20.95pt;height:35.95pt;mso-wrap-style:none;v-text-anchor:middle" type="_x0000_t136">
            <v:path textpathok="t"/>
            <v:textpath on="t" fitshape="t" string="÷" style="font-family:&quot;Comic Sans MS&quot;;font-size:44pt"/>
            <v:fill o:detectmouseclick="t" type="solid" color2="black"/>
            <v:stroke color="#33cccc" weight="38160" joinstyle="miter" endcap="flat"/>
            <w10:wrap type="none"/>
          </v:shape>
        </w:pict>
        <w:pict>
          <v:shape id="shape_0" fillcolor="white" stroked="t" o:allowincell="f" style="position:absolute;margin-left:345.1pt;margin-top:125.65pt;width:20.95pt;height:35.95pt;mso-wrap-style:none;v-text-anchor:middle" type="_x0000_t136">
            <v:path textpathok="t"/>
            <v:textpath on="t" fitshape="t" string="÷" style="font-family:&quot;Comic Sans MS&quot;;font-size:44pt"/>
            <v:fill o:detectmouseclick="t" type="solid" color2="black"/>
            <v:stroke color="#33cccc" weight="38160" joinstyle="miter" endcap="flat"/>
            <w10:wrap type="none"/>
          </v:shape>
        </w:pict>
        <w:pict>
          <v:shape id="shape_0" fillcolor="white" stroked="t" o:allowincell="f" style="position:absolute;margin-left:66.1pt;margin-top:125.65pt;width:20.95pt;height:35.95pt;mso-wrap-style:none;v-text-anchor:middle" type="_x0000_t136">
            <v:path textpathok="t"/>
            <v:textpath on="t" fitshape="t" string="÷" style="font-family:&quot;Comic Sans MS&quot;;font-size:44pt"/>
            <v:fill o:detectmouseclick="t" type="solid" color2="black"/>
            <v:stroke color="#33cccc" weight="38160" joinstyle="miter" endcap="flat"/>
            <w10:wrap type="none"/>
          </v:shape>
        </w:pict>
        <w:pict>
          <v:shape id="shape_0" fillcolor="white" stroked="t" o:allowincell="f" style="position:absolute;margin-left:66.1pt;margin-top:233.65pt;width:20.95pt;height:35.95pt;mso-wrap-style:none;v-text-anchor:middle" type="_x0000_t136">
            <v:path textpathok="t"/>
            <v:textpath on="t" fitshape="t" string="÷" style="font-family:&quot;Comic Sans MS&quot;;font-size:44pt"/>
            <v:fill o:detectmouseclick="t" type="solid" color2="black"/>
            <v:stroke color="#33cccc" weight="38160" joinstyle="miter" endcap="flat"/>
            <w10:wrap type="none"/>
          </v:shape>
        </w:pict>
        <w:pict>
          <v:shape id="shape_0" fillcolor="white" stroked="t" o:allowincell="f" style="position:absolute;margin-left:375.1pt;margin-top:26.65pt;width:17.95pt;height:26.95pt;mso-wrap-style:none;v-text-anchor:middle" type="_x0000_t136">
            <v:path textpathok="t"/>
            <v:textpath on="t" fitshape="t" string="8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384.1pt;margin-top:341.65pt;width:17.95pt;height:26.95pt;mso-wrap-style:none;v-text-anchor:middle" type="_x0000_t136">
            <v:path textpathok="t"/>
            <v:textpath on="t" fitshape="t" string="56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114.1pt;margin-top:350.65pt;width:17.95pt;height:26.95pt;mso-wrap-style:none;v-text-anchor:middle" type="_x0000_t136">
            <v:path textpathok="t"/>
            <v:textpath on="t" fitshape="t" string="24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114.1pt;margin-top:467.65pt;width:17.95pt;height:26.95pt;mso-wrap-style:none;v-text-anchor:middle" type="_x0000_t136">
            <v:path textpathok="t"/>
            <v:textpath on="t" fitshape="t" string="80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384.1pt;margin-top:125.65pt;width:17.95pt;height:26.95pt;mso-wrap-style:none;v-text-anchor:middle" type="_x0000_t136">
            <v:path textpathok="t"/>
            <v:textpath on="t" fitshape="t" string="64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384.1pt;margin-top:233.65pt;width:17.95pt;height:26.95pt;mso-wrap-style:none;v-text-anchor:middle" type="_x0000_t136">
            <v:path textpathok="t"/>
            <v:textpath on="t" fitshape="t" string="48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114.1pt;margin-top:233.65pt;width:17.95pt;height:26.95pt;mso-wrap-style:none;v-text-anchor:middle" type="_x0000_t136">
            <v:path textpathok="t"/>
            <v:textpath on="t" fitshape="t" string="16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114.1pt;margin-top:125.65pt;width:17.95pt;height:26.95pt;mso-wrap-style:none;v-text-anchor:middle" type="_x0000_t136">
            <v:path textpathok="t"/>
            <v:textpath on="t" fitshape="t" string="72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114.1pt;margin-top:26.65pt;width:17.95pt;height:26.95pt;mso-wrap-style:none;v-text-anchor:middle" type="_x0000_t136">
            <v:path textpathok="t"/>
            <v:textpath on="t" fitshape="t" string="32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06320</wp:posOffset>
                </wp:positionH>
                <wp:positionV relativeFrom="paragraph">
                  <wp:posOffset>66040</wp:posOffset>
                </wp:positionV>
                <wp:extent cx="1143000" cy="847090"/>
                <wp:effectExtent l="3175" t="3810" r="254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5.2pt;width:90pt;height:66.7pt" coordorigin="3632,104" coordsize="1800,1334">
                <v:group id="shape_0" style="position:absolute;left:3632;top:104;width:1800;height:1334">
                  <v:shape id="shape_0" coordsize="1838,1306" path="m1838,1073l1502,0l0,540l183,1306e" stroked="t" o:allowincell="f" style="position:absolute;left:3632;top:104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3783;top:439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4064;top:435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4037;top:442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4009,439" to="4181,439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4149;top:104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3632;top:584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3632;top:584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3790;top:635;width:1538;height:71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pict>
          <v:shape id="shape_0" fillcolor="white" stroked="t" o:allowincell="f" style="position:absolute;margin-left:298.6pt;margin-top:4.8pt;width:17.95pt;height:26.95pt;mso-wrap-style:none;v-text-anchor:middle" type="_x0000_t136">
            <v:path textpathok="t"/>
            <v:textpath on="t" fitshape="t" string="8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  <w:pict>
          <v:shape id="shape_0" fillcolor="white" stroked="t" o:allowincell="f" style="position:absolute;margin-left:28.6pt;margin-top:4.8pt;width:17.95pt;height:26.95pt;mso-wrap-style:none;v-text-anchor:middle" type="_x0000_t136">
            <v:path textpathok="t"/>
            <v:textpath on="t" fitshape="t" string="8" style="font-family:&quot;Andalus&quot;;font-size:12pt"/>
            <v:fill o:detectmouseclick="t" type="solid" color2="black"/>
            <v:stroke color="red" weight="190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77920</wp:posOffset>
                </wp:positionH>
                <wp:positionV relativeFrom="paragraph">
                  <wp:posOffset>173355</wp:posOffset>
                </wp:positionV>
                <wp:extent cx="1714500" cy="685800"/>
                <wp:effectExtent l="28575" t="28575" r="29210" b="292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6pt;margin-top:13.65pt;width:13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33190</wp:posOffset>
                </wp:positionH>
                <wp:positionV relativeFrom="paragraph">
                  <wp:posOffset>360680</wp:posOffset>
                </wp:positionV>
                <wp:extent cx="1257300" cy="457200"/>
                <wp:effectExtent l="9525" t="19050" r="8890" b="177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alus" w:hAnsi="Andalus" w:eastAsia="Andalus" w:cs="Andalus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66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alus" w:hAnsi="Andalus" w:eastAsia="Andalus" w:cs="Andalus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28.4pt;width:99pt;height:36pt" coordorigin="6194,568" coordsize="1980,720">
                <v:shape id="shape_0" fillcolor="white" stroked="t" o:allowincell="f" style="position:absolute;left:7815;top:568;width:359;height:539;mso-wrap-style:none;v-text-anchor:middle" type="_x0000_t136">
                  <v:path textpathok="t"/>
                  <v:textpath on="t" fitshape="t" string="8" style="font-family:&quot;Andalus&quot;;font-size:12pt"/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7095;top:568;width:419;height:719;mso-wrap-style:none;v-text-anchor:middle" type="_x0000_t136">
                  <v:path textpathok="t"/>
                  <v:textpath on="t" fitshape="t" string="÷" style="font-family:&quot;Comic Sans MS&quot;;font-size:44pt"/>
                  <v:fill o:detectmouseclick="t" type="solid" color2="black"/>
                  <v:stroke color="#33cccc" weight="38160" joinstyle="miter" endcap="flat"/>
                  <w10:wrap type="none"/>
                </v:shape>
                <v:shape id="shape_0" fillcolor="white" stroked="t" o:allowincell="f" style="position:absolute;left:6194;top:568;width:539;height:719;mso-wrap-style:none;v-text-anchor:middle" type="_x0000_t136">
                  <v:path textpathok="t"/>
                  <v:textpath on="t" fitshape="t" string="40" style="font-family:&quot;Andalus&quot;;font-size:12pt"/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حساب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للصف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ثان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 xml:space="preserve">:_______                                       </w:t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 xml:space="preserve">:______ </w:t>
      </w:r>
    </w:p>
    <w:p>
      <w:pPr>
        <w:pStyle w:val="Normal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14065</wp:posOffset>
                </wp:positionH>
                <wp:positionV relativeFrom="paragraph">
                  <wp:posOffset>3635375</wp:posOffset>
                </wp:positionV>
                <wp:extent cx="1143000" cy="57150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86.25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44"/>
                        </w:rPr>
                      </w:pPr>
                      <w:r>
                        <w:rPr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sz w:val="52"/>
          <w:szCs w:val="52"/>
          <w:lang w:bidi="ar-AE"/>
        </w:rPr>
      </w:pPr>
      <w:r>
        <w:rPr>
          <w:color w:val="008000"/>
          <w:sz w:val="52"/>
          <w:sz w:val="52"/>
          <w:szCs w:val="52"/>
          <w:rtl w:val="true"/>
          <w:lang w:bidi="ar-SA"/>
        </w:rPr>
        <w:t>هيا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يا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بطل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ساعدني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في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حل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جدول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color w:val="008000"/>
          <w:sz w:val="52"/>
          <w:sz w:val="52"/>
          <w:szCs w:val="52"/>
          <w:rtl w:val="true"/>
          <w:lang w:bidi="ar-SA"/>
        </w:rPr>
        <w:t>القسمة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color w:val="008000"/>
          <w:sz w:val="32"/>
          <w:szCs w:val="32"/>
          <w:lang w:bidi="ar-AE"/>
        </w:rPr>
      </w:pPr>
      <w:r>
        <w:rPr>
          <w:color w:val="008000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65525</wp:posOffset>
            </wp:positionH>
            <wp:positionV relativeFrom="paragraph">
              <wp:posOffset>4537710</wp:posOffset>
            </wp:positionV>
            <wp:extent cx="2362200" cy="717550"/>
            <wp:effectExtent l="0" t="0" r="0" b="0"/>
            <wp:wrapNone/>
            <wp:docPr id="1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31925</wp:posOffset>
            </wp:positionH>
            <wp:positionV relativeFrom="paragraph">
              <wp:posOffset>5566410</wp:posOffset>
            </wp:positionV>
            <wp:extent cx="2438400" cy="740410"/>
            <wp:effectExtent l="0" t="0" r="0" b="0"/>
            <wp:wrapNone/>
            <wp:docPr id="1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49275</wp:posOffset>
            </wp:positionH>
            <wp:positionV relativeFrom="paragraph">
              <wp:posOffset>4493895</wp:posOffset>
            </wp:positionV>
            <wp:extent cx="2209800" cy="670560"/>
            <wp:effectExtent l="0" t="0" r="0" b="0"/>
            <wp:wrapNone/>
            <wp:docPr id="1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41725</wp:posOffset>
            </wp:positionH>
            <wp:positionV relativeFrom="paragraph">
              <wp:posOffset>2550795</wp:posOffset>
            </wp:positionV>
            <wp:extent cx="2362200" cy="717550"/>
            <wp:effectExtent l="0" t="0" r="0" b="0"/>
            <wp:wrapNone/>
            <wp:docPr id="1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65525</wp:posOffset>
            </wp:positionH>
            <wp:positionV relativeFrom="paragraph">
              <wp:posOffset>36195</wp:posOffset>
            </wp:positionV>
            <wp:extent cx="2362200" cy="717550"/>
            <wp:effectExtent l="0" t="0" r="0" b="0"/>
            <wp:wrapNone/>
            <wp:docPr id="1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55725</wp:posOffset>
            </wp:positionH>
            <wp:positionV relativeFrom="paragraph">
              <wp:posOffset>3387725</wp:posOffset>
            </wp:positionV>
            <wp:extent cx="2362200" cy="717550"/>
            <wp:effectExtent l="0" t="0" r="0" b="0"/>
            <wp:wrapNone/>
            <wp:docPr id="1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31925</wp:posOffset>
            </wp:positionH>
            <wp:positionV relativeFrom="paragraph">
              <wp:posOffset>1246505</wp:posOffset>
            </wp:positionV>
            <wp:extent cx="2438400" cy="740410"/>
            <wp:effectExtent l="0" t="0" r="0" b="0"/>
            <wp:wrapNone/>
            <wp:docPr id="1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73075</wp:posOffset>
            </wp:positionH>
            <wp:positionV relativeFrom="paragraph">
              <wp:posOffset>2390775</wp:posOffset>
            </wp:positionV>
            <wp:extent cx="2209800" cy="670560"/>
            <wp:effectExtent l="0" t="0" r="0" b="0"/>
            <wp:wrapNone/>
            <wp:docPr id="1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25475</wp:posOffset>
            </wp:positionH>
            <wp:positionV relativeFrom="paragraph">
              <wp:posOffset>51435</wp:posOffset>
            </wp:positionV>
            <wp:extent cx="2209800" cy="670560"/>
            <wp:effectExtent l="0" t="0" r="0" b="0"/>
            <wp:wrapNone/>
            <wp:docPr id="1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134100</wp:posOffset>
                </wp:positionH>
                <wp:positionV relativeFrom="paragraph">
                  <wp:posOffset>150495</wp:posOffset>
                </wp:positionV>
                <wp:extent cx="694055" cy="267970"/>
                <wp:effectExtent l="0" t="0" r="0" b="0"/>
                <wp:wrapNone/>
                <wp:docPr id="1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1.1pt;mso-wrap-distance-left:9.05pt;mso-wrap-distance-right:9.05pt;mso-wrap-distance-top:0pt;mso-wrap-distance-bottom:0pt;margin-top:11.85pt;mso-position-vertical-relative:text;margin-left:48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127500</wp:posOffset>
                </wp:positionH>
                <wp:positionV relativeFrom="paragraph">
                  <wp:posOffset>1360805</wp:posOffset>
                </wp:positionV>
                <wp:extent cx="688340" cy="267970"/>
                <wp:effectExtent l="0" t="0" r="0" b="0"/>
                <wp:wrapNone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1.1pt;mso-wrap-distance-left:9.05pt;mso-wrap-distance-right:9.05pt;mso-wrap-distance-top:0pt;mso-wrap-distance-bottom:0pt;margin-top:107.15pt;mso-position-vertical-relative:text;margin-left:3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942715</wp:posOffset>
                </wp:positionH>
                <wp:positionV relativeFrom="paragraph">
                  <wp:posOffset>3487420</wp:posOffset>
                </wp:positionV>
                <wp:extent cx="697230" cy="267970"/>
                <wp:effectExtent l="0" t="0" r="0" b="0"/>
                <wp:wrapNone/>
                <wp:docPr id="1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1pt;mso-wrap-distance-left:9.05pt;mso-wrap-distance-right:9.05pt;mso-wrap-distance-top:0pt;mso-wrap-distance-bottom:0pt;margin-top:274.6pt;mso-position-vertical-relative:text;margin-left:31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923415</wp:posOffset>
                </wp:positionH>
                <wp:positionV relativeFrom="paragraph">
                  <wp:posOffset>150495</wp:posOffset>
                </wp:positionV>
                <wp:extent cx="690245" cy="267970"/>
                <wp:effectExtent l="0" t="0" r="0" b="0"/>
                <wp:wrapNone/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1pt;mso-wrap-distance-left:9.05pt;mso-wrap-distance-right:9.05pt;mso-wrap-distance-top:0pt;mso-wrap-distance-bottom:0pt;margin-top:11.85pt;mso-position-vertical-relative:text;margin-left:15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037080</wp:posOffset>
                </wp:positionH>
                <wp:positionV relativeFrom="paragraph">
                  <wp:posOffset>2505075</wp:posOffset>
                </wp:positionV>
                <wp:extent cx="697865" cy="267970"/>
                <wp:effectExtent l="0" t="0" r="0" b="0"/>
                <wp:wrapNone/>
                <wp:docPr id="1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1.1pt;mso-wrap-distance-left:9.05pt;mso-wrap-distance-right:9.05pt;mso-wrap-distance-top:0pt;mso-wrap-distance-bottom:0pt;margin-top:197.25pt;mso-position-vertical-relative:text;margin-left:16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121400</wp:posOffset>
                </wp:positionH>
                <wp:positionV relativeFrom="paragraph">
                  <wp:posOffset>2651125</wp:posOffset>
                </wp:positionV>
                <wp:extent cx="692150" cy="267970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.1pt;mso-wrap-distance-left:9.05pt;mso-wrap-distance-right:9.05pt;mso-wrap-distance-top:0pt;mso-wrap-distance-bottom:0pt;margin-top:208.75pt;mso-position-vertical-relative:text;margin-left:48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905000</wp:posOffset>
                </wp:positionH>
                <wp:positionV relativeFrom="paragraph">
                  <wp:posOffset>4636770</wp:posOffset>
                </wp:positionV>
                <wp:extent cx="689610" cy="267970"/>
                <wp:effectExtent l="0" t="0" r="0" b="0"/>
                <wp:wrapNone/>
                <wp:docPr id="1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1pt;mso-wrap-distance-left:9.05pt;mso-wrap-distance-right:9.05pt;mso-wrap-distance-top:0pt;mso-wrap-distance-bottom:0pt;margin-top:365.1pt;mso-position-vertical-relative:text;margin-left:1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033135</wp:posOffset>
                </wp:positionH>
                <wp:positionV relativeFrom="paragraph">
                  <wp:posOffset>4652010</wp:posOffset>
                </wp:positionV>
                <wp:extent cx="692150" cy="267970"/>
                <wp:effectExtent l="0" t="0" r="0" b="0"/>
                <wp:wrapNone/>
                <wp:docPr id="1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.1pt;mso-wrap-distance-left:9.05pt;mso-wrap-distance-right:9.05pt;mso-wrap-distance-top:0pt;mso-wrap-distance-bottom:0pt;margin-top:366.3pt;mso-position-vertical-relative:text;margin-left:47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076700</wp:posOffset>
                </wp:positionH>
                <wp:positionV relativeFrom="paragraph">
                  <wp:posOffset>5716270</wp:posOffset>
                </wp:positionV>
                <wp:extent cx="693420" cy="267970"/>
                <wp:effectExtent l="0" t="0" r="0" b="0"/>
                <wp:wrapNone/>
                <wp:docPr id="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1pt;mso-wrap-distance-left:9.05pt;mso-wrap-distance-right:9.05pt;mso-wrap-distance-top:0pt;mso-wrap-distance-bottom:0pt;margin-top:450.1pt;mso-position-vertical-relative:text;margin-left:3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حساب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للصف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الثان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 xml:space="preserve">:_______                                       </w:t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 xml:space="preserve">:______ </w:t>
      </w:r>
    </w:p>
    <w:p>
      <w:pPr>
        <w:pStyle w:val="Normal"/>
        <w:tabs>
          <w:tab w:val="clear" w:pos="720"/>
          <w:tab w:val="left" w:pos="1932" w:leader="none"/>
          <w:tab w:val="center" w:pos="4666" w:leader="none"/>
        </w:tabs>
        <w:ind w:left="1020" w:right="0" w:hanging="0"/>
        <w:jc w:val="left"/>
        <w:rPr>
          <w:sz w:val="40"/>
          <w:szCs w:val="40"/>
          <w:u w:val="single"/>
          <w:lang w:bidi="ar-SA"/>
        </w:rPr>
      </w:pPr>
      <w:r>
        <w:rPr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932" w:leader="none"/>
          <w:tab w:val="center" w:pos="4666" w:leader="none"/>
        </w:tabs>
        <w:ind w:left="102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297180</wp:posOffset>
            </wp:positionH>
            <wp:positionV relativeFrom="paragraph">
              <wp:posOffset>11430</wp:posOffset>
            </wp:positionV>
            <wp:extent cx="774700" cy="678180"/>
            <wp:effectExtent l="0" t="0" r="0" b="0"/>
            <wp:wrapSquare wrapText="bothSides"/>
            <wp:docPr id="1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u w:val="single"/>
          <w:rtl w:val="true"/>
          <w:lang w:bidi="ar-SA"/>
        </w:rPr>
        <w:t>سد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الهد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المناس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المرم</w:t>
      </w:r>
      <w:r>
        <w:rPr>
          <w:sz w:val="40"/>
          <w:sz w:val="40"/>
          <w:szCs w:val="40"/>
          <w:u w:val="single"/>
          <w:rtl w:val="true"/>
          <w:lang w:bidi="ar-SA"/>
        </w:rPr>
        <w:t>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المناس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546" w:leader="none"/>
        </w:tabs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78020</wp:posOffset>
            </wp:positionH>
            <wp:positionV relativeFrom="paragraph">
              <wp:posOffset>920750</wp:posOffset>
            </wp:positionV>
            <wp:extent cx="1600200" cy="2171700"/>
            <wp:effectExtent l="0" t="0" r="0" b="0"/>
            <wp:wrapSquare wrapText="bothSides"/>
            <wp:docPr id="1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90085</wp:posOffset>
            </wp:positionH>
            <wp:positionV relativeFrom="paragraph">
              <wp:posOffset>2236470</wp:posOffset>
            </wp:positionV>
            <wp:extent cx="788035" cy="800100"/>
            <wp:effectExtent l="0" t="0" r="0" b="0"/>
            <wp:wrapSquare wrapText="bothSides"/>
            <wp:docPr id="193" name="ball_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ll_animation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58140</wp:posOffset>
                </wp:positionH>
                <wp:positionV relativeFrom="paragraph">
                  <wp:posOffset>171450</wp:posOffset>
                </wp:positionV>
                <wp:extent cx="4950460" cy="316357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3163680"/>
                          <a:chOff x="0" y="0"/>
                          <a:chExt cx="4950360" cy="316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772080" y="114480"/>
                            <a:ext cx="117864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772080" y="972360"/>
                            <a:ext cx="106416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72080" y="1663200"/>
                            <a:ext cx="106416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772080" y="2400480"/>
                            <a:ext cx="106416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68912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4480" y="2400480"/>
                            <a:ext cx="14479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7200" y="914400"/>
                            <a:ext cx="11556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85800" y="1714680"/>
                            <a:ext cx="93996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343080"/>
                            <a:ext cx="28584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14600"/>
                            <a:ext cx="28584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28584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13.5pt;width:389.85pt;height:249.1pt" coordorigin="-564,270" coordsize="7797,4982">
                <v:shape id="shape_0" stroked="f" o:allowincell="f" style="position:absolute;left:5376;top:450;width:1855;height:133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376;top:1801;width:1675;height:117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376;top:2889;width:1675;height:117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376;top:4050;width:1675;height:120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564;top:270;width:2659;height:15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384;top:4050;width:2279;height:8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1710;width:1819;height:98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16;top:2970;width:1479;height:101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16;top:810;width:449;height:569;mso-wrap-style:none;v-text-anchor:middle" type="_x0000_t136">
                  <v:path textpathok="t"/>
                  <v:textpath on="t" fitshape="t" string="9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4230;width:449;height:533;mso-wrap-style:none;v-text-anchor:middle" type="_x0000_t136">
                  <v:path textpathok="t"/>
                  <v:textpath on="t" fitshape="t" string="7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1890;width:449;height:569;mso-wrap-style:none;v-text-anchor:middle" type="_x0000_t136">
                  <v:path textpathok="t"/>
                  <v:textpath on="t" fitshape="t" string="4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49120</wp:posOffset>
                </wp:positionH>
                <wp:positionV relativeFrom="paragraph">
                  <wp:posOffset>57150</wp:posOffset>
                </wp:positionV>
                <wp:extent cx="2514600" cy="2971800"/>
                <wp:effectExtent l="0" t="0" r="0" b="0"/>
                <wp:wrapNone/>
                <wp:docPr id="1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sz w:val="72"/>
                                <w:szCs w:val="72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sz w:val="72"/>
                                <w:szCs w:val="72"/>
                                <w:lang w:bidi="ar-SA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sz w:val="72"/>
                                <w:szCs w:val="72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sz w:val="72"/>
                                <w:szCs w:val="72"/>
                                <w:lang w:bidi="ar-SA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sz w:val="72"/>
                                <w:szCs w:val="72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sz w:val="72"/>
                                <w:szCs w:val="72"/>
                                <w:lang w:bidi="ar-SA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sz w:val="72"/>
                                <w:szCs w:val="72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sz w:val="72"/>
                                <w:szCs w:val="72"/>
                                <w:lang w:bidi="ar-SA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4pt;mso-wrap-distance-left:9.05pt;mso-wrap-distance-right:9.05pt;mso-wrap-distance-top:0pt;mso-wrap-distance-bottom:0pt;margin-top:4.5pt;mso-position-vertical-relative:text;margin-left:1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sz w:val="72"/>
                          <w:szCs w:val="72"/>
                          <w:lang w:bidi="ar-SA"/>
                        </w:rPr>
                        <w:t>9</w:t>
                      </w:r>
                      <w:r>
                        <w:rPr>
                          <w:sz w:val="72"/>
                          <w:szCs w:val="72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sz w:val="72"/>
                          <w:szCs w:val="72"/>
                          <w:lang w:bidi="ar-SA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sz w:val="72"/>
                          <w:szCs w:val="72"/>
                          <w:lang w:bidi="ar-SA"/>
                        </w:rPr>
                        <w:t>4</w:t>
                      </w:r>
                      <w:r>
                        <w:rPr>
                          <w:sz w:val="72"/>
                          <w:szCs w:val="72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sz w:val="72"/>
                          <w:szCs w:val="72"/>
                          <w:lang w:bidi="ar-SA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sz w:val="72"/>
                          <w:szCs w:val="72"/>
                          <w:lang w:bidi="ar-SA"/>
                        </w:rPr>
                        <w:t>3</w:t>
                      </w:r>
                      <w:r>
                        <w:rPr>
                          <w:sz w:val="72"/>
                          <w:szCs w:val="72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sz w:val="72"/>
                          <w:szCs w:val="72"/>
                          <w:lang w:bidi="ar-SA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sz w:val="72"/>
                          <w:szCs w:val="72"/>
                          <w:lang w:bidi="ar-SA"/>
                        </w:rPr>
                        <w:t>4</w:t>
                      </w:r>
                      <w:r>
                        <w:rPr>
                          <w:sz w:val="72"/>
                          <w:szCs w:val="72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sz w:val="72"/>
                          <w:szCs w:val="72"/>
                          <w:lang w:bidi="ar-SA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6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7820</wp:posOffset>
                </wp:positionH>
                <wp:positionV relativeFrom="paragraph">
                  <wp:posOffset>394970</wp:posOffset>
                </wp:positionV>
                <wp:extent cx="1257300" cy="457200"/>
                <wp:effectExtent l="9525" t="19050" r="8890" b="177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alus" w:hAnsi="Andalus" w:eastAsia="Andalus" w:cs="Andalus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66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alus" w:hAnsi="Andalus" w:eastAsia="Andalus" w:cs="Andalus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31.1pt;width:99pt;height:36pt" coordorigin="4532,622" coordsize="1980,720">
                <v:shape id="shape_0" fillcolor="white" stroked="t" o:allowincell="f" style="position:absolute;left:6152;top:622;width:359;height:539;mso-wrap-style:none;v-text-anchor:middle" type="_x0000_t136">
                  <v:path textpathok="t"/>
                  <v:textpath on="t" fitshape="t" string="8" style="font-family:&quot;Andalus&quot;;font-size:12pt"/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5432;top:622;width:419;height:719;mso-wrap-style:none;v-text-anchor:middle" type="_x0000_t136">
                  <v:path textpathok="t"/>
                  <v:textpath on="t" fitshape="t" string="÷" style="font-family:&quot;Comic Sans MS&quot;;font-size:44pt"/>
                  <v:fill o:detectmouseclick="t" type="solid" color2="black"/>
                  <v:stroke color="#33cccc" weight="38160" joinstyle="miter" endcap="flat"/>
                  <w10:wrap type="none"/>
                </v:shape>
                <v:shape id="shape_0" fillcolor="white" stroked="t" o:allowincell="f" style="position:absolute;left:4532;top:622;width:539;height:719;mso-wrap-style:none;v-text-anchor:middle" type="_x0000_t136">
                  <v:path textpathok="t"/>
                  <v:textpath on="t" fitshape="t" string="40" style="font-family:&quot;Andalus&quot;;font-size:12pt"/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92020</wp:posOffset>
                </wp:positionH>
                <wp:positionV relativeFrom="paragraph">
                  <wp:posOffset>166370</wp:posOffset>
                </wp:positionV>
                <wp:extent cx="2171700" cy="29718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6pt;margin-top:13.1pt;width:170.95pt;height:2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69.1pt;margin-top:130.1pt;width:22.45pt;height:35.95pt;mso-wrap-style:none;v-text-anchor:middle" type="_x0000_t136">
            <v:path textpathok="t"/>
            <v:textpath on="t" fitshape="t" string="8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371600</wp:posOffset>
                </wp:positionH>
                <wp:positionV relativeFrom="paragraph">
                  <wp:posOffset>3086100</wp:posOffset>
                </wp:positionV>
                <wp:extent cx="7772400" cy="0"/>
                <wp:effectExtent l="0" t="14605" r="0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43pt" to="503.95pt,24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88305</wp:posOffset>
                </wp:positionH>
                <wp:positionV relativeFrom="paragraph">
                  <wp:posOffset>3463290</wp:posOffset>
                </wp:positionV>
                <wp:extent cx="457200" cy="0"/>
                <wp:effectExtent l="635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272.7pt" to="468.1pt,27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88305</wp:posOffset>
                </wp:positionH>
                <wp:positionV relativeFrom="paragraph">
                  <wp:posOffset>2891790</wp:posOffset>
                </wp:positionV>
                <wp:extent cx="457200" cy="0"/>
                <wp:effectExtent l="635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227.7pt" to="468.1pt,2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88305</wp:posOffset>
                </wp:positionH>
                <wp:positionV relativeFrom="paragraph">
                  <wp:posOffset>2205990</wp:posOffset>
                </wp:positionV>
                <wp:extent cx="457200" cy="0"/>
                <wp:effectExtent l="635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73.7pt" to="468.1pt,17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02605</wp:posOffset>
                </wp:positionH>
                <wp:positionV relativeFrom="paragraph">
                  <wp:posOffset>1634490</wp:posOffset>
                </wp:positionV>
                <wp:extent cx="342900" cy="0"/>
                <wp:effectExtent l="635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28.7pt" to="468.1pt,1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02605</wp:posOffset>
                </wp:positionH>
                <wp:positionV relativeFrom="paragraph">
                  <wp:posOffset>1177290</wp:posOffset>
                </wp:positionV>
                <wp:extent cx="342900" cy="0"/>
                <wp:effectExtent l="635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92.7pt" to="468.1pt,9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59805</wp:posOffset>
                </wp:positionH>
                <wp:positionV relativeFrom="paragraph">
                  <wp:posOffset>948690</wp:posOffset>
                </wp:positionV>
                <wp:extent cx="914400" cy="457200"/>
                <wp:effectExtent l="0" t="0" r="0" b="0"/>
                <wp:wrapNone/>
                <wp:docPr id="2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ز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4.7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ز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059805</wp:posOffset>
                </wp:positionH>
                <wp:positionV relativeFrom="paragraph">
                  <wp:posOffset>1405890</wp:posOffset>
                </wp:positionV>
                <wp:extent cx="914400" cy="457200"/>
                <wp:effectExtent l="0" t="0" r="0" b="0"/>
                <wp:wrapNone/>
                <wp:docPr id="2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ح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0.7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45505</wp:posOffset>
                </wp:positionH>
                <wp:positionV relativeFrom="paragraph">
                  <wp:posOffset>1977390</wp:posOffset>
                </wp:positionV>
                <wp:extent cx="914400" cy="457200"/>
                <wp:effectExtent l="0" t="0" r="0" b="0"/>
                <wp:wrapNone/>
                <wp:docPr id="2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7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3905</wp:posOffset>
                </wp:positionH>
                <wp:positionV relativeFrom="paragraph">
                  <wp:posOffset>1520190</wp:posOffset>
                </wp:positionV>
                <wp:extent cx="914400" cy="457200"/>
                <wp:effectExtent l="0" t="0" r="0" b="0"/>
                <wp:wrapNone/>
                <wp:docPr id="2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9.7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59605</wp:posOffset>
                </wp:positionH>
                <wp:positionV relativeFrom="paragraph">
                  <wp:posOffset>3806190</wp:posOffset>
                </wp:positionV>
                <wp:extent cx="914400" cy="457200"/>
                <wp:effectExtent l="0" t="0" r="0" b="0"/>
                <wp:wrapNone/>
                <wp:docPr id="2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99.7pt;mso-position-vertical-relative:text;margin-left:3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59805</wp:posOffset>
                </wp:positionH>
                <wp:positionV relativeFrom="paragraph">
                  <wp:posOffset>3234690</wp:posOffset>
                </wp:positionV>
                <wp:extent cx="914400" cy="457200"/>
                <wp:effectExtent l="0" t="0" r="0" b="0"/>
                <wp:wrapNone/>
                <wp:docPr id="2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رتق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54.7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رتق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59805</wp:posOffset>
                </wp:positionH>
                <wp:positionV relativeFrom="paragraph">
                  <wp:posOffset>3806190</wp:posOffset>
                </wp:positionV>
                <wp:extent cx="914400" cy="457200"/>
                <wp:effectExtent l="0" t="0" r="0" b="0"/>
                <wp:wrapNone/>
                <wp:docPr id="2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فس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99.7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نفس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5935</wp:posOffset>
                </wp:positionH>
                <wp:positionV relativeFrom="paragraph">
                  <wp:posOffset>100965</wp:posOffset>
                </wp:positionV>
                <wp:extent cx="4439285" cy="800100"/>
                <wp:effectExtent l="635" t="922655" r="0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800280"/>
                        </a:xfrm>
                        <a:prstGeom prst="wedgeRoundRectCallout">
                          <a:avLst>
                            <a:gd name="adj1" fmla="val -38555"/>
                            <a:gd name="adj2" fmla="val -165236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اقسم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حل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ثم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لون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بألوانك الجميلة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he-IL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39.05pt;margin-top:7.95pt;width:349.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اقسم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حل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ثم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لون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بألوانك الجميلة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he-IL"/>
                        </w:rPr>
                        <w:t xml:space="preserve">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894080</wp:posOffset>
                </wp:positionH>
                <wp:positionV relativeFrom="paragraph">
                  <wp:posOffset>85725</wp:posOffset>
                </wp:positionV>
                <wp:extent cx="3886200" cy="4229100"/>
                <wp:effectExtent l="9525" t="9525" r="952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229280"/>
                          <a:chOff x="0" y="0"/>
                          <a:chExt cx="3886200" cy="4229280"/>
                        </a:xfrm>
                      </wpg:grpSpPr>
                      <pic:pic xmlns:pic="http://schemas.openxmlformats.org/drawingml/2006/picture">
                        <pic:nvPicPr>
                          <pic:cNvPr id="10" name="p0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886200" cy="422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2782080"/>
                            <a:ext cx="34308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12400"/>
                            <a:ext cx="22860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67440"/>
                            <a:ext cx="22860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3360"/>
                            <a:ext cx="22860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36760"/>
                            <a:ext cx="22860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1240"/>
                            <a:ext cx="22860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72360"/>
                            <a:ext cx="22860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72360"/>
                            <a:ext cx="22860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33360"/>
                            <a:ext cx="22860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91800"/>
                            <a:ext cx="22860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1240"/>
                            <a:ext cx="22860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56200"/>
                            <a:ext cx="22860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56200"/>
                            <a:ext cx="22860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112400"/>
                            <a:ext cx="12708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35240"/>
                            <a:ext cx="22860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1240"/>
                            <a:ext cx="22860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6480"/>
                            <a:ext cx="22860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4pt;margin-top:6.75pt;width:306pt;height:333pt" coordorigin="-1408,135" coordsize="6120,6660">
                <v:shape id="shape_0" ID="p07" stroked="t" o:allowincell="f" style="position:absolute;left:-1408;top:135;width:6119;height:6659;mso-wrap-style:none;v-text-anchor:middle" type="_x0000_t75">
                  <v:imagedata r:id="rId6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2;top:4516;width:539;height:700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;top:1887;width:359;height:700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2;top:1186;width:359;height:700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;top:660;width:359;height:700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28;top:3815;width:359;height:700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2;top:310;width:359;height:524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2;top:5918;width:359;height:700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8;top:5918;width:359;height:700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2;top:660;width:359;height:700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2;top:3114;width:359;height:700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28;top:310;width:359;height:700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8;top:1011;width:359;height:524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1011;width:359;height:52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8;top:1887;width:199;height:524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;top:2238;width:359;height:524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8;top:310;width:359;height:52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2;top:2413;width:359;height:349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49320</wp:posOffset>
                </wp:positionH>
                <wp:positionV relativeFrom="paragraph">
                  <wp:posOffset>205105</wp:posOffset>
                </wp:positionV>
                <wp:extent cx="1143000" cy="571500"/>
                <wp:effectExtent l="0" t="0" r="0" b="0"/>
                <wp:wrapNone/>
                <wp:docPr id="2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6.15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63620</wp:posOffset>
                </wp:positionH>
                <wp:positionV relativeFrom="paragraph">
                  <wp:posOffset>55245</wp:posOffset>
                </wp:positionV>
                <wp:extent cx="914400" cy="342900"/>
                <wp:effectExtent l="0" t="0" r="0" b="0"/>
                <wp:wrapNone/>
                <wp:docPr id="2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35pt;mso-position-vertical-relative:text;margin-left:2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78120</wp:posOffset>
                </wp:positionH>
                <wp:positionV relativeFrom="paragraph">
                  <wp:posOffset>45085</wp:posOffset>
                </wp:positionV>
                <wp:extent cx="914400" cy="457200"/>
                <wp:effectExtent l="0" t="0" r="0" b="0"/>
                <wp:wrapNone/>
                <wp:docPr id="2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خض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55pt;mso-position-vertical-relative:text;margin-left:4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خض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49320</wp:posOffset>
                </wp:positionH>
                <wp:positionV relativeFrom="paragraph">
                  <wp:posOffset>159385</wp:posOffset>
                </wp:positionV>
                <wp:extent cx="1143000" cy="457200"/>
                <wp:effectExtent l="0" t="0" r="0" b="0"/>
                <wp:wrapNone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55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6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49320</wp:posOffset>
                </wp:positionH>
                <wp:positionV relativeFrom="paragraph">
                  <wp:posOffset>29845</wp:posOffset>
                </wp:positionV>
                <wp:extent cx="1143000" cy="457200"/>
                <wp:effectExtent l="0" t="0" r="0" b="0"/>
                <wp:wrapNone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35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7802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.55pt" to="388.5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حساب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للصف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ثان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 xml:space="preserve">:_______                                       </w:t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 xml:space="preserve">:______ 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36880</wp:posOffset>
                </wp:positionH>
                <wp:positionV relativeFrom="paragraph">
                  <wp:posOffset>189230</wp:posOffset>
                </wp:positionV>
                <wp:extent cx="4686300" cy="685800"/>
                <wp:effectExtent l="67691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wedgeRoundRectCallout">
                          <a:avLst>
                            <a:gd name="adj1" fmla="val -63657"/>
                            <a:gd name="adj2" fmla="val 1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ج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ات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الضر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فإذ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كا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زوجي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لو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ورق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الزهر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بالأحم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وإذ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كا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فردي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بالأصف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4pt;margin-top:14.9pt;width:36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ج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ات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الضرب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فإذ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كا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زوجيا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لو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ورق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الزهر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بالأحم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وإذ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كان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فردي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بالأصفر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65480</wp:posOffset>
            </wp:positionH>
            <wp:positionV relativeFrom="paragraph">
              <wp:posOffset>755650</wp:posOffset>
            </wp:positionV>
            <wp:extent cx="6400800" cy="7317105"/>
            <wp:effectExtent l="0" t="0" r="0" b="0"/>
            <wp:wrapSquare wrapText="bothSides"/>
            <wp:docPr id="2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49320</wp:posOffset>
                </wp:positionH>
                <wp:positionV relativeFrom="paragraph">
                  <wp:posOffset>1919605</wp:posOffset>
                </wp:positionV>
                <wp:extent cx="1143000" cy="419100"/>
                <wp:effectExtent l="0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1.6pt;margin-top:151.15pt;width:89.95pt;height:32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887595</wp:posOffset>
            </wp:positionH>
            <wp:positionV relativeFrom="paragraph">
              <wp:posOffset>69850</wp:posOffset>
            </wp:positionV>
            <wp:extent cx="1190625" cy="800100"/>
            <wp:effectExtent l="0" t="0" r="0" b="0"/>
            <wp:wrapSquare wrapText="bothSides"/>
            <wp:docPr id="2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030095</wp:posOffset>
            </wp:positionH>
            <wp:positionV relativeFrom="paragraph">
              <wp:posOffset>2584450</wp:posOffset>
            </wp:positionV>
            <wp:extent cx="1190625" cy="800100"/>
            <wp:effectExtent l="0" t="0" r="0" b="0"/>
            <wp:wrapSquare wrapText="bothSides"/>
            <wp:docPr id="2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54880</wp:posOffset>
                </wp:positionH>
                <wp:positionV relativeFrom="paragraph">
                  <wp:posOffset>2241550</wp:posOffset>
                </wp:positionV>
                <wp:extent cx="914400" cy="800100"/>
                <wp:effectExtent l="0" t="0" r="0" b="0"/>
                <wp:wrapNone/>
                <wp:docPr id="2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mazone BT;Mistral" w:ascii="Amazone BT;Mistral" w:hAnsi="Amazone BT;Mistral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  <w:lang w:bidi="ar-A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76.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Amazone BT;Mistral" w:ascii="Amazone BT;Mistral" w:hAnsi="Amazone BT;Mistral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  <w:lang w:bidi="ar-A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45845</wp:posOffset>
                </wp:positionH>
                <wp:positionV relativeFrom="paragraph">
                  <wp:posOffset>7448550</wp:posOffset>
                </wp:positionV>
                <wp:extent cx="4787900" cy="1244600"/>
                <wp:effectExtent l="0" t="0" r="0" b="0"/>
                <wp:wrapNone/>
                <wp:docPr id="2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244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لا</w:t>
                            </w:r>
                            <w:r>
                              <w:rPr>
                                <w:rFonts w:cs="Times New Roman"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ممتعا</w:t>
                            </w:r>
                            <w:r>
                              <w:rPr>
                                <w:rFonts w:cs="Times New Roman"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وشيق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Cs/>
                                <w:color w:val="FF0000"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377pt;height:98pt;mso-wrap-distance-left:9.05pt;mso-wrap-distance-right:9.05pt;mso-wrap-distance-top:0pt;mso-wrap-distance-bottom:0pt;margin-top:586.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color w:val="FF0000"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iCs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لا</w:t>
                      </w:r>
                      <w:r>
                        <w:rPr>
                          <w:rFonts w:cs="Times New Roman"/>
                          <w:iCs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Cs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ممتعا</w:t>
                      </w:r>
                      <w:r>
                        <w:rPr>
                          <w:rFonts w:cs="Times New Roman"/>
                          <w:iCs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Cs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وشيق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FF0000"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iCs/>
                          <w:color w:val="FF0000"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Cs/>
                          <w:color w:val="FF0000"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iCs/>
                          <w:color w:val="FF0000"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69080</wp:posOffset>
                </wp:positionH>
                <wp:positionV relativeFrom="paragraph">
                  <wp:posOffset>1441450</wp:posOffset>
                </wp:positionV>
                <wp:extent cx="914400" cy="800100"/>
                <wp:effectExtent l="0" t="0" r="0" b="0"/>
                <wp:wrapNone/>
                <wp:docPr id="2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mazone BT;Mistral" w:ascii="Amazone BT;Mistral" w:hAnsi="Amazone BT;Mistral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  <w:lang w:bidi="ar-A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3.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Amazone BT;Mistral" w:ascii="Amazone BT;Mistral" w:hAnsi="Amazone BT;Mistral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  <w:lang w:bidi="ar-A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83180</wp:posOffset>
                </wp:positionH>
                <wp:positionV relativeFrom="paragraph">
                  <wp:posOffset>984250</wp:posOffset>
                </wp:positionV>
                <wp:extent cx="914400" cy="800100"/>
                <wp:effectExtent l="0" t="0" r="0" b="0"/>
                <wp:wrapNone/>
                <wp:docPr id="2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mazone BT;Mistral" w:ascii="Amazone BT;Mistral" w:hAnsi="Amazone BT;Mistral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  <w:lang w:bidi="ar-A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77.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Amazone BT;Mistral" w:ascii="Amazone BT;Mistral" w:hAnsi="Amazone BT;Mistral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  <w:lang w:bidi="ar-A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40180</wp:posOffset>
                </wp:positionH>
                <wp:positionV relativeFrom="paragraph">
                  <wp:posOffset>1441450</wp:posOffset>
                </wp:positionV>
                <wp:extent cx="914400" cy="800100"/>
                <wp:effectExtent l="0" t="0" r="0" b="0"/>
                <wp:wrapNone/>
                <wp:docPr id="2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mazone BT;Mistral" w:ascii="Amazone BT;Mistral" w:hAnsi="Amazone BT;Mistral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  <w:lang w:bidi="ar-A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3.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Amazone BT;Mistral" w:ascii="Amazone BT;Mistral" w:hAnsi="Amazone BT;Mistral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  <w:lang w:bidi="ar-A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68680</wp:posOffset>
                </wp:positionH>
                <wp:positionV relativeFrom="paragraph">
                  <wp:posOffset>2470150</wp:posOffset>
                </wp:positionV>
                <wp:extent cx="914400" cy="800100"/>
                <wp:effectExtent l="0" t="0" r="0" b="0"/>
                <wp:wrapNone/>
                <wp:docPr id="2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mazone BT;Mistral" w:ascii="Amazone BT;Mistral" w:hAnsi="Amazone BT;Mistral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  <w:lang w:bidi="ar-A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94.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Amazone BT;Mistral" w:ascii="Amazone BT;Mistral" w:hAnsi="Amazone BT;Mistral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  <w:lang w:bidi="ar-A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54480</wp:posOffset>
                </wp:positionH>
                <wp:positionV relativeFrom="paragraph">
                  <wp:posOffset>3498850</wp:posOffset>
                </wp:positionV>
                <wp:extent cx="914400" cy="800100"/>
                <wp:effectExtent l="0" t="0" r="0" b="0"/>
                <wp:wrapNone/>
                <wp:docPr id="2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mazone BT;Mistral" w:ascii="Amazone BT;Mistral" w:hAnsi="Amazone BT;Mistral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  <w:lang w:bidi="ar-A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75.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Amazone BT;Mistral" w:ascii="Amazone BT;Mistral" w:hAnsi="Amazone BT;Mistral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  <w:lang w:bidi="ar-A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11780</wp:posOffset>
                </wp:positionH>
                <wp:positionV relativeFrom="paragraph">
                  <wp:posOffset>3613150</wp:posOffset>
                </wp:positionV>
                <wp:extent cx="914400" cy="800100"/>
                <wp:effectExtent l="0" t="0" r="0" b="0"/>
                <wp:wrapNone/>
                <wp:docPr id="2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mazone BT;Mistral" w:ascii="Amazone BT;Mistral" w:hAnsi="Amazone BT;Mistral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  <w:lang w:bidi="ar-A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84.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Amazone BT;Mistral" w:ascii="Amazone BT;Mistral" w:hAnsi="Amazone BT;Mistral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  <w:lang w:bidi="ar-A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69080</wp:posOffset>
                </wp:positionH>
                <wp:positionV relativeFrom="paragraph">
                  <wp:posOffset>3498850</wp:posOffset>
                </wp:positionV>
                <wp:extent cx="914400" cy="800100"/>
                <wp:effectExtent l="0" t="0" r="0" b="0"/>
                <wp:wrapNone/>
                <wp:docPr id="2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mazone BT;Mistral" w:ascii="Amazone BT;Mistral" w:hAnsi="Amazone BT;Mistral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  <w:lang w:bidi="ar-A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75.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Amazone BT;Mistral" w:ascii="Amazone BT;Mistral" w:hAnsi="Amazone BT;Mistral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  <w:lang w:bidi="ar-A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ndalus">
    <w:charset w:val="01"/>
    <w:family w:val="roman"/>
    <w:pitch w:val="default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  <w:font w:name="Amazone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Times New Roman"/>
      <w:b/>
      <w:bCs/>
      <w:sz w:val="22"/>
      <w:szCs w:val="22"/>
      <w:lang w:bidi="ar-SA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jpeg"/><Relationship Id="rId48" Type="http://schemas.openxmlformats.org/officeDocument/2006/relationships/image" Target="media/image18.png"/><Relationship Id="rId49" Type="http://schemas.openxmlformats.org/officeDocument/2006/relationships/image" Target="media/image19.gif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1.jpeg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gif"/><Relationship Id="rId70" Type="http://schemas.openxmlformats.org/officeDocument/2006/relationships/image" Target="media/image27.gi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58:00Z</dcterms:created>
  <dc:creator>omr</dc:creator>
  <dc:description/>
  <cp:keywords/>
  <dc:language>en-US</dc:language>
  <cp:lastModifiedBy>user</cp:lastModifiedBy>
  <cp:lastPrinted>2010-05-16T14:37:00Z</cp:lastPrinted>
  <dcterms:modified xsi:type="dcterms:W3CDTF">2019-02-17T11:58:00Z</dcterms:modified>
  <cp:revision>2</cp:revision>
  <dc:subject/>
  <dc:title>أوراق عمل في الحساب للصف الثالث</dc:title>
</cp:coreProperties>
</file>