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ورقة عمل لغة عربية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الضمائر المنفصلة</w:t>
      </w:r>
      <w:r>
        <w:rPr>
          <w:rFonts w:ascii="Simplified Arabic" w:hAnsi="Simplified Arabic" w:eastAsia="Times New Roman" w:cs="Simplified Arabic"/>
          <w:sz w:val="12"/>
          <w:sz w:val="12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12"/>
          <w:sz w:val="12"/>
          <w:szCs w:val="28"/>
          <w:rtl w:val="true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2"/>
          <w:szCs w:val="28"/>
        </w:rPr>
      </w:pPr>
      <w:r>
        <w:rPr>
          <w:rFonts w:ascii="Simplified Arabic" w:hAnsi="Simplified Arabic" w:eastAsia="Times New Roman" w:cs="Simplified Arabic"/>
          <w:sz w:val="12"/>
          <w:sz w:val="12"/>
          <w:szCs w:val="28"/>
          <w:rtl w:val="true"/>
        </w:rPr>
        <w:t xml:space="preserve">الاسم </w:t>
      </w:r>
      <w:r>
        <w:rPr>
          <w:rFonts w:eastAsia="Times New Roman" w:cs="Simplified Arabic" w:ascii="Simplified Arabic" w:hAnsi="Simplified Arabic"/>
          <w:sz w:val="12"/>
          <w:szCs w:val="28"/>
          <w:rtl w:val="true"/>
        </w:rPr>
        <w:t xml:space="preserve">..................                                             </w:t>
      </w:r>
      <w:r>
        <w:rPr>
          <w:rFonts w:ascii="Simplified Arabic" w:hAnsi="Simplified Arabic" w:eastAsia="Times New Roman" w:cs="Simplified Arabic"/>
          <w:sz w:val="12"/>
          <w:sz w:val="12"/>
          <w:szCs w:val="28"/>
          <w:rtl w:val="true"/>
        </w:rPr>
        <w:t xml:space="preserve">الصف </w:t>
      </w:r>
      <w:r>
        <w:rPr>
          <w:rFonts w:eastAsia="Times New Roman" w:cs="Simplified Arabic" w:ascii="Simplified Arabic" w:hAnsi="Simplified Arabic"/>
          <w:sz w:val="12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48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48"/>
          <w:highlight w:val="lightGray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أولا </w:t>
      </w:r>
      <w:r>
        <w:rPr>
          <w:rFonts w:eastAsia="Times New Roman" w:cs="Times New Roman" w:ascii="Times New Roman" w:hAnsi="Times New Roman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متكل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ــ  أنا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فرد المذكر والمؤنث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أنا طال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,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أنا طالبة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ــ   نحن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ثنى و الجمع بنوعيه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نحن تلميذان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      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نحن تلميذتا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    </w:t>
      </w:r>
      <w:r>
        <w:rPr>
          <w:rFonts w:eastAsia="Simplified Arabic" w:cs="Simplified Arabic" w:ascii="Simplified Arabic" w:hAnsi="Simplified Arabic"/>
          <w:b/>
          <w:bCs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نحن تلاميذ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        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نحن تلميذات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2"/>
          <w:szCs w:val="12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مخا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      للمفرد المذك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    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 طالب مجته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   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     للمفرد المؤن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  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 طالبة مجتهد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ا      للمثنى بنوعيه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مذكر والمؤنث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   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ا طالبان مجتهدا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أنتما طالبتان مجتهدت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أنـتم       للجمع المذكر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 طلاب مجتهدو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ـن      للجمع المؤن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ن طالبات مجتهد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48"/>
          <w:rtl w:val="true"/>
        </w:rPr>
        <w:t xml:space="preserve">   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ثالثا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غائ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و       للمفرد المذكر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   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و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طال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ي      للمفرد المؤنثة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ي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طالب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ما     للمثنى بنوعيه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المذكر والمؤنث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)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ما طالبان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هما طالبت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م       للجمع المذكر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م طلاب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ن      للجمع المؤنث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ن طالبات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  <w:lang w:val="en-US" w:eastAsia="en-US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6275</wp:posOffset>
                </wp:positionH>
                <wp:positionV relativeFrom="paragraph">
                  <wp:posOffset>-307975</wp:posOffset>
                </wp:positionV>
                <wp:extent cx="1274445" cy="113411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134000"/>
                        </a:xfrm>
                        <a:prstGeom prst="verticalScroll">
                          <a:avLst>
                            <a:gd name="adj" fmla="val 216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ضمائ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 المتك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53.25pt;margin-top:-24.25pt;width:100.3pt;height:89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ضمائ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 المتكلم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اكتب ضمائر المتكلم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..........           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ضع الضمير المناسب المنفصل في كل فراغ من الفراغات التال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ذهبُ إلى النّادي الرِّياضي كلَّ يومٍ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نقرأُ القصص العلمية في المَكتبة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بُّ الرحلات المدرس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قطفُ الأزهارَ من الحديق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لعَبُ مع أصدقائي يوم الجمع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ضع الفعل المناسب في الفراغات التال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أنا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حلوى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كرة القدم في ملعبِ المدرس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المُسابقة الثقاف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ا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ُمي في أعمال البيت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إلى كلمة مدير المدرس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14"/>
          <w:szCs w:val="32"/>
          <w:lang w:val="en-US" w:eastAsia="en-US"/>
        </w:rPr>
      </w:pP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5650</wp:posOffset>
                </wp:positionH>
                <wp:positionV relativeFrom="paragraph">
                  <wp:posOffset>-151765</wp:posOffset>
                </wp:positionV>
                <wp:extent cx="1274445" cy="1134110"/>
                <wp:effectExtent l="16510" t="15875" r="1651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1340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ضمائ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 المخاط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5pt;margin-top:-11.95pt;width:100.3pt;height:89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ضمائ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 المخاطب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ت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دري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sz w:val="14"/>
          <w:szCs w:val="32"/>
        </w:rPr>
        <w:t>1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 ) :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كتب ضمائر المخاط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.......   .........   .........   .........   ........   .....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sz w:val="14"/>
          <w:szCs w:val="32"/>
        </w:rPr>
        <w:t>2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ضع الضمير المناسب في كل فراغ من الفراغات التالية 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تسافران دائماً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تَستَعِدُّنَ للامتحانِ جيّداً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صفح عمّن أساء إليك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حرصين على متابعة دروسك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شاركتما في المبارا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عملون بجدٍّ وبإخلاص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sz w:val="14"/>
          <w:szCs w:val="32"/>
        </w:rPr>
        <w:t>3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ضع الفعل المناسب في الفراغات التال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ِ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عملكِ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ما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رحلات المدرس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أداء واجباتك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َ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الجامع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م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مظلوم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58025</wp:posOffset>
                </wp:positionH>
                <wp:positionV relativeFrom="paragraph">
                  <wp:posOffset>-294640</wp:posOffset>
                </wp:positionV>
                <wp:extent cx="1274445" cy="113411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1340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ضمائ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غائ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75pt;margin-top:-23.2pt;width:100.3pt;height:89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ضمائ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غائب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sz w:val="14"/>
          <w:szCs w:val="32"/>
        </w:rPr>
        <w:t>1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كتب ضمائر الغائ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........    .........    ........    ........   ........    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sz w:val="14"/>
          <w:szCs w:val="32"/>
        </w:rPr>
        <w:t>2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كتب الضمير المناسب في كل فراغ من الفراغات التالية 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سعتدُّ للاشتراك في المسابق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يواظبُ على حل الواجبات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يذهبون إلى السوق في العطل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يركضنَ في الساح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خذتا الكتب من المكتب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شتريا سيّارةً جميل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sz w:val="14"/>
          <w:szCs w:val="32"/>
        </w:rPr>
        <w:t>3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كتب الفعل المناسب في كل فراغ من الفراغات التال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ي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لوحةً جميل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م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ركوب الخيل 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و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مَسؤوليَّ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نَّ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قِصَّةَ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ما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المكتب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عملاً ممتعاً </w:t>
      </w:r>
    </w:p>
    <w:p>
      <w:pPr>
        <w:pStyle w:val="Normal"/>
        <w:tabs>
          <w:tab w:val="clear" w:pos="720"/>
          <w:tab w:val="left" w:pos="2210" w:leader="none"/>
          <w:tab w:val="left" w:pos="6746" w:leader="none"/>
        </w:tabs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إعداد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معمة ماتيا أسماء دبش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أسند الأفعال الماضية التالية إلى الضمائر المنفصل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15160</wp:posOffset>
                </wp:positionV>
                <wp:extent cx="229933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5203"/>
                            </w:tblGrid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خذَ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.65pt;mso-wrap-distance-left:9pt;mso-wrap-distance-right:0pt;mso-wrap-distance-top:0pt;mso-wrap-distance-bottom:0pt;margin-top:150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5203"/>
                      </w:tblGrid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ذَ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924685</wp:posOffset>
                </wp:positionV>
                <wp:extent cx="2299335" cy="4942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َتَفَ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89.2pt;mso-wrap-distance-left:0pt;mso-wrap-distance-right:9pt;mso-wrap-distance-top:0pt;mso-wrap-distance-bottom:0pt;margin-top:151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2268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َتَفَ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 xml:space="preserve">        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 xml:space="preserve">               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125980</wp:posOffset>
                </wp:positionH>
                <wp:positionV relativeFrom="page">
                  <wp:posOffset>741680</wp:posOffset>
                </wp:positionV>
                <wp:extent cx="229933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5203"/>
                            </w:tblGrid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َرِبَ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.65pt;mso-wrap-distance-left:9pt;mso-wrap-distance-right:9pt;mso-wrap-distance-top:0pt;mso-wrap-distance-bottom:0pt;margin-top:58.4pt;mso-position-vertical-relative:page;margin-left:-167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5203"/>
                      </w:tblGrid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3845</wp:posOffset>
                </wp:positionH>
                <wp:positionV relativeFrom="page">
                  <wp:posOffset>804545</wp:posOffset>
                </wp:positionV>
                <wp:extent cx="2299335" cy="49428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َزَلَ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89.2pt;mso-wrap-distance-left:9pt;mso-wrap-distance-right:9pt;mso-wrap-distance-top:0pt;mso-wrap-distance-bottom:0pt;margin-top:63.35pt;mso-position-vertical-relative:page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2268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َزَلَ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59055</wp:posOffset>
                </wp:positionV>
                <wp:extent cx="866775" cy="762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2.3pt;margin-top:4.65pt;width:68.2pt;height:5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ملاً ممتعاً</w:t>
      </w:r>
    </w:p>
    <w:p>
      <w:pPr>
        <w:pStyle w:val="Normal"/>
        <w:spacing w:before="0" w:after="20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1:00Z</dcterms:created>
  <dc:creator>admin</dc:creator>
  <dc:description/>
  <cp:keywords/>
  <dc:language>en-US</dc:language>
  <cp:lastModifiedBy>HP</cp:lastModifiedBy>
  <dcterms:modified xsi:type="dcterms:W3CDTF">2020-03-17T14:21:00Z</dcterms:modified>
  <cp:revision>2</cp:revision>
  <dc:subject/>
  <dc:title/>
</cp:coreProperties>
</file>