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هم مقروء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وف الخامس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------------------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---/---/---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ص التالي ثم أجب عن الأسئلة التي ت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طائرُ الخُطافِ الحَ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 قديم ِالزمان ِكانَ الربيعُ فتى وَسيمًا يَسْكُنُ بَيتا بَعي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كانَ أذا انْقضى الشتاء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كبُ عَرَبَة مِنَ الغُيوم ِتَجُرها طيورٌ جَميلةٌ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َيَحِل باِلأرْض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ِ وَبِحُلولِهِ تَنْفَجِرُ اليَنابيع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يونُ وَتَنْبَثِقُ الأعْشابُ وَتَخْضَر أوراقُ الأشجارِ وَتَتفَتحُ الزهورُ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انَ أنْ زارَ هذا الفتى كُل مَمالك ِالأرْض ِوَبِمُرورهِ تَدُب الحياةُ في حُقولِها الميتةِ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يها المقفر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هُناك مَمْلَكَةٌ في أقصى الأرض ِلم يهتدِ أليها الفتى فَظَلتْ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حلة لا تنبت فيها ألا زهور قليلة ولا تنشد فيها ألا طيور معدو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اتَ يوم تجمعتِ هذه الطيورُ والزُهورُ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َعَزَمَتْ عَلى الرحيلِ إلى المَمالِك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ُجاورَةِ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ْ مَلتِ الانتظار وَيَئِسَتْ مِنْ قُدوم ِالف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خُطافاً عجوزًا اسْتَوْقَفَ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َسَأَلَها مُسْتَنْكِرً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أترحلينَ أيتُها الطيورُ والزهورُ مِنْ مَوْطِنِكِ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تْ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 نَفْعَلُ ؟ لقدْ تَأَخَرَ الربيعُ وَسَئِمْنا الانتظ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نهُ حَتْمًا سَيَأت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َيْأَسو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َتى يَكونُ ذلكَ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ر الخُطافُ قليلا ثم غابَ وعادَ بِفَراش، بَدَأَ يَهْمِسُ أليهِ بِكَلام قَبْلَ أنْ يَأْذَنَ لَه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انطلاق 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م لحظات ثم طارَ بَعيدً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خلَ الفَراشُ بعدَ رِحْلَة طويلة إلى المَمْلكةِ المُجاورَةِ فوجدَ الفتى الوَسيمَ نائِمًا تَحْت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َجَرةِ لَوْز مُزْهِرَة، حَط عَلى يَدِهِ ، فَفَتَحَ الفَتى عينيِه وَهَمَسَ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ه ما أجملَ هذا الفراشَ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حركَ الفتى أصابعَهُ خِلْسَةً وَحاوَلَ القَبْضَ عَليهِ، لكن الفَراشَ طارَ مِن يدهِ، وحَ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لى بُعدِ خُطْوَة مِنْهُ، وَقَفَ الفَتى وَتقدمَ نَحْوَهُ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إذا باِلفَراش يَهْرُبُ وَيَحُط على بُعد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ُطْوات مِنْهُ ،أسْرَعَ الفتى الوسيمُ، ثُم عَ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الفَراشَ ظَل مُمْعِنًا باِلهَرَبِ فَقالَ الفَت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نْ أترُكَهُ يَفِر من يَدي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َظَل يَعْدو خَلْفَ الفَراش ِ ساعات وَساعات حَتى دَخَلَ المَمْلَكَةَ القاحِلَةَ، وَبِدُخولِه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ْفَجَرَتْ يَنابيعُ الماءِ، وانْبَثَقَتْ الأعْشابُ، وَتَفَتحَتِ الزهور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ِنْدَها التفَتَتِ الطيور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زهورُ إلى بَعْضِها وَقالَتْ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 للخُطافِ الحِكيم ِ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 دائرة حول رقم الإجابة الصحي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بدأ الربيع حسب النص عند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فتى عربة من الغيوم تجرها طيور جميل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فتى عربة من الغيوم تجرها طيور جميلة ويحل بالأرض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د الطيور ويطير الفرا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ضر أوراق الأشجار وتتفتح الأزه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اء في كلمة بحل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طر الثا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ود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ان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ى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نابي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انبثقت الأعشاب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سطر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ع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ظهر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ختف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صفر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كس كلمة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أقصى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جم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قر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س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ع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سؤالا لكل جملة  من الجملتين التاليتين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دخل الفراش بعد رحلة طويلة إلى المملكة 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ناك مملكة في أقصى الأرض  ظلت قاح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حول الجملة التالية للجمع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َ الخُطافُ قَليلا ثُم غابَ وَعادَ بِفَراش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تب الأحداث التالية حسب تسلسلها الزمني بوضع الأرق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 المكان المناسب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قدوم الفتى الوس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ظهور الخطاف العجو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اتخاذ قرار الرحي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البحث عن الفتى الوس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عنوانا آخر للنص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ريد الكاتب أن يقول لنا من خلال النص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دعوا الربيع يفوتكم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يع فصل جميل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ركوا أوطانكم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اش جمي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جذور الكلمات التالية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الجذ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كن                                             </w:t>
      </w:r>
      <w:r>
        <w:rPr>
          <w:sz w:val="28"/>
          <w:szCs w:val="28"/>
          <w:rtl w:val="true"/>
        </w:rPr>
        <w:t xml:space="preserve">_______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عل     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حلين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مس   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ذا وصف الخطاف بالحكيم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 العنوان المناسب لكل فقرة من العناوين الموجودة في المستطيل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فقرة الأولى </w:t>
      </w:r>
      <w:r>
        <w:rPr>
          <w:sz w:val="28"/>
          <w:szCs w:val="28"/>
          <w:rtl w:val="true"/>
        </w:rPr>
        <w:t xml:space="preserve">______________________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2765</wp:posOffset>
                </wp:positionH>
                <wp:positionV relativeFrom="paragraph">
                  <wp:posOffset>-1270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ف يبحث عن 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الك القاح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ول الربي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1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اف يبحث عن 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مالك القاح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لول الربي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قرة الثانية  </w:t>
      </w:r>
      <w:r>
        <w:rPr>
          <w:sz w:val="28"/>
          <w:szCs w:val="28"/>
          <w:rtl w:val="true"/>
        </w:rPr>
        <w:t xml:space="preserve">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قرة الثالثة </w:t>
      </w:r>
      <w:r>
        <w:rPr>
          <w:sz w:val="28"/>
          <w:szCs w:val="28"/>
          <w:rtl w:val="true"/>
        </w:rPr>
        <w:t xml:space="preserve">______________________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ِملأ الفراغ بالفعل المناسب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20"/>
        <w:gridCol w:w="25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ضار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مر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ُرْت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َدْخُل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طلقتُ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ْكُنْ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بير الكتاب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ُكتب رسالة لأحدى شخصيات القصة لا تقل عن سبعة أسطر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40"/>
          <w:szCs w:val="4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قرأ النص التاليَ ثُم أجِبْ عَن ِالأسئلةِ التي تلي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ائرُ العِمْلاق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كبرُ الطيورِ الموجودةِ في عالمِنا اليومَ لا يَستطيعُ أنْ يَطير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ُ النعامة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ِي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َخْمَةُ الجِسْمِ إلى حَد أنها لا تستَطيعُ الطيرانَ، بِرَغْمِ أن لَها جَناحَيْن ِ يَبْدُوان 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َمِرْوَحَتيْن 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كنهُما لَيْسا قَوِييْن ِ بِما يَكْفي لِرَفْع ِكُل ذلكَ الجِسْم ِ الهائلِ في الهَواء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لأ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عامة َ محرومةٌ من الطيران ِكَبَقِيةِ الطيورِ،أصْبَحَتْ لَدَيْها قُدْرَةٌ على الجَرْيِِ بسُرْعَ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ئ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لها ساقان ِيتمتعان ِباِلقوةِ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هذا يَجْعَلُها قادِرَة عَلى العَدْوِ مِثْلَ حِصان ِالسبا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جري وَجَناحاها مَفْرودان ِ ،لأن ذلكَ يُساعدها على حِفْظِ تَوازنِها وَهيَ تَجْر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لكَ السرْعَةِ العاليَة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يشُ النعامُ في المَناطق ِالجافَةِ مِنْ 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يَتَجَولُ في جَماعات كبيرة، بَحْثاً ع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عام 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عَ أن غِذاءَها الرئيسُ هُوَ النباتُ، فأنهُ يأكلُ الزواحِفَ الصغيرةَ أحياناً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ن النعامَ يعيشُ في السهول ِ الجافةِ ، فأن عليهِ البَحْثَ عَن ِالماءِ دائم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هُ يَسْتغْ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 الماءِ لِفَترات طَويلة أذا وَجِدَ ما يكفيهِ مِنَ النبات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عامُ الذكرُ عَطوفٌ على صِغارهِ، وَيُشاركُ الأم مَسْؤولِية َ ترْبِيَتِها فَهوَ يَحْفُرُ حُفْرَةً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َحْلَة على الرمالِ وَيبني فيها العُ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ما تَضَعُ الأم  بَيْضَها ، تَدْفَعُ إليه باِلبَيْض 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جلسُ عليه بِجِسْمِهِ الدافئ ِ، وَيَحْتَضِنَهُ هكذا من الظهيرَةِ حَتى فَجْرِ اليوم ِالتا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ُ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أخذُ الأم مكانَهُ حَتى الظهيرَةِ، لِيَعودَ الأبُ وَيُؤَدي مُهِمَتهُ من جَد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يفقسُ البيضُ ، يَرعى الأبُ والأم الصغارَ سَويًا، وَيَحْمِيانِها في ساعات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خطر ِ، فإذا وَفَدَ حَيَوانٌ خَطيرٌ يُواجهُهُ أحَدُ الأبوَيْن ِ، بينما يقودُ الآخرُ، الصغارَ أل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كان آ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عامُ مقاتلٌ بارعٌ إذا اضطر للقتال ِ، وَيُمْكِنُهُ بِرَفْسَة مِنْ ساقِهِ القويةِ ذات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لفَيْن ِ، أنْ يَشُق بَطْنَ أَسَ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 دائرة حول رقم الإجابة ال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عامة طائر لا يطير لأن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حتاج الطيران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يش في السهول الجافة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جسم ضخم وجناحان ضعيفان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جناحان كمروحت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كل النعام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بات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احف الصغيرة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شرات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باتات والزواحف الصغي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نى الظلف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خال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نيا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ضل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جن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هاجم عدو صغار النع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دافع الأنثى عن صغار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دافع الذكر عن صغار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ا يدافع الذكر والأنثى عن صغاره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دافع أحد الأبوين عن الصغار ، ويقوم الثاني بتخبئته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ذا شبهت النعامة بحصان السباق ؟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 خطًّا تحت الفعل، خطين تحت الاسم، وثلاثة خطوط تحت الحرف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يش  النعام  في  المناطق  الجافة  من  أفريقي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اً موفّقً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ا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9:00Z</dcterms:created>
  <dc:creator>*</dc:creator>
  <dc:description/>
  <cp:keywords/>
  <dc:language>en-US</dc:language>
  <cp:lastModifiedBy>‏‏משתמש Windows</cp:lastModifiedBy>
  <cp:lastPrinted>2005-10-11T22:25:00Z</cp:lastPrinted>
  <dcterms:modified xsi:type="dcterms:W3CDTF">2020-03-11T10:39:00Z</dcterms:modified>
  <cp:revision>3</cp:revision>
  <dc:subject/>
  <dc:title>امتحان في اللغة العربية للصف الخامس</dc:title>
</cp:coreProperties>
</file>