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سة القادسية شقيب السلام                                                 اسمي</w:t>
      </w:r>
      <w:r>
        <w:rPr>
          <w:sz w:val="36"/>
          <w:szCs w:val="36"/>
          <w:rtl w:val="true"/>
        </w:rPr>
        <w:t>: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هم المقروء للصف الأول</w:t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تان قاسم</w:t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 قاسم بستان عنب وت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ان قاسم لدينا عنب أسو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ع قاسم لربيع عنب وت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 ربي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ب قاسم لذيذ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***********************************************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ذا يوجد عند قاسم 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334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ن زان قاسم عنب أسود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ذا قال ربيع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باع لربيع عنب وتين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ط رقم الإجابة الصحيح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قاسم بستا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ز وتمر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ب وتين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ب وتو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ان قاسم لدين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ب أسود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ب رمادي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ين أسود</w:t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6" w:leader="none"/>
        </w:tabs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ع قاسم لربيع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ب وتمر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وت وتمر  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ب وتين</w:t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76" w:leader="none"/>
        </w:tabs>
        <w:ind w:left="360" w:right="-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080" w:right="180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08:00Z</dcterms:created>
  <dc:creator>Student 117</dc:creator>
  <dc:description/>
  <cp:keywords/>
  <dc:language>en-US</dc:language>
  <cp:lastModifiedBy>Lenovo</cp:lastModifiedBy>
  <cp:lastPrinted>2012-02-12T09:18:00Z</cp:lastPrinted>
  <dcterms:modified xsi:type="dcterms:W3CDTF">2020-03-15T17:08:00Z</dcterms:modified>
  <cp:revision>2</cp:revision>
  <dc:subject/>
  <dc:title>مدرسة عمر بن الخطاب                                                اسمي:_______</dc:title>
</cp:coreProperties>
</file>