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JO"/>
        </w:rPr>
        <w:t>**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رسة القادسية </w:t>
      </w:r>
      <w:r>
        <w:rPr>
          <w:b/>
          <w:bCs/>
          <w:sz w:val="36"/>
          <w:szCs w:val="36"/>
          <w:rtl w:val="true"/>
          <w:lang w:bidi="ar-JO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شقيب السلام </w:t>
      </w:r>
      <w:r>
        <w:rPr>
          <w:b/>
          <w:bCs/>
          <w:sz w:val="36"/>
          <w:szCs w:val="36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رقة عمل حساب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rtl w:val="true"/>
          <w:lang w:bidi="ar-JO"/>
        </w:rPr>
        <w:t xml:space="preserve">: __________         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b/>
          <w:bCs/>
          <w:sz w:val="36"/>
          <w:szCs w:val="36"/>
          <w:rtl w:val="true"/>
          <w:lang w:bidi="ar-JO"/>
        </w:rPr>
        <w:t>: ____________</w:t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جْمَع 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طْرَح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405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___ =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ُكْتُبوا 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+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َو  </w:t>
      </w:r>
      <w:r>
        <w:rPr>
          <w:b/>
          <w:bCs/>
          <w:sz w:val="36"/>
          <w:szCs w:val="36"/>
          <w:u w:val="single"/>
          <w:rtl w:val="true"/>
          <w:lang w:bidi="ar-JO"/>
        </w:rPr>
        <w:t>-  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88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=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=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=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=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 =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 =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ragraph">
                  <wp:posOffset>41275</wp:posOffset>
                </wp:positionV>
                <wp:extent cx="164084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56055" cy="14478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21.3pt;mso-wrap-distance-left:9.05pt;mso-wrap-distance-right:9.05pt;mso-wrap-distance-top:0pt;mso-wrap-distance-bottom:0pt;margin-top:3.2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56055" cy="144780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 xml:space="preserve"> </w:t>
      </w:r>
    </w:p>
    <w:sectPr>
      <w:headerReference w:type="default" r:id="rId6"/>
      <w:type w:val="nextPage"/>
      <w:pgSz w:w="11906" w:h="16838"/>
      <w:pgMar w:left="1080" w:right="926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lang w:bidi="ar-JO"/>
      </w:rPr>
    </w:pPr>
    <w:r>
      <w:rPr>
        <w:rFonts w:cs="Simplified Arabic"/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40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characterproducts.com/coloringpages/images/DE.jpg&amp;imgrefurl=http://www.characterproducts.com/coloringpages/default.asp&amp;h=792&amp;w=612&amp;sz=72&amp;hl=iw&amp;start=3&amp;um=1&amp;tbnid=m4BoF2QK2ypPtM:&amp;tbnh=143&amp;tbnw=111&amp;prev=/images%3Fq%3D%2Bcoloring%2Bdora%2B%26ndsp%3D20%26svnum%3D10%26um%3D1%26hl%3Diw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il/imgres?imgurl=http://www.characterproducts.com/coloringpages/images/DE.jpg&amp;imgrefurl=http://www.characterproducts.com/coloringpages/default.asp&amp;h=792&amp;w=612&amp;sz=72&amp;hl=iw&amp;start=3&amp;um=1&amp;tbnid=m4BoF2QK2ypPtM:&amp;tbnh=143&amp;tbnw=111&amp;prev=/images%3Fq%3D%2Bcoloring%2Bdora%2B%26ndsp%3D20%26svnum%3D10%26um%3D1%26hl%3Diw%26sa%3D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5:00Z</dcterms:created>
  <dc:creator>xp</dc:creator>
  <dc:description/>
  <cp:keywords/>
  <dc:language>en-US</dc:language>
  <cp:lastModifiedBy>UPDATE</cp:lastModifiedBy>
  <cp:lastPrinted>2011-02-08T22:16:00Z</cp:lastPrinted>
  <dcterms:modified xsi:type="dcterms:W3CDTF">2020-03-15T07:05:00Z</dcterms:modified>
  <cp:revision>2</cp:revision>
  <dc:subject/>
  <dc:title>اسمي: _____________</dc:title>
</cp:coreProperties>
</file>